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– эпоха перемен великого служения Отечеству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Дней Александровых прекрасное начал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 учащихся с образовательной  системой Российской импер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ть у учащихся представления о русской культуре перв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, обратить внимание на ту атмосферу, к которой создавались выдающиеся произведения русск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удить у учащихся интерес к отечественн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 Почему Золотой век русской культу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8F8FF" w:val="clear"/>
        </w:rPr>
      </w:pPr>
      <w:r>
        <w:fldChar w:fldCharType="begin"/>
      </w:r>
      <w:r>
        <w:rPr>
          <w:rStyle w:val="InternetLink"/>
          <w:sz w:val="28"/>
          <w:b/>
          <w:shd w:fill="F8F8FF" w:val="clear"/>
          <w:szCs w:val="28"/>
          <w:rFonts w:cs="Times New Roman" w:ascii="Times New Roman" w:hAnsi="Times New Roman"/>
        </w:rPr>
        <w:instrText xml:space="preserve"> HYPERLINK "http://providenie.narod.ru/0000110.html" \l "t5"</w:instrText>
      </w:r>
      <w:r>
        <w:rPr>
          <w:rStyle w:val="InternetLink"/>
          <w:sz w:val="28"/>
          <w:b/>
          <w:shd w:fill="F8F8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shd w:fill="F8F8FF" w:val="clear"/>
        </w:rPr>
        <w:t> </w:t>
      </w:r>
      <w:r>
        <w:rPr>
          <w:rStyle w:val="InternetLink"/>
          <w:sz w:val="28"/>
          <w:b/>
          <w:shd w:fill="F8F8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8F8FF" w:val="clear"/>
        </w:rPr>
        <w:t>ПРОСВЕЩЕНИЕ В ПЕРВОЙ ПОЛОВИНЕ XIX 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hd w:fill="F8F8FF" w:val="clear"/>
          <w:szCs w:val="28"/>
          <w:rFonts w:cs="Times New Roman" w:ascii="Times New Roman" w:hAnsi="Times New Roman"/>
          <w:color w:val="000000"/>
        </w:rPr>
        <w:instrText xml:space="preserve"> HYPERLINK "http://providenie.narod.ru/0000110.html" \l "t17"</w:instrText>
      </w:r>
      <w:r>
        <w:rPr>
          <w:rStyle w:val="InternetLink"/>
          <w:sz w:val="28"/>
          <w:u w:val="none"/>
          <w:b/>
          <w:shd w:fill="F8F8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8F8FF" w:val="clear"/>
        </w:rPr>
        <w:t>РУССКАЯ ЛИТЕРАТУРА В ПЕРВОЙ ПОЛОВИНЕ XIX ВЕКА</w:t>
      </w:r>
      <w:r>
        <w:rPr>
          <w:rStyle w:val="InternetLink"/>
          <w:sz w:val="28"/>
          <w:u w:val="none"/>
          <w:b/>
          <w:shd w:fill="F8F8FF" w:val="clear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Дней Александровых прекрасное начало», именно так охарактеризовал А.С. Пушкин эпоху 19 столетия. В это время  происходят два решающих события, способствовавших подъёму национального самосознания русского обще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АК вы думаете какие? (война 1812 г., восстание декабрист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т век назван в истории золотым. </w:t>
      </w:r>
      <w:r>
        <w:rPr>
          <w:rFonts w:cs="Times New Roman" w:ascii="Times New Roman" w:hAnsi="Times New Roman"/>
          <w:sz w:val="28"/>
          <w:szCs w:val="28"/>
        </w:rPr>
        <w:t>Век перемен. Первое, что было новым  для России, это распространение просве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8F8FF" w:val="clear"/>
        </w:rPr>
      </w:pPr>
      <w:r>
        <w:fldChar w:fldCharType="begin"/>
      </w:r>
      <w:r>
        <w:rPr>
          <w:rStyle w:val="InternetLink"/>
          <w:sz w:val="28"/>
          <w:u w:val="single"/>
          <w:b/>
          <w:shd w:fill="F8F8FF" w:val="clear"/>
          <w:szCs w:val="28"/>
          <w:rFonts w:cs="Times New Roman" w:ascii="Times New Roman" w:hAnsi="Times New Roman"/>
        </w:rPr>
        <w:instrText xml:space="preserve"> HYPERLINK "http://providenie.narod.ru/0000110.html" \l "t5"</w:instrText>
      </w:r>
      <w:r>
        <w:rPr>
          <w:rStyle w:val="InternetLink"/>
          <w:sz w:val="28"/>
          <w:u w:val="single"/>
          <w:b/>
          <w:shd w:fill="F8F8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u w:val="single"/>
          <w:shd w:fill="F8F8FF" w:val="clear"/>
        </w:rPr>
        <w:t> </w:t>
      </w:r>
      <w:r>
        <w:rPr>
          <w:rStyle w:val="InternetLink"/>
          <w:sz w:val="28"/>
          <w:u w:val="single"/>
          <w:b/>
          <w:shd w:fill="F8F8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>ПРОСВЕЩЕНИЕ В ПЕРВОЙ ПОЛОВИНЕ XIX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Самый просвещенное сословие было дворян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Дворянство к началу XIX века было наиболее грамотным, образованным и культурным сословием в России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В 1801 г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F" w:val="clear"/>
        </w:rPr>
        <w:t>на престол взошел его Александр 1,внук Екатерины которая с детства воспитывала в будущем императоре любовь к прогрессивной литературе Западной Европ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Молодой монарх для укрепления своего положения вынужден был искать новые общественные силы, которые он мог бы противопоставить и деятелям павловского времени .Положение государственной власти осложнялось и недовольством армии, крестьянскими выступлениями, напряженной международной обстановкой. В этих условиях обращение к реформизму казалось спасительным средством, которое привлекло бы на сторону правительства значительные круги просвещенного дворян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К подготовке целого ряда либеральных реформ были привлечены «молодые друзья» императора — князь А. Чарторыйский, граф П. А. Строганов, граф В. П. Кочубей, Н. Н. Новосильцев — младшее поколение богатейших и знатнейших дворянских семей. В 1801 году они составили неофициальное совещание, так называемый Негласный комит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В августе 1802 года было создано министерство народного просвещ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Народное образование в России делилось на четыре ступени: 1) приходские училища, 2) уездные училища, 3) гимназии, 4) университ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>Какие сословия учились в 1) приходские училища, 2) уездные училища, 3) гимназ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Народное образование должно было осуществляться приходскими училищами, которые являлись первой, низшей ступенью общеобразовательной системы. Приходские училища образовывались как в городах, так и в деревнях при церковных прихода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Следующей ступенью образования по уставу 1804 года стали уездные училища с двухгодичным сроком обучения, создавались они в уездных и губернских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Гимназии открывались в губернских город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F" w:val="clear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К началу XIX века в Российской империи существовали три университета — Виленский, Дерптский и Московский. Значительным последствием реформы народного образования в начале XIX века было создание и новых университетов. Так в 1805 году было открыто два университета — один в центральном регионе России — в Казани, Другой — на Украине, в Харько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Наряду с общеобразовательными государственными школами в России существовала система закрытых учебных заведений для дворян. В большинстве своем это были военные училища — кадетские корпу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8F8FF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Одним из наиболее привилегированных закрытых учебных заведений в первой половине XIX века был Царскосельский лицей. 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 xml:space="preserve">Презентация Хлус 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8F8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hd w:fill="F8F8FF" w:val="clear"/>
          <w:szCs w:val="28"/>
          <w:rFonts w:cs="Times New Roman" w:ascii="Times New Roman" w:hAnsi="Times New Roman"/>
          <w:color w:val="000000"/>
        </w:rPr>
        <w:instrText xml:space="preserve"> HYPERLINK "http://providenie.narod.ru/0000110.html" \l "t17"</w:instrText>
      </w:r>
      <w:r>
        <w:rPr>
          <w:rStyle w:val="InternetLink"/>
          <w:sz w:val="28"/>
          <w:b/>
          <w:shd w:fill="F8F8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>РУССКАЯ ЛИТЕРАТУРА В ПЕРВОЙ ПОЛОВИНЕ XIX ВЕКА</w:t>
      </w:r>
      <w:r>
        <w:rPr>
          <w:rStyle w:val="InternetLink"/>
          <w:sz w:val="28"/>
          <w:b/>
          <w:shd w:fill="F8F8FF" w:val="clear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XIX век — один из наиболее блестящих периодов в истории русской литературы. В это время были созданы величайшие творения русской классической литературы, получившие всемирное признание. И величие их определялось не только художественным совершенством, но и светом освободительных идей, гуманизмом, неустанным поиском социальной справедливости. Именно в этот период закладывались основы будущего литературного расц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На смену классицизма приходит романтиз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В то же время литература начала прошлого века — это литература дворянская: и писатели, и читатели принадлежали к I сословию. Более того, по выражению одного современника, наша литература была «одета в гвардейские мундиры и дипломатические фраки». Поэты Державин и Дмитриев были министрами, Грибоедов — дипломатом, адмирал Шишков в разное время совмещал с литературной деятельностью должности государственного секретаря, члена Государственного Совета, министра просвещения; А. Марлинский — популярный романист — был гвардейским офицером, Ф. Н. Глинка — писатель и поэт — подполковником, Д. Давыдов — герой 1812 года, поэт и баснописец — закончил Отечественную войну полковником. Были и «безмундирные» — Пушкин, Карамз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>В чем чем историческое значение Отечественной войны 1812 г.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Удалось отстоять национальную независимость и государственную самостоятельность России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Белинский писал: «Двенадцатый год, потрясший всю Россию, из конца в конец, пробудил ее спящие силы и открыл в ней новые, дотоле неизвестные источники сил… возбудил народное сознание и народную гордость</w:t>
      </w:r>
      <w:bookmarkStart w:id="0" w:name="r13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 Война 1812 года, можно сказать, прошла через русскую литературу. Прежде всего, многие писатели стали непосредственными участниками военных событий. Во всех сражениях кампании 1812 года участвовали кадровые офицеры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Д. Давыдов(Киреев Я люблю кровавый бой)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 и Ф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. Глинка (Квачев, Гришанков Вспомним, братцы…),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 имена которых были на устах у всех. Оба профессиональные военные, личности яркие и своеобразные, оставшиеся в памяти современников не только благодаря своей деятельности, но и личным качеств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Русская литература была представлена романтизм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оначальником русского романтизма принято считать В. А. Жуковского (1783–1852). 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 Огромное воздействие на развитие русского романтизма оказали военные события 1812 года. Отечественная война вызвала не только рост гражданского и национального самосознания передовых слоев русского общества, но и признание особой роли народа в жизни национального государства. Тема народа стала очень значительной для русских литераторов-романтиков. Народный характер — это характер героический, национально-самобыт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Не было поэта, писателя который бы не затронул тему войны в своем творчестве. Пушкин «Наполеон», «Перед гробницею святой», «Полководец», «Евгений Онегин», Крылов «Волк на псарне»., и др. , Жуковский создал галерею героев 1812г., среди них стихи посвященные Кутузову, Багратиону, Раевскому, Давыдову и др, каждый из которых представлен в ореоле подвига. С ним он и вошел в историю. М.Ю. Лермонтов  Бородино –вершина поэзии о войне 1812 г. Ни одно стихотворение 19 века не было таким актуальным даже во время ВОВ. Нет русского человека, любящего свою Родину который не знал бы наизусть Бороди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>Какие настроения  в российском обществе преобладали после войны 1812 г.?(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ожидание перемен, введение конституции, отмена крепостного права…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Русский народ был главной силой, сокрушившей всеевропейское владычество Наполеона, но и в особенности  тот, что в ходе титанической борьбы с вражеским нашествием русский народ впервые осознал свое право на социальную свободу. Пять лет спустя об этом со всею определенностью заявит Николаю I декабрист А. А. Бестужев. «Наполеон вторгся в Россию, и тогда-то народ русский впервые ощутил свою силу, –– напишет он в своем письме к царю из Петропавловской крепости,–– тогда-то пробудилось во всех сердцах чувство независимости, сперва политической, а впоследствии и народной. Вот начало свободомыслия в России... Еще война длилась, когда ратники, возвратясь в домы, первые разнесли ропот в классе народа. „Мы проливали кровь, –– говорили они, –– а нас опять заставляют потеть на барщине. Мы избавили родину от тирана, а нас опять тиранят господа"... Тогда-то стали говорить военные: „Для того ль освободили мы Европу, чтобы наложить ее цепи на себя? Для того ль дали конституцию Франции, чтобы не сметь говорить о ней, и купили кровью первенство между народами, чтобы нас унижали дома?"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Политическая направленность общественных интересов, проникая в литературную среду и сочетаясь с романтическими тенденциями, выражалась в вольнолюбивых мотивах творчества ряда поэтов и писателей 1815–1825 годов, в тематике журнальных публикаций, в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образовании литературных обществ, в которых обсуждались все волнующие вопросы современности. Литературная жизнь сочетается с жизнью общественной, становится ее фактором. Особенно ярко это проявилось в деятельности таких литературных обществ, как «Арзамас», «Зеленая лампа»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 xml:space="preserve"> (зарождение декабриз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 xml:space="preserve">В Петербурге в 1819 г. возникает литературное общество «Зеленая лампа». В числе которых был: А. С. Пушкин и и его друг по лицею поэт А. А. Дельвиг,  в этом обществе велись свободные разговоры на политические темы: «Открытым сердцем говоря насчет глупц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 xml:space="preserve">Вельможи злог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 xml:space="preserve">насчет Холопа записного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Насчет небесного цар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yellow"/>
          <w:shd w:fill="F8F8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А иногда насчет земног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В 1822 году начинает свое издание «Полярная звезда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нем просматриваются две темы: 1) патриотической и гражданской свободы и 2) утверждение романтизма в русской литературе.. Писатели-декабристы распространяли среди своих соотечественников наиболее прогрессивные идеи эпохи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. Рылеев, Дельвиг, Кюхельбекер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8F8FF" w:val="clear"/>
        </w:rPr>
        <w:t>Каковы были причины зарождения движения декабристов?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F" w:val="clear"/>
        </w:rPr>
        <w:t>(отсутствие переме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8F8FF" w:val="clear"/>
        </w:rPr>
        <w:t>Дальнейшее развитие русского литературного романтизма, отличавшегося более активным характером, связано с деятельностью писателей, ставших затем членами декабристского «Северного общества», — Александр Бестужев, Кондратий Рылеев, Вильгельм Кюхельбекер; к этому же направлению относится и поэзия Пушкина 20-х годов</w:t>
      </w: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, в которой видны яркие свободолюбивые мотивы, желание поднять дух ссыльных декабристов. (Пушкин «Узник», Хлюпов «во глубине сибирских руд», « К Чаадаеву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Беспримерным был подвиг русских женщин-жен декабристов. Первая отправилась за своим мужем в Сибирь княгиня Трубецкая, ее примеру последовала Волконская и др. Этот подвиг отражен в поэме Некрасова «русские женщины» (отрывок- Курносов, Качанов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Презентация Чер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Золотой век русской культуры?</w:t>
      </w:r>
    </w:p>
    <w:p>
      <w:pPr>
        <w:pStyle w:val="P1"/>
        <w:spacing w:lineRule="auto" w:line="240" w:before="0" w:after="0"/>
        <w:jc w:val="both"/>
        <w:rPr>
          <w:color w:val="150B00"/>
          <w:sz w:val="28"/>
          <w:szCs w:val="28"/>
        </w:rPr>
      </w:pPr>
      <w:r>
        <w:rPr>
          <w:color w:val="150B00"/>
          <w:sz w:val="28"/>
          <w:szCs w:val="28"/>
        </w:rPr>
        <w:t>(Первая половина XIX века вошла в историю как «золотой век» русской культуры. В это время были созданы величайшие произведения русской литературы, развивалась система образования, росло количество книгоиздательств, в музыке и искусстве утвердились реалистические начала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Вообще первая половина XIX в. - время небывалого взлета всех отраслей художественной культуры России: литературы, музыки, изобразительного искусства, театра, скульптуры и архитектуры. То же самое можно увидеть и в научных отраслях.  19 век дал нам имена великих полководцев, героев и выдающихся русских писателей и поэ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8FF" w:val="clear"/>
        </w:rPr>
        <w:t>Рефлексия .</w:t>
      </w:r>
    </w:p>
    <w:p>
      <w:pPr>
        <w:pStyle w:val="P1"/>
        <w:spacing w:lineRule="auto" w:line="240" w:before="0" w:after="0"/>
        <w:jc w:val="both"/>
        <w:rPr>
          <w:rFonts w:ascii="Times New Roman" w:hAnsi="Times New Roman" w:cs="Times New Roman"/>
          <w:color w:val="150B00"/>
          <w:sz w:val="28"/>
          <w:szCs w:val="28"/>
          <w:shd w:fill="F8F8FF" w:val="clear"/>
        </w:rPr>
      </w:pPr>
      <w:r>
        <w:rPr>
          <w:rFonts w:cs="Times New Roman"/>
          <w:color w:val="150B00"/>
          <w:sz w:val="28"/>
          <w:szCs w:val="28"/>
          <w:shd w:fill="F8F8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50B00"/>
          <w:sz w:val="28"/>
          <w:szCs w:val="28"/>
        </w:rPr>
      </w:pPr>
      <w:r>
        <w:rPr>
          <w:rFonts w:cs="Times New Roman" w:ascii="Times New Roman" w:hAnsi="Times New Roman"/>
          <w:b/>
          <w:color w:val="150B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  <w:shd w:fill="F8F8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8F8FF" w:val="clear"/>
        </w:rPr>
      </w:r>
    </w:p>
    <w:p>
      <w:pPr>
        <w:pStyle w:val="Normal"/>
        <w:rPr>
          <w:color w:val="000000"/>
          <w:sz w:val="28"/>
          <w:szCs w:val="27"/>
          <w:shd w:fill="F8F8FF" w:val="clear"/>
        </w:rPr>
      </w:pPr>
      <w:r>
        <w:rPr>
          <w:color w:val="000000"/>
          <w:sz w:val="28"/>
          <w:szCs w:val="27"/>
          <w:shd w:fill="F8F8FF" w:val="clear"/>
        </w:rPr>
      </w:r>
    </w:p>
    <w:p>
      <w:pPr>
        <w:pStyle w:val="Normal"/>
        <w:rPr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</w:r>
    </w:p>
    <w:p>
      <w:pPr>
        <w:pStyle w:val="Normal"/>
        <w:rPr>
          <w:rStyle w:val="Appleconvertedspace"/>
          <w:color w:val="000000"/>
          <w:sz w:val="27"/>
          <w:szCs w:val="27"/>
          <w:shd w:fill="F8F8FF" w:val="clear"/>
        </w:rPr>
      </w:pPr>
      <w:r>
        <w:rPr>
          <w:color w:val="000000"/>
          <w:sz w:val="27"/>
          <w:szCs w:val="27"/>
          <w:shd w:fill="F8F8FF" w:val="clear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color w:val="000000"/>
          <w:sz w:val="27"/>
          <w:szCs w:val="27"/>
          <w:shd w:fill="F8F8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360" w:before="15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5:00Z</dcterms:created>
  <dc:creator>213</dc:creator>
  <dc:description/>
  <cp:keywords/>
  <dc:language>en-US</dc:language>
  <cp:lastModifiedBy>213</cp:lastModifiedBy>
  <dcterms:modified xsi:type="dcterms:W3CDTF">2013-04-15T12:24:00Z</dcterms:modified>
  <cp:revision>27</cp:revision>
  <dc:subject/>
  <dc:title/>
</cp:coreProperties>
</file>