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метрия 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.  Геометрия. Учебник для 7-9 классов. </w:t>
      </w:r>
    </w:p>
    <w:p>
      <w:pPr>
        <w:pStyle w:val="Normal"/>
        <w:rPr/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6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Программа:  Бурмистрова Т.А. Геометия  7 - 9 классы. Программы общеобразовательных  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– 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и отрезо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ч и уго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-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-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-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-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-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-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-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-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-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-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-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-6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16:00Z</dcterms:created>
  <dc:creator>mathvaz.ru</dc:creator>
  <dc:description/>
  <cp:keywords/>
  <dc:language>en-US</dc:language>
  <cp:lastModifiedBy>User</cp:lastModifiedBy>
  <dcterms:modified xsi:type="dcterms:W3CDTF">2012-09-16T18:43:00Z</dcterms:modified>
  <cp:revision>3</cp:revision>
  <dc:subject>Геометрия 7 класс</dc:subject>
  <dc:title>Тематическое планирование Геометрия 7 класс</dc:title>
</cp:coreProperties>
</file>