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Приложение 1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4"/>
        </w:rPr>
        <w:t xml:space="preserve"> </w:t>
      </w:r>
      <w:r>
        <w:rPr>
          <w:b/>
          <w:iCs/>
          <w:sz w:val="24"/>
        </w:rPr>
        <w:t>ПЛАН-КОНСПЕКТ УРОКА</w:t>
      </w:r>
    </w:p>
    <w:p>
      <w:pPr>
        <w:pStyle w:val="Normal"/>
        <w:spacing w:lineRule="auto" w:line="360"/>
        <w:ind w:firstLine="7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br/>
        <w:t>Произведение  вектора на число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Пастухова Наталья Алексе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МОУ «СОШ № 18» г. Энгельс Саратовская област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Геометр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Умножение вектора на число. Применение векторов к решению задач. Урок №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Геометрия 7-9 Атанасян Л.С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8. Цель  урока: </w:t>
      </w:r>
      <w:r>
        <w:rPr>
          <w:iCs/>
          <w:sz w:val="24"/>
        </w:rPr>
        <w:t>Познакомиться с  понятием произведения вектора на число; научиться использовать его при решении практических задач на построение суммы и разности векторов и  решении геометрических задач.</w:t>
      </w:r>
    </w:p>
    <w:p>
      <w:pPr>
        <w:pStyle w:val="Normal"/>
        <w:spacing w:lineRule="auto" w:line="360"/>
        <w:ind w:firstLine="7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9. Задачи:</w:t>
      </w:r>
    </w:p>
    <w:p>
      <w:pPr>
        <w:pStyle w:val="Normal"/>
        <w:spacing w:lineRule="auto" w:line="36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- обучающие: </w:t>
      </w:r>
      <w:r>
        <w:rPr>
          <w:iCs/>
          <w:sz w:val="24"/>
        </w:rPr>
        <w:t>сформировать понятие произведения вектора на число; совершенствовать  навыки решения практических задач на построение суммы и разности векторов; научить применять знания при решении геометрических задач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Cs/>
          <w:sz w:val="24"/>
        </w:rPr>
        <w:t xml:space="preserve">-развивающие: </w:t>
      </w:r>
      <w:r>
        <w:rPr>
          <w:sz w:val="24"/>
          <w:szCs w:val="24"/>
        </w:rPr>
        <w:t>формировать у учащихся таких приемов мышления и мыслительных операций как сравнение и аналогия, обобщение и конкретизация, умение делать логические выводы;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4"/>
        </w:rPr>
        <w:t xml:space="preserve">-воспитательные: </w:t>
      </w:r>
      <w:r>
        <w:rPr>
          <w:sz w:val="24"/>
          <w:szCs w:val="24"/>
        </w:rPr>
        <w:t>воспитывать самостоятельность и ответственность.</w:t>
      </w:r>
      <w:r>
        <w:rPr>
          <w:b/>
          <w:iCs/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10. Тип урока: </w:t>
      </w:r>
      <w:r>
        <w:rPr>
          <w:iCs/>
          <w:sz w:val="24"/>
        </w:rPr>
        <w:t>Урок изучения нового материала</w:t>
      </w:r>
      <w:r>
        <w:rPr>
          <w:b/>
          <w:iCs/>
          <w:sz w:val="24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iCs/>
          <w:sz w:val="24"/>
        </w:rPr>
      </w:pPr>
      <w:r>
        <w:rPr>
          <w:b/>
          <w:iCs/>
          <w:sz w:val="24"/>
        </w:rPr>
        <w:t xml:space="preserve">11. Формы работы учащихся: </w:t>
      </w:r>
      <w:r>
        <w:rPr>
          <w:iCs/>
          <w:sz w:val="24"/>
        </w:rPr>
        <w:t xml:space="preserve"> устная фронтальная работа по готовым чертежам; самостоятельное выполнение лабораторной работы и закрепление теоретических знаний по ЭУМ К-типа; выполнение практических заданий из учебника на построение суммы и разности векторов; самостоятельное решение параметризированных геометрических задач на закрепление понятия произведения вектора на число по ЭУМ П - типа; пошаговое  решение задания из ЭУМ П – тип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iCs/>
          <w:sz w:val="24"/>
        </w:rPr>
        <w:t xml:space="preserve">12. Необходимое техническое оборудование: </w:t>
      </w:r>
      <w:r>
        <w:rPr>
          <w:sz w:val="24"/>
          <w:szCs w:val="24"/>
        </w:rPr>
        <w:t>персональные компьютеры (компьютерный класс), мультимедийный проектор, интерактивная доска.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Таблица 1.</w:t>
      </w:r>
    </w:p>
    <w:p>
      <w:pPr>
        <w:pStyle w:val="Normal"/>
        <w:spacing w:lineRule="auto" w:line="360"/>
        <w:jc w:val="both"/>
        <w:rPr/>
      </w:pPr>
      <w:r>
        <w:rPr/>
        <w:t>СТРУКТУРА И ХОД УРОК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42"/>
        <w:gridCol w:w="1714"/>
        <w:gridCol w:w="2336"/>
        <w:gridCol w:w="1836"/>
        <w:gridCol w:w="887"/>
      </w:tblGrid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Этап уро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еятельность уче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рем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(в мин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ационная беседа с последующей постановкой цел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ушают учит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 учащимся по готовым рисункам (приложение к плану конспекту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чают на вопросы учит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ы учащихся на вопросы учителя по осмыслению новой тем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дает вопросы по ЭУМ И – типа,  просмотренному учащимися  до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2"/>
              </w:rPr>
              <w:t>Отвечают на вопросы учит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2"/>
              </w:rPr>
              <w:t>Формулировка учителем заданий  для самостоятельного выполнения учащимис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пределяет ЭУМ К - ти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накомятся с заданием и задают вопросы по его услови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полнение заданий учащимис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нализирует результаты выполнения учащимися за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амостоятельно выполняют задание на компьютер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амостоятельное выполнение практического задания из учебника  №7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нтролирует выполнение зад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амостоятельно выполняют задание в тетрад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2"/>
              </w:rPr>
              <w:t xml:space="preserve">Выполнение практического задания из учебника  № 77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уководит выполнением задания по очереди четырьмя  учащимися на интерактивной доске и консультирует остальных учащихся, работающих на места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амостоятельно выполняют задание в тетрад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Формулирования задания учащимис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пределяет ЭУМ П-типа, (предусматривающее индивидуальное задание для каждого учащегося), ставит задачи по выполнению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накомятся с задание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полнение учащимися зад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нализирует ответы учащихся, оценивает их деятельн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амостоятельно выполняют задание на компьютере; учащиеся, окончившие задание раньше выполняют задание по карточке (приложение к плану-конспекту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вместный пошаговый разбор задания №2 из УМК П-тип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уководит поиском решения задания, демонстрирует его на экране, координирует его выполнение учащимся на интерактивной доск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суждают способ решения задания, оформляют решение в тетрад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ормулирование выводов уро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иксирует выв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ормулируют выводы по урок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омашнее задание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. 83, в.14-17 с. 214, № 776, 78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, 6, 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пределяет ЭУМ И- типа, задание из учебн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писывают домашнее задание, копируют ссылки на ЭУМ И - тип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ложение к плану-конспекту урок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Произведение вектора на число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92"/>
        <w:gridCol w:w="1046"/>
        <w:gridCol w:w="2067"/>
        <w:gridCol w:w="4325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И- тип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 с опорным конспектом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www.fcior.edu.ru/card/14002/umnozhenie-vektora-na-chislo-i1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К- тип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онная лабораторная работа и тест с выбором ответ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://www.fcior.edu.ru/card/3345/umnozhenie-vektora-na-chislo-zavisimost-mezhdu-vektorami-k2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екторы в трапец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ЭУМ П- тип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, состоящие из трех уровней с подсказкой и введением ответа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fcior.edu.ru/card/4679/vektory-v-trapecii-p2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вектора на число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П-тип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по готовому чертежу с пошаговым решением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fcior.edu.ru/card/9746/umnozhenie-vektora-na-chislo-p1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свойства умножения вектора на число. Сочетательный закон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И- тип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18"/>
                </w:rPr>
                <w:t>http://www.fcior.edu.ru/card/779/osnovnye-svoystva-umnozheniya-vektora-na-chislo-sochetatelnyy-zakon-i2.html</w:t>
              </w:r>
            </w:hyperlink>
            <w:r>
              <w:rPr>
                <w:color w:val="000000"/>
                <w:sz w:val="24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войства умножения вектора на число. Первый распределительный зако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ЭУМ И- тип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www.fcior.edu.ru/card/14799/osnovnye-svoystva-umnozheniya-vektora-na-chislo-pervyy-raspredelitelnyy-zakon-i3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ые свойства умножения вектора на число. Второй распределительный зако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ЭУМ И- тип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www.fcior.edu.ru/card/14166/osnovnye-svoystva-umnozheniya-vektora-na-chislo-vtoroy-raspredelitelnyy-zakon-i4.html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лану- конспекту уро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Произведение вектора на числ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Этап урока №2. </w:t>
      </w:r>
      <w:r>
        <w:rPr>
          <w:sz w:val="24"/>
          <w:szCs w:val="24"/>
        </w:rPr>
        <w:t>Актуализация опорных знаний по готовым чертежам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667385</wp:posOffset>
            </wp:positionV>
            <wp:extent cx="330517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ABCD</w:t>
      </w:r>
      <w:r>
        <w:rPr>
          <w:sz w:val="24"/>
          <w:szCs w:val="24"/>
        </w:rPr>
        <w:t xml:space="preserve"> – параллелограмм.  Назовите пары: а) коллинеарных векторов; б) сонаправленных векторов; в) противоположно направленных векторов; г) равных вектор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333625" cy="180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2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2352675" cy="1847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183515</wp:posOffset>
            </wp:positionV>
            <wp:extent cx="2390775" cy="1838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ABCD – трапеция. Выразить вектор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через векторы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186055</wp:posOffset>
            </wp:positionV>
            <wp:extent cx="2238375" cy="1238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Этап урока №3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й смысл числа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уле, связывающей скорость пешехода со скоростью грузовой машин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ой смысл числа –m в формуле, связывающей скорость машины со скоростью пешеход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ой вектор называется произведением вектора на числ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Могут ли векторы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и k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 xml:space="preserve"> быть неколлинеарным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Этап урока №9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99390</wp:posOffset>
            </wp:positionV>
            <wp:extent cx="2343150" cy="1771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14002/umnozhenie-vektora-na-chislo-i1.html" TargetMode="External"/><Relationship Id="rId3" Type="http://schemas.openxmlformats.org/officeDocument/2006/relationships/hyperlink" Target="http://www.fcior.edu.ru/card/3345/umnozhenie-vektora-na-chislo-zavisimost-mezhdu-vektorami-k2.html" TargetMode="External"/><Relationship Id="rId4" Type="http://schemas.openxmlformats.org/officeDocument/2006/relationships/hyperlink" Target="http://www.fcior.edu.ru/card/4679/vektory-v-trapecii-p2.html" TargetMode="External"/><Relationship Id="rId5" Type="http://schemas.openxmlformats.org/officeDocument/2006/relationships/hyperlink" Target="http://www.fcior.edu.ru/card/9746/umnozhenie-vektora-na-chislo-p1.html" TargetMode="External"/><Relationship Id="rId6" Type="http://schemas.openxmlformats.org/officeDocument/2006/relationships/hyperlink" Target="http://www.fcior.edu.ru/card/779/osnovnye-svoystva-umnozheniya-vektora-na-chislo-sochetatelnyy-zakon-i2.html" TargetMode="External"/><Relationship Id="rId7" Type="http://schemas.openxmlformats.org/officeDocument/2006/relationships/hyperlink" Target="http://www.fcior.edu.ru/card/14799/osnovnye-svoystva-umnozheniya-vektora-na-chislo-pervyy-raspredelitelnyy-zakon-i3.html" TargetMode="External"/><Relationship Id="rId8" Type="http://schemas.openxmlformats.org/officeDocument/2006/relationships/hyperlink" Target="http://www.fcior.edu.ru/card/14166/osnovnye-svoystva-umnozheniya-vektora-na-chislo-vtoroy-raspredelitelnyy-zakon-i4.html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56:00Z</dcterms:created>
  <dc:creator>User</dc:creator>
  <dc:description/>
  <cp:keywords/>
  <dc:language>en-US</dc:language>
  <cp:lastModifiedBy>Папа</cp:lastModifiedBy>
  <dcterms:modified xsi:type="dcterms:W3CDTF">2013-11-30T14:46:00Z</dcterms:modified>
  <cp:revision>14</cp:revision>
  <dc:subject/>
  <dc:title>Приложение 1</dc:title>
</cp:coreProperties>
</file>