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работы классного руководителя  6 класса Чипенко Н.В. за 5 семестр 2011-2012 учебного год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052"/>
        <w:gridCol w:w="60"/>
        <w:gridCol w:w="2112"/>
        <w:gridCol w:w="2112"/>
        <w:gridCol w:w="60"/>
        <w:gridCol w:w="2052"/>
        <w:gridCol w:w="8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тихотворений С.А.Есенин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Что? Где? Когда?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Путешествие по Третьяковской галере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по произведениям поэтов о русской природ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фильмом «Барышня-крестьянка» А.С.Пушки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ветофор»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портза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портзал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том, как нужно вести себя в метро, автобусе, трамва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ьбома рисунков о приходе весн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Кузьминк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боевой слав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экскурсия по творчеству Шукшина В.М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 «Красивые поступки в моей жизни»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просветительск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оведении на прогулк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Режим дня школьник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О пожарах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ДД, поведение в общественных мест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оведении на экскурсии, показ ролика о детском суициде, обсуждени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каникул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атриотическ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оведении на переменах в шко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оведении  на экскурс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мероприятию: «Всем весело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 газеты «Знаменитости России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6-х классов (проза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8 Март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тривание кабин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классной комнат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классной комна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своего рабочего мес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тривание кабинет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рабочего мес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ведение на уроках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Почему дети врут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о милосерди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Единые требования в школ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«Подготовка домашнего задания по истории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»Веселье в доме»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мед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35:00Z</dcterms:created>
  <dc:creator>1</dc:creator>
  <dc:description/>
  <cp:keywords/>
  <dc:language>en-US</dc:language>
  <cp:lastModifiedBy>1</cp:lastModifiedBy>
  <dcterms:modified xsi:type="dcterms:W3CDTF">2013-07-07T18:33:00Z</dcterms:modified>
  <cp:revision>10</cp:revision>
  <dc:subject/>
  <dc:title>Отчет работы классного руководителя  5 класса Назаренко Т</dc:title>
</cp:coreProperties>
</file>