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sz w:val="28"/>
          <w:szCs w:val="28"/>
        </w:rPr>
        <w:t>ГБОУ детский сад № 1950  ЮВАО города Москвы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подгруппового логопедического зан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 детьми логопункта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Тема: </w:t>
      </w:r>
      <w:r>
        <w:rPr>
          <w:b/>
          <w:sz w:val="36"/>
          <w:szCs w:val="36"/>
        </w:rPr>
        <w:t>Автоматизация звука Л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в слогах, словах, предложениях 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ела: </w:t>
      </w:r>
    </w:p>
    <w:p>
      <w:pPr>
        <w:pStyle w:val="Normal"/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 Касьянова Е.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Цель: Автоматизация звука 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втоматизировать звук </w:t>
      </w:r>
      <w:r>
        <w:rPr>
          <w:i/>
          <w:sz w:val="28"/>
          <w:szCs w:val="28"/>
        </w:rPr>
        <w:t xml:space="preserve">Л </w:t>
      </w:r>
      <w:r>
        <w:rPr>
          <w:sz w:val="28"/>
          <w:szCs w:val="28"/>
        </w:rPr>
        <w:t>в слогах, словах, предложениях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звивать фонематическое восприятие в процессе работы над звуком </w:t>
      </w:r>
      <w:r>
        <w:rPr>
          <w:i/>
          <w:sz w:val="28"/>
          <w:szCs w:val="28"/>
        </w:rPr>
        <w:t>л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Учить детей воспринимать и проговаривать двух-, трехсложные слова с одним стечением согласных в начале, середине и в конце слова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ть умение использовать в речи слов со звуком л в вопросительных и восклицательных предложе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ормировать навык фонемного анализа слов со  звуком л в начале слова, в середине и в конце. 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орудование: запись «звуки леса»; картинки с изображением леса и лося; загадка о лосе; предметные картинки со звуком л на прямоугольниках (кирпичиках) 7 шт (стул, пчела, тарелка, лодка, клубника, дятел, слон) и 3 картинки без звука л (машина, книга, мяч), и на больших треугольниках (крыша) 2 шт для постройки дома со звуком л и без звука л (лось, заяц) ;  предметные картинки со звуком л, в начале слова, в середине и в конце слова (лампа, луна, булавка, иголка, стол, осёл, дом, кот, собак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чевой  материал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а со звуком л в начале, середине и в конце слова для развития фонематического вос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логовые ряды для автоматизации (Ли, лэ, ла, ло, лу, лы. Ла–ла–ла, ло–ло–ло, лу–лу–лу, лы–лы–лы, бал–вал–дал, зол–кол–мол, гул–дул–мул, мел–пел–сел, вил–мил–пил, выл–мыл–ныл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ечения согласных для автоматизации (кли–клэ–кла, кло–клу–клы, слу– слы–сло, гла–гло–глу–глы, зла–зло–злу–злы, бла–бло–блу–блы, фла–фло–флу–флы, пла–пло–плу–плы, хла–хло–хлу–хлы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лова  для автоматизации слов со звуком л (лось, лодка, стул, пчела, тарелка, луна, клубника, дятел, слон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 для работы над фонемным анализом и синтезом слов (лампа, луна, булавка, иголка, стол, осёл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ля автоматизации звука л и отработки вопросительной и восклицательной интон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План-конспект занят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Организационный момен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огопед: </w:t>
      </w:r>
      <w:r>
        <w:rPr>
          <w:rFonts w:cs="Times New Roman CYR" w:ascii="Times New Roman CYR" w:hAnsi="Times New Roman CYR"/>
          <w:sz w:val="28"/>
          <w:szCs w:val="28"/>
        </w:rPr>
        <w:t>Здравствуйте ребята. Сегодня мы с вами отправимся в путешествие. Закройте глаза и послушайте, куда мы с вами попадем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Звучит </w:t>
      </w:r>
      <w:r>
        <w:rPr>
          <w:i/>
          <w:sz w:val="28"/>
          <w:szCs w:val="28"/>
        </w:rPr>
        <w:t>запись «звуки леса»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да же мы с вами попали?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: в ле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огопед: </w:t>
      </w:r>
      <w:r>
        <w:rPr>
          <w:rFonts w:cs="Times New Roman CYR" w:ascii="Times New Roman CYR" w:hAnsi="Times New Roman CYR"/>
          <w:sz w:val="28"/>
          <w:szCs w:val="28"/>
        </w:rPr>
        <w:t>Правильно в лес. Но это не простой лес, а сказочный: здесь все животные умеют разговаривать как люди. Послушайте пожалуйста загадку о том, с кем мы сейчас познакомимся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Сообщение темы зан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огопед: Ребята, послушайте, пожалуйста загадку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Загадка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сстрашен могучий лесной богатырь.</w:t>
        <w:br/>
        <w:t>Его не пугает озёрная ширь,</w:t>
        <w:br/>
        <w:t>И он не боится речной глубины.</w:t>
        <w:br/>
        <w:t>Ветвисты рога его, ноги длинны.</w:t>
        <w:br/>
        <w:t>И те, кому видеть его довелось,</w:t>
        <w:br/>
        <w:t>Ответят, что это животное …</w:t>
      </w:r>
    </w:p>
    <w:p>
      <w:pPr>
        <w:pStyle w:val="Normal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: Лось.</w:t>
      </w:r>
    </w:p>
    <w:p>
      <w:pPr>
        <w:pStyle w:val="Normal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а доске вывешивается картинка лос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Логопед: </w:t>
      </w:r>
      <w:r>
        <w:rPr>
          <w:rFonts w:cs="Times New Roman CYR" w:ascii="Times New Roman CYR" w:hAnsi="Times New Roman CYR"/>
          <w:sz w:val="28"/>
          <w:szCs w:val="28"/>
        </w:rPr>
        <w:t>Назовите, пожалуйста, первый звук в слове лось. Правильно, это звук л.</w:t>
      </w:r>
    </w:p>
    <w:p>
      <w:pPr>
        <w:pStyle w:val="Normal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Артикуляционные подготовительные упраж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огопед: </w:t>
      </w:r>
      <w:r>
        <w:rPr>
          <w:rFonts w:cs="Times New Roman CYR" w:ascii="Times New Roman CYR" w:hAnsi="Times New Roman CYR"/>
          <w:sz w:val="28"/>
          <w:szCs w:val="28"/>
        </w:rPr>
        <w:t>А давайте покажем лосю, как мы умеем работать язычком: «Улыбка», «Лопатка», «Вкусное варенье», «Чашечка», «Болтушка», «Барабан», «Накажем непослушный язык», «Пароход гудит», «Грибок», надувание щек, выдыхание воздуха через щеки с прикушенным широким языком.</w:t>
      </w:r>
    </w:p>
    <w:p>
      <w:pPr>
        <w:pStyle w:val="Normal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Характеристика звука Л.</w:t>
      </w:r>
    </w:p>
    <w:p>
      <w:pPr>
        <w:pStyle w:val="Normal"/>
        <w:ind w:firstLine="540"/>
        <w:rPr/>
      </w:pPr>
      <w:r>
        <w:rPr>
          <w:sz w:val="28"/>
          <w:szCs w:val="28"/>
        </w:rPr>
        <w:t>Логопед: Расскажите лосю, звук л како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  согласный, звонкий, твердый. Когда мы говорим его, 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губы раскрыты, принимают положение последующего гласного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зубы разомкнуты, язык свободный, распластанный «лопаткой»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кончик плотно поднят к верхним зубкам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боковые края языка опущены пропуская  воздушную струю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корень языка подня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азвитие фонематического слух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гопед: Давайте с вами поиграем, я буду называть разные слова, а вы будете хлопать только тогда, когда услышите в слове звук л: корова, торт, лак, снег, лес, пила, лампа, кастрюля, лужа, лодка, тарелка, санки, книга, поле, салат, лу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гопед:  Молодцы, а теперь давайте усложним игру. Если в слове звук л будет в начале слова, то вы будете хлопать, если в середине слова, то топать, если в конце слова, то вы будете хлопать себя по коленкам: ложка, палка, спал, скалка,</w:t>
      </w:r>
      <w:r>
        <w:rPr/>
        <w:t xml:space="preserve"> </w:t>
      </w:r>
      <w:r>
        <w:rPr>
          <w:sz w:val="28"/>
          <w:szCs w:val="28"/>
        </w:rPr>
        <w:t>локоть, лошадь, чулок, вал, болото, б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 Автоматизация звука л в слог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огопед: Давайте споем песенку для лося и жителей леса. Лэ, ла, ло, лу, лы. Ла–ла–ла, ло–ло–ло, лу–лу–лу, лы–лы–лы, бал–вал–дал, зол–кол–мол, гул–дул–мул, мел–пел–сел, вил–мил–пил, выл–мыл–ныл, кли–клэ–кла, кло–клу–клы, слу– слы–сло, гла–гло–глу–глы, зла–зло–злу–злы, бла–бло–блу–блы, фла–фло–флу–флы, пла–пло–плу–плы, хла–хло–хлу–хл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Автоматизация звука л в слова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гопед: Мы такую хорошую песенку спели для лося, а он грустный. А знаете почему? У него нет домика, где он мог бы жить. Вот кирпичики и крыша с картинками в которых есть звук л. Надо построить из них дом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  <w:sz w:val="28"/>
          <w:szCs w:val="28"/>
        </w:rPr>
        <w:t>К доске выходят двое детей выстраивают дом, при этом, называя картинки, остальные дети повторяют за ними. Картинки: лось и заяц (в треугольнике); стул, пчела, тарелка, лодка, клубника, дятел, слон, машина, книга, мяч (в прямоугольниках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Физминутка «Послушай, повтори, покаж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гопед: Сейчас я назову вам цепочку слов, вы должны ее запомнить, повторить и дотронуться до тех предметов, частей тела, которые будут названы (логопед произносит в разной последовательности слова: стол, пол, стул; волосы, глаза, ладони, лоб. Дети выполняют зада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Фонемный анализ и синтез с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А вы знаете ребята, что  лосёнок еще учится в школе, и им дали домой задание, разложить картинки со звуком л, в корзинки. Давайте поможем лосю. 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ачала с детьми обсуждаются схемы, на которых звук л нарисован в начале слова, в середине и в конце. Затем  трое детей выходят к доске и выкладывают в корзинки-схемы, картинки со звуком л в начале слова, в середине и в конце( лампа, луна, булавка, иголка, стол, осёл, дом, кот, собак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огопед: Придумайте пожалуйста ещё слова в которых есть звук л в начале слова, в середине и в конц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едложения для автоматизация звука 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огопед:Составьте, пожалуйста предложения со словами, которые вы придума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несите их вопросительно, восклицат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Подведение итогов.</w:t>
      </w:r>
      <w:r>
        <w:rPr>
          <w:i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4:45:00Z</dcterms:created>
  <dc:creator>Лена</dc:creator>
  <dc:description/>
  <cp:keywords/>
  <dc:language>en-US</dc:language>
  <cp:lastModifiedBy>Лена</cp:lastModifiedBy>
  <cp:lastPrinted>2013-02-04T17:39:00Z</cp:lastPrinted>
  <dcterms:modified xsi:type="dcterms:W3CDTF">2013-09-12T16:39:00Z</dcterms:modified>
  <cp:revision>6</cp:revision>
  <dc:subject/>
  <dc:title>ГБОУ детский сад № 2107  ЦАО города Москвы</dc:title>
</cp:coreProperties>
</file>