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уроков для реализации МТО при изучении тем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ажнейшие химические понятия и законы», «Периодический закон и периодическая система химических элементов Д.И.Менделеева на основе учения о строении атома», «Строение вещества» (11 класс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ы модульные программы по темам «Важнейшие химические понятия и законы», «Периодический закон и периодическая система химических элементов Д.И.Менделеева на основе учения о строении атома» и «Строение вещества». 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/>
      </w:pPr>
      <w:r>
        <w:rPr>
          <w:sz w:val="24"/>
          <w:szCs w:val="24"/>
        </w:rPr>
        <w:t xml:space="preserve">При их составлении были использованы следующие принципы  индивидуализации обучения:   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right="-79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учета «зоны ближайшего развития» (Выготский Л.С.) (использование скрытых возможностей школьника в психологическом развитии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right="-79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учета активности (вовлечение школьника в различные действия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right="-79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артнерств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right="-79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ринятия ученика с его лучшей стороны (создание доброжелательного климата). 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/>
      </w:pPr>
      <w:r>
        <w:rPr>
          <w:sz w:val="24"/>
          <w:szCs w:val="24"/>
        </w:rPr>
        <w:t xml:space="preserve">Планируемый уровень усвоения,  определяющий качество достижения познавательных задач – «типовой» (В.П. Беспалько).  Этот уровень характеризуется репродуктивной алгоритмической деятельностью, достигается общее понимание.  При систематическом применении модульная  технология позволяет постепенно осуществить переход на  третий уровень – «творческий», который характеризуется продуктивным действием, высокой мотивацией  и осознанным принятием цел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начале  каждого модуля предусмотрен организационный  момент - введение  в модуль. Учащимся очень кратко сообщаются  цели и задачи, стоящие перед  ними при изучении данного моду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отивационное обеспечение индивидуализации обучения заключается  в  осознании учащимся актуальности и личностной значимости изучаемого предмета, в  применении  личностного осмысления,</w:t>
      </w:r>
      <w:r>
        <w:rPr>
          <w:iCs/>
          <w:sz w:val="24"/>
          <w:szCs w:val="24"/>
        </w:rPr>
        <w:t xml:space="preserve"> метода активизирующего незнания («знание о незнании»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целеполагания и рефлексии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ивидуализированное обучение базируется и одновременно  развивает следующие личностные качества: </w:t>
      </w:r>
      <w:r>
        <w:rPr>
          <w:color w:val="FFFF99"/>
          <w:sz w:val="24"/>
          <w:szCs w:val="24"/>
        </w:rPr>
        <w:t xml:space="preserve"> </w:t>
      </w:r>
      <w:r>
        <w:rPr>
          <w:sz w:val="24"/>
          <w:szCs w:val="24"/>
        </w:rPr>
        <w:t xml:space="preserve"> умение работать самостоятельно; умение ставить и конкретизировать цели;  умения добывать знания и рефлексировать; умение анализировать, отбирать, преобразовывать, сохранять и передавать информацию.  </w:t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обое место в МТО уделяется контролю.  Теория модульного обучения  подразумевает создание возможности преемственности при получении обратной связи. Для этого модуль рекомендуется   предварять входным контролем.  </w:t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менение текущего, промежуточного и обобщающего контроля имеет свое значение. Промежуточный и обобщающий контроль направлен на выявление соответственно промежуточных и итоговых результатов учебной деятельности учащихся, выраженных в уровне их знаний, умений и навыков, служат основой для их оценки. Неусвоение модуля или его отдельных элементов является основанием для повторной работы ученика с учебным содержанием.</w:t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значение текущего контроля состоит в том, чтобы  отслеживать ход учебной деятельности школьников, он направлен на предупреждение их учебных затруднений. Затруднения, которые имеют учащиеся, касаются и качества их знаний, и сформированности общих и специальных умений и навыков. Текущий контроль осуществляется следующими советами, пожеланиями и инструкциями: «Обратите внимание!», «Сверьте свой ответ с образцом», «Обратитесь за помощью к товарищу» …</w:t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межуточный контроль – это контрольное задание (тест) в конце каждого учебного элемента, а обобщающий контроль – это проверочное задание в конце каждого модуля и модульной программы в целом.    </w:t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мимо контроля, осуществляемого учителем, модульная программа и отдельные модули должны предоставлять возможность ученику для </w:t>
      </w:r>
      <w:r>
        <w:rPr>
          <w:i/>
          <w:sz w:val="24"/>
          <w:szCs w:val="24"/>
        </w:rPr>
        <w:t>самоконтроля</w:t>
      </w:r>
      <w:r>
        <w:rPr>
          <w:sz w:val="24"/>
          <w:szCs w:val="24"/>
        </w:rPr>
        <w:t>. Это существенная особенность модуля и модульной программы.</w:t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ким образом, возможность рефлексии, самоконтроля, самопроверки, самооценки является основой обеспечения ученику условий для самоуправления своей учебной деятельность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ми разработана программа (рис. 1), состоящая  из 3 общих (МО) и 10 частных модулей (М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0 – Комплексная дидактическая цель (КДЦ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О1.  «Важнейшие химические понятия и законы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Ч1.1 – «</w:t>
      </w:r>
      <w:r>
        <w:rPr>
          <w:bCs/>
          <w:sz w:val="24"/>
          <w:szCs w:val="24"/>
        </w:rPr>
        <w:t xml:space="preserve">Атом – сложная частица»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МЧ1.2 – «Закон сохранения массы веществ. Закон постоянства состава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веществ. Вещества молекулярного и немолекулярного строения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закон Авогадро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О2. «Периодический закон и периодическая система химических элементов Д.И.Менделеева на основе учения о строении атома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 xml:space="preserve">МЧ2.1 – «Строение электронных оболочек атомов химических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элементов»;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МЧ2.2</w:t>
      </w:r>
      <w:r>
        <w:rPr>
          <w:bCs w:val="false"/>
          <w:sz w:val="24"/>
          <w:szCs w:val="24"/>
        </w:rPr>
        <w:t xml:space="preserve"> – «</w:t>
      </w:r>
      <w:r>
        <w:rPr>
          <w:b w:val="false"/>
          <w:sz w:val="24"/>
          <w:szCs w:val="24"/>
        </w:rPr>
        <w:t xml:space="preserve">Положение в периодической системе Д.И.Менделеева водорода, 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лантаноидов, актиноидов и искусственно полученных элементов»;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 xml:space="preserve">МЧ2.3 – «Валентность. Валентные возможности и размеры атомов 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химических элемент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3.  «Строение веществ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МЧ3.1 – «Ионная и ковалентная связи. Ионная, атомная и молекулярная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исталлические решетки»;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 xml:space="preserve">МЧ3.2 – «Металлическая и водородная связи. Металлическая 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ристаллическая решетка»;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 xml:space="preserve">МЧ3.3 – «Металлическая и водородная связи. Металлическая </w:t>
      </w:r>
    </w:p>
    <w:p>
      <w:pPr>
        <w:pStyle w:val="Style15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ристаллическая решетк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МЧ3.4 – «</w:t>
      </w:r>
      <w:r>
        <w:rPr>
          <w:bCs/>
          <w:sz w:val="24"/>
          <w:szCs w:val="24"/>
        </w:rPr>
        <w:t>Дисперсные системы»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3975</wp:posOffset>
                </wp:positionH>
                <wp:positionV relativeFrom="paragraph">
                  <wp:posOffset>82550</wp:posOffset>
                </wp:positionV>
                <wp:extent cx="457200" cy="2286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6.5pt" to="240.2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2440</wp:posOffset>
                </wp:positionH>
                <wp:positionV relativeFrom="paragraph">
                  <wp:posOffset>95885</wp:posOffset>
                </wp:positionV>
                <wp:extent cx="457200" cy="3429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7.55pt" to="173.15pt,3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65F91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365F91"/>
          <w:sz w:val="24"/>
          <w:szCs w:val="24"/>
        </w:rPr>
        <w:t xml:space="preserve">М0 </w:t>
      </w:r>
      <w:r>
        <w:rPr>
          <w:bCs/>
          <w:color w:val="365F91"/>
          <w:sz w:val="24"/>
          <w:szCs w:val="24"/>
        </w:rPr>
        <w:t xml:space="preserve">                 </w:t>
      </w:r>
      <w:r>
        <w:rPr>
          <w:b/>
          <w:bCs/>
          <w:color w:val="365F91"/>
          <w:sz w:val="24"/>
          <w:szCs w:val="24"/>
        </w:rPr>
        <w:t>МЧ1.1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3240</wp:posOffset>
                </wp:positionH>
                <wp:positionV relativeFrom="paragraph">
                  <wp:posOffset>122555</wp:posOffset>
                </wp:positionV>
                <wp:extent cx="342900" cy="114300"/>
                <wp:effectExtent l="1905" t="1206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9.65pt" to="168.1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397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9.65pt" to="240.2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65F91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365F91"/>
          <w:sz w:val="24"/>
          <w:szCs w:val="24"/>
        </w:rPr>
        <w:t xml:space="preserve">МО1 </w:t>
      </w:r>
      <w:r>
        <w:rPr>
          <w:bCs/>
          <w:color w:val="365F91"/>
          <w:sz w:val="24"/>
          <w:szCs w:val="24"/>
        </w:rPr>
        <w:t xml:space="preserve">               </w:t>
      </w:r>
      <w:r>
        <w:rPr>
          <w:b/>
          <w:bCs/>
          <w:color w:val="365F91"/>
          <w:sz w:val="24"/>
          <w:szCs w:val="24"/>
        </w:rPr>
        <w:t>МЧ1.2</w:t>
      </w:r>
    </w:p>
    <w:p>
      <w:pPr>
        <w:pStyle w:val="Normal"/>
        <w:spacing w:lineRule="auto" w:line="276"/>
        <w:rPr>
          <w:bCs/>
          <w:color w:val="365F9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324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8.7pt" to="168.1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4925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.6pt" to="238.7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4925</wp:posOffset>
                </wp:positionH>
                <wp:positionV relativeFrom="paragraph">
                  <wp:posOffset>179705</wp:posOffset>
                </wp:positionV>
                <wp:extent cx="457200" cy="159385"/>
                <wp:effectExtent l="1905" t="508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4.15pt" to="238.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65F91"/>
          <w:sz w:val="24"/>
          <w:szCs w:val="24"/>
        </w:rPr>
        <w:t xml:space="preserve">                                       </w:t>
      </w:r>
      <w:r>
        <w:rPr>
          <w:b/>
          <w:bCs/>
          <w:color w:val="365F91"/>
          <w:sz w:val="24"/>
          <w:szCs w:val="24"/>
        </w:rPr>
        <w:t>МП</w:t>
      </w:r>
      <w:r>
        <w:rPr>
          <w:bCs/>
          <w:color w:val="365F91"/>
          <w:sz w:val="24"/>
          <w:szCs w:val="24"/>
        </w:rPr>
        <w:t xml:space="preserve">           </w:t>
      </w:r>
      <w:r>
        <w:rPr>
          <w:b/>
          <w:bCs/>
          <w:color w:val="365F91"/>
          <w:sz w:val="24"/>
          <w:szCs w:val="24"/>
        </w:rPr>
        <w:t xml:space="preserve">МО2 </w:t>
      </w:r>
      <w:r>
        <w:rPr>
          <w:bCs/>
          <w:color w:val="365F91"/>
          <w:sz w:val="24"/>
          <w:szCs w:val="24"/>
        </w:rPr>
        <w:t xml:space="preserve">                </w:t>
      </w:r>
      <w:r>
        <w:rPr>
          <w:b/>
          <w:bCs/>
          <w:color w:val="365F91"/>
          <w:sz w:val="24"/>
          <w:szCs w:val="24"/>
        </w:rPr>
        <w:t>МЧ2.1</w:t>
      </w:r>
    </w:p>
    <w:p>
      <w:pPr>
        <w:pStyle w:val="Normal"/>
        <w:spacing w:lineRule="auto" w:line="276"/>
        <w:rPr>
          <w:b/>
          <w:b/>
          <w:bCs/>
          <w:color w:val="365F9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2440</wp:posOffset>
                </wp:positionH>
                <wp:positionV relativeFrom="paragraph">
                  <wp:posOffset>14605</wp:posOffset>
                </wp:positionV>
                <wp:extent cx="342900" cy="457200"/>
                <wp:effectExtent l="3810" t="317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15pt" to="164.1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4925</wp:posOffset>
                </wp:positionH>
                <wp:positionV relativeFrom="paragraph">
                  <wp:posOffset>14605</wp:posOffset>
                </wp:positionV>
                <wp:extent cx="457200" cy="3429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15pt" to="238.7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65F91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365F91"/>
          <w:sz w:val="24"/>
          <w:szCs w:val="24"/>
        </w:rPr>
        <w:t>МЧ2.2</w:t>
      </w:r>
    </w:p>
    <w:p>
      <w:pPr>
        <w:pStyle w:val="Normal"/>
        <w:spacing w:lineRule="auto" w:line="276"/>
        <w:rPr>
          <w:b/>
          <w:b/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365F91"/>
          <w:sz w:val="24"/>
          <w:szCs w:val="24"/>
        </w:rPr>
        <w:t>МЧ2.3</w:t>
      </w:r>
    </w:p>
    <w:p>
      <w:pPr>
        <w:pStyle w:val="Normal"/>
        <w:spacing w:lineRule="auto" w:line="276"/>
        <w:rPr>
          <w:b/>
          <w:b/>
          <w:bCs/>
          <w:color w:val="365F9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4440</wp:posOffset>
                </wp:positionH>
                <wp:positionV relativeFrom="paragraph">
                  <wp:posOffset>73660</wp:posOffset>
                </wp:positionV>
                <wp:extent cx="5467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.8pt" to="240.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4440</wp:posOffset>
                </wp:positionH>
                <wp:positionV relativeFrom="paragraph">
                  <wp:posOffset>137160</wp:posOffset>
                </wp:positionV>
                <wp:extent cx="546735" cy="107315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0.8pt" to="240.2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4440</wp:posOffset>
                </wp:positionH>
                <wp:positionV relativeFrom="paragraph">
                  <wp:posOffset>180975</wp:posOffset>
                </wp:positionV>
                <wp:extent cx="571500" cy="272415"/>
                <wp:effectExtent l="2540" t="444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4.25pt" to="242.1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65F91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365F91"/>
          <w:sz w:val="24"/>
          <w:szCs w:val="24"/>
        </w:rPr>
        <w:t>МО3</w:t>
      </w:r>
      <w:r>
        <w:rPr>
          <w:bCs/>
          <w:color w:val="365F91"/>
          <w:sz w:val="24"/>
          <w:szCs w:val="24"/>
        </w:rPr>
        <w:t xml:space="preserve">                  </w:t>
      </w:r>
      <w:r>
        <w:rPr>
          <w:b/>
          <w:bCs/>
          <w:color w:val="365F91"/>
          <w:sz w:val="24"/>
          <w:szCs w:val="24"/>
        </w:rPr>
        <w:t>МЧ3.1</w:t>
      </w:r>
    </w:p>
    <w:p>
      <w:pPr>
        <w:pStyle w:val="Normal"/>
        <w:spacing w:lineRule="auto" w:line="276"/>
        <w:rPr>
          <w:b/>
          <w:b/>
          <w:bCs/>
          <w:color w:val="365F9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4440</wp:posOffset>
                </wp:positionH>
                <wp:positionV relativeFrom="paragraph">
                  <wp:posOffset>42545</wp:posOffset>
                </wp:positionV>
                <wp:extent cx="571500" cy="42037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3.35pt" to="242.1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65F91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365F91"/>
          <w:sz w:val="24"/>
          <w:szCs w:val="24"/>
        </w:rPr>
        <w:t>МЧ3.2</w:t>
      </w:r>
    </w:p>
    <w:p>
      <w:pPr>
        <w:pStyle w:val="Normal"/>
        <w:spacing w:lineRule="auto" w:line="276"/>
        <w:rPr>
          <w:b/>
          <w:b/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365F91"/>
          <w:sz w:val="24"/>
          <w:szCs w:val="24"/>
        </w:rPr>
        <w:t>МЧ3.3</w:t>
      </w:r>
    </w:p>
    <w:p>
      <w:pPr>
        <w:pStyle w:val="Normal"/>
        <w:spacing w:lineRule="auto" w:line="276"/>
        <w:rPr>
          <w:b/>
          <w:b/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365F91"/>
          <w:sz w:val="24"/>
          <w:szCs w:val="24"/>
        </w:rPr>
        <w:t>МЧ3.4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Рис. 1. Схема модульной программы.</w:t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ажную роль играет нулевой модуль в программе и нулевой учебный элемент в отдельном модуле. Нулевой модуль в программе и нулевой учебный элемент в модуле содержат целевой компонент и предназначены для формирования дидактических целей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0 - КДЦ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владения содержанием всех модулей вы должны: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>: (см. таблицу 1)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 (см. таблицу 1);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азвивать</w:t>
      </w:r>
      <w:r>
        <w:rPr>
          <w:sz w:val="24"/>
          <w:szCs w:val="24"/>
        </w:rPr>
        <w:t xml:space="preserve">: логическое мышление, уметь наблюдать, находить, выделять и опознавать существенное по заданным признакам, навыки коллективной работы, самоконтроля, самоанализа, умения работать с разнообразным учебным материалом, оценивать свой ответ и ответ товарища; 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воспитывать</w:t>
      </w:r>
      <w:r>
        <w:rPr>
          <w:sz w:val="24"/>
          <w:szCs w:val="24"/>
        </w:rPr>
        <w:t>: стремление оказать помощь товарищу, умение слушать, слышать и сопереживать.</w:t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последний учебный элемент в модуле предназначены для обобщения учебного информационного материала. Последний модуль и последний учебный элемент предназначены для контрол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ждый учащийся имеет доступ к информации о требованиях к знаниям, умениям   в рамках данного модуля, к информации о  системе оценивания знаний. В классе  регулярно оформляется   стенд, где  приведена вся необходимая для работы ученика по данному модулю информация, список  дополнительной литературы по теме, примеры творческих и исследовательских работ учеников класса и школы.   Таким образом,  учащиеся  получают информацию и могут организовать свою учебную работу в соответствии с индивидуальным темпом работы, особенностями способов приобретения знаний (визуальный,  аудирующий и т.д.) и уровнем знаний.  Такой подход снижает влияние субъективного фактора при выставлении оценки и делает ученика активным участником процесса </w:t>
      </w:r>
      <w:r>
        <w:rPr>
          <w:sz w:val="28"/>
          <w:szCs w:val="28"/>
        </w:rPr>
        <w:t xml:space="preserve">учения.  </w:t>
      </w:r>
      <w:r>
        <w:rPr>
          <w:sz w:val="24"/>
          <w:szCs w:val="24"/>
        </w:rPr>
        <w:t>В случае  необходимости (болезнь, пропуски занятий) работа с модульной программой может выполняться дома.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модулей и  дистанционного контроля  использованы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.Е.Рудзитис, Ф.Г.Фельдман. Химия 11. Базовый уровень. – М. :   «Просвещение», 20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.Н.Гара. Химия, уроки в 11 классе. Пособие для учителей общеобразовательных учреждений. – М.: «Просвещение», 200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.М.Ульянова. Общая химия. Поурочное планирование. – С.-Пб.: «Паритет», 200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.Н.Гара, Р.Г. Иванова, А.А.Каверина. Настольная книга учителя химии. М.: «Астрель», 200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Н.Н. Гара, М.В. Зуева  Химия: задачи и упражнения. М.: «Дрофа»,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02, 2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 оценивании выполняемых заданий   использовали  рейтинговую оценку за урок. Такая система   позволяет   невысокие оценки за первые этапы работы  повысить последующими. Если это происходит,  значит  трудности первого этапа  преодолены и знания  выстраиваются  в некую систему, к чему мы и стремим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Сопровождение  </w:t>
      </w:r>
      <w:r>
        <w:rPr>
          <w:sz w:val="24"/>
          <w:szCs w:val="24"/>
        </w:rPr>
        <w:t>(выдается учащемуся одновременно с модульной программой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ам предлагается для изучения три общих модуля с теоретическим и практическим содержани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ждый из общих модулей подразделяется в свою очередь на частные модули, в соответствии с которыми подготовлены методические разработки уроков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356"/>
        <w:gridCol w:w="1180"/>
        <w:gridCol w:w="6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об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астный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vertAlign w:val="superscript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 изу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О1.  Важнейшие химические понятия и зак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1.1.  Атом – сложная частиц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. Изотопы. Простые и сложные ве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езультате овладения  модулем вы будете:               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нать и понимать важнейшие химические понятия: атом,  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химический элемент, изотопы, вещество, молекула, ион,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ллотропия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ть определять состав атома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ходить сходства  и отличия атома, изотопа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ходить сходства и отличия атома, химического 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элемента, простого вещества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меть рассчитывать относительную молекулярную масс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 массовые доли элементо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М1.2.  Закон сохранения массы веществ.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постоянства состава веществ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ства молекулярного и немолекулярного стро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Авогадр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в материал данного  модуля, вы будете знать стехиометрические законы – закон сохранения массы веществ и закон постоянства состава. Уметь применять эти законы в конкретных условиях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О2.  Периодический закон и периодическая система химических элементов Д.И.Менделеева на основе учения о строении ат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М2.1.  Строение электронных оболоче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омов химических элемен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в материал данного  модуля, вы будете знать  строение электронной оболочки атома, форму электронных орбиталей, порядок заполнения электронами энергетических уровней в атомах малых и больших период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 xml:space="preserve">М2.2.  Положение в периодической системе Д.И.Менделеева </w:t>
            </w:r>
          </w:p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рода, лантаноидов, актиноидов и </w:t>
            </w:r>
          </w:p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кусственно полученных элементов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 ознакомитесь с положением в периодической системе водорода, лантаноидов, актиноидов и искусственно полученных. Научитес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яснять двойственность химических свойств водорода  (окислитель или восстановитель) на основе строения атома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 xml:space="preserve">М2.3.  Валентность. Валентные возможности 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меры атомов химических элемен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ив материал данного  модуля,  вы получите представления о валентности,  ознакомитесь с  физическим смыслом этого понятия и причинами различных валентных возможностей атомов, выявите закономерности изменения радиусов атомов химических элементов по периодам 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– группам периодической системы.</w:t>
            </w:r>
          </w:p>
        </w:tc>
      </w:tr>
      <w:tr>
        <w:trPr>
          <w:trHeight w:val="16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О3.  Строение веще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3.1.  Ионная и ковалентная связ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ная, атомная и молекулярная кристаллические решет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зультате систематизации и обобщения знаний по  модулю вы будете иметь представление о ковалентной и ионной связях, механизмах их образования, о кристаллических решетках, о зависимости свойств вещества от  типа  его кристаллической решет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М3.2.  Металлическая и водородная связи.</w:t>
            </w:r>
          </w:p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аллическая кристаллическая реше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зультате систематизации и обобщения знаний по теме модуля вы будете иметь представление о металлической и водородной связ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.3.  Причины многообразия веществ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 получите  представление о причинах многообразия веществ. Уясните сущность понятий: изотопия, аллотропия, изомерия, гомолог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.4.  Дисперсные систе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х </w:t>
      </w:r>
      <w:r>
        <w:rPr>
          <w:sz w:val="24"/>
          <w:szCs w:val="24"/>
        </w:rPr>
        <w:t xml:space="preserve"> Время в соответствие с учебным календарно-тематическим планировани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освоения данных модулей предлагается следующая литература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Е. Рудзитис, Ф.Г. Фельдман. Химия-11: базовый  уровень.- М.: «Просвещение», 2010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 xml:space="preserve">Н.Б.Ковалевская. Химия в таблицах и схемах.8-11 классы. – М.: «Издат-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Памятка для работы по модулю.</w:t>
      </w:r>
    </w:p>
    <w:p>
      <w:pPr>
        <w:pStyle w:val="Normal"/>
        <w:spacing w:lineRule="auto" w:line="276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7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омни, что работу с учебными элементами (УЭ) необходимо начинать с осознанного восприятия цели, иметь её в виду во время работы над (УЭ) и возвращаться к ней в конце каждого (УЭ).</w:t>
      </w:r>
    </w:p>
    <w:p>
      <w:pPr>
        <w:pStyle w:val="Normal"/>
        <w:spacing w:lineRule="auto" w:line="27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27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 тебя есть право получить консультацию в учебнике, а также у учителя. Используй это право!</w:t>
      </w:r>
    </w:p>
    <w:p>
      <w:pPr>
        <w:pStyle w:val="Normal"/>
        <w:spacing w:lineRule="auto" w:line="27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27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омни о критериях выставления оценки за работу по предмету, используй их в самопроверке и взаимопроверке!</w:t>
      </w:r>
    </w:p>
    <w:p>
      <w:pPr>
        <w:pStyle w:val="Normal"/>
        <w:spacing w:lineRule="auto" w:line="27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Работа в парах требует взаимоуважения, внимания друг к другу, умения выслушивать мнение каждого. Не забывай об этом! Фраза “Работа в парах” означает, что при выполнении этой работы тебе придётся, если не трудно, помочь своему товарищу, сидящему рядом, или обратиться к нему за помощью. Не спеши задавать вопросы учителю: внимательно прочитай пояснения к заданию. Не торопись, думай …</w:t>
      </w:r>
    </w:p>
    <w:p>
      <w:pPr>
        <w:pStyle w:val="Normal"/>
        <w:spacing w:lineRule="auto" w:line="27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р оценочного листа (листа контроля знаний), который учащиеся получают в начале работы над каждым модулем и сдают заполненным в конц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к контроля знан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: «Атом – сложная частица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милия, имя ученика:            </w:t>
      </w:r>
    </w:p>
    <w:p>
      <w:pPr>
        <w:pStyle w:val="Normal"/>
        <w:spacing w:lineRule="auto" w:line="276"/>
        <w:rPr/>
      </w:pPr>
      <w:r>
        <w:rPr/>
        <w:t>Максимальная  сумма баллов:  20                                                    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элемент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 по номерам задан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кол-во баллов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оценк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сли Вы набрал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18-20 баллов, то оценка за урок «5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15-18 балла, то оценка за урок «4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10-14 баллов, то оценка за урок «3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менее 10 баллов, то оценка за урок «неуд.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огорчайтесь, у Вас еще будет возможность исправить полож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.1.   Тема:  «Атом – сложная частица»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  <w:gridCol w:w="396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ч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.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грирующая цель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результате овладения содержанием урока вы будете: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знать и понимать важнейшие химические понятия: атом,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химический элемент, изотопы, вещество, молекула, ион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ллотропия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уметь определять состав атома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ходить сходства  и отличия атома, изотопа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находить сходства и отличия атома, химического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элемента, простого вещества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уметь рассчитывать относительную молекулярную массу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 массовые доли элемент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цель урока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зна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Дайте ответы на следующие вопрос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химия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ют атомом, молекулой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абсолютная и относительная атомная и молекулярная массы? В каких единицах их выражают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ложения атомно-молекулярного учения. Значение этого учения для химии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йте на  вопросы в тетрад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вторите  понятия атом, химический элемент, простое веществ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я перечисленных выше поняти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пропущенные слова (элемент, простое вещество) в следующие утверждения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1</w:t>
            </w:r>
            <w:r>
              <w:rPr>
                <w:sz w:val="24"/>
                <w:szCs w:val="24"/>
              </w:rPr>
              <w:t>. 1)…кальций активно реагирует с водой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)…кислород входит в состав оксидов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)…литий имеет валентность I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4)…углерод образует алмаз и графит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2</w:t>
            </w:r>
            <w:r>
              <w:rPr>
                <w:sz w:val="24"/>
                <w:szCs w:val="24"/>
              </w:rPr>
              <w:t>. 1)…водород сгорает в атмосфере кислорода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)…сера имеет желтый цвет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)…натрий входит в состав воды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)…ртуть может растворять в себе многие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еталлы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первый разде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1. Ответы запишите в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Научитесь   определять состав атом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определить число протонов, электронов (всего и на внешнем уровне), нейтронов с помощью чисел периодической системы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состав атома элемен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  <w:u w:val="single"/>
              </w:rPr>
              <w:t>Вариант 1</w:t>
            </w:r>
            <w:r>
              <w:rPr>
                <w:sz w:val="24"/>
                <w:szCs w:val="24"/>
              </w:rPr>
              <w:t>. № 12 и 3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  <w:u w:val="single"/>
              </w:rPr>
              <w:t>Вариант 2</w:t>
            </w:r>
            <w:r>
              <w:rPr>
                <w:sz w:val="24"/>
                <w:szCs w:val="24"/>
              </w:rPr>
              <w:t>. № 10 и 37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те    с. 66 табл. Н.Б. Ковалевской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шите в 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вторите понятие: изотоп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пределите состав атомов изотопов водорода: протий Н (масса атома 1), дейтерий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масса атома 2) и тритий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(масса атома №)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среднюю относительную массу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1</w:t>
            </w:r>
            <w:r>
              <w:rPr>
                <w:sz w:val="24"/>
                <w:szCs w:val="24"/>
              </w:rPr>
              <w:t xml:space="preserve">…бора, если известно, что молярная доля изотопа 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В составляет 19,6 %, а изотопа 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В – 80,4 %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2</w:t>
            </w:r>
            <w:r>
              <w:rPr>
                <w:sz w:val="24"/>
                <w:szCs w:val="24"/>
              </w:rPr>
              <w:t xml:space="preserve">…меди, которая имеет два изотопа </w:t>
            </w:r>
            <w:r>
              <w:rPr>
                <w:sz w:val="24"/>
                <w:szCs w:val="24"/>
                <w:vertAlign w:val="superscript"/>
              </w:rPr>
              <w:t>63</w:t>
            </w:r>
            <w:r>
              <w:rPr>
                <w:sz w:val="24"/>
                <w:szCs w:val="24"/>
              </w:rPr>
              <w:t xml:space="preserve">Cu  и   </w:t>
            </w:r>
            <w:r>
              <w:rPr>
                <w:sz w:val="24"/>
                <w:szCs w:val="24"/>
                <w:vertAlign w:val="superscript"/>
              </w:rPr>
              <w:t>65</w:t>
            </w:r>
            <w:r>
              <w:rPr>
                <w:sz w:val="24"/>
                <w:szCs w:val="24"/>
              </w:rPr>
              <w:t>Cu. Молярные доли их в природной меди соответственно равны 73 и 27 %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йте с учебником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, с. 4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шении задачи используйте табл. Н.Б.Ковалевской, с. 57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шите в 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овторите понятия относительной молекулярной массы и массовой доли элемен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относительную молекулярную массу и долю каждого элемента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ариант 1</w:t>
            </w:r>
            <w:r>
              <w:rPr>
                <w:sz w:val="24"/>
                <w:szCs w:val="24"/>
              </w:rPr>
              <w:t>. 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ариант 2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val="en-US"/>
              </w:rPr>
              <w:t>Cu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информацию в табл. Н.Б.Ковалевской с.13 и 16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шите в тетрад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рьте свои знания по изученной тем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ыполните тестовые задания № 1-3, с. 7 учебника.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йте индивидуаль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 дайте письмен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        § 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Выполните  дистанционную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амостоятельную работу №1. 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Модуль 1.2. Тема:   «Закон сохранения массы веществ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 постоянства состава веществ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щества молекулярного и немолекулярного строения.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 Авогадро»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  <w:gridCol w:w="396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.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ирующая цель: Изучив материал данного урока, вы будете знать стехиометрические законы – закон сохранения массы веществ и закон постоянства состава. Уметь применять эти законы в конкретных условия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цель уро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зна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Дайте ответы на следующие вопрос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химическими реакциями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реагентами и продуктами реакции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ют химическим уравнением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казывают коэффициенты в уравнении химической реакции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йте в пар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вторите  закон сохранения массы вещест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названного выше закон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ьте на вопросы заданий № 4-6, с. 7 учебник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уравнения реакций, которые выражаются следующими схемами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ариант 1</w:t>
            </w:r>
            <w:r>
              <w:rPr>
                <w:sz w:val="24"/>
                <w:szCs w:val="24"/>
              </w:rPr>
              <w:t xml:space="preserve">.    а)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→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2</w:t>
            </w:r>
            <w:r>
              <w:rPr>
                <w:sz w:val="24"/>
                <w:szCs w:val="24"/>
              </w:rPr>
              <w:t>.    а</w:t>
            </w:r>
            <w:r>
              <w:rPr>
                <w:sz w:val="24"/>
                <w:szCs w:val="24"/>
                <w:lang w:val="en-US"/>
              </w:rPr>
              <w:t>) Al + S → 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L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N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 →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+ LiOH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Fe(OH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→ 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первый разде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. Ответы запишите в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5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овторите закон постоянства соста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закон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ществ какого строения применим этот закон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те на вопрос задания № 7, с.7 учебн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второй разде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. Ответы запишите в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3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-3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вторите алгоритм решения расчетных задач по уравнениям химических реакций, используя такие величины, как масса, объем и количество веще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алгоритм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алгоритмом, решите задачу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1</w:t>
            </w:r>
            <w:r>
              <w:rPr>
                <w:sz w:val="24"/>
                <w:szCs w:val="24"/>
              </w:rPr>
              <w:t xml:space="preserve">. Какая масса магния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вступает в реакцию с серной кислот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, если в результате реакции выделяется 5,6 л водорода Н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при н.у.?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Вариант 2</w:t>
            </w:r>
            <w:r>
              <w:rPr>
                <w:sz w:val="24"/>
                <w:szCs w:val="24"/>
              </w:rPr>
              <w:t>. Определите объем водорода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н.у.), который образуется при взаимодействии 1,5 моль алюминия Al с избытком серной кислоты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информацию в табл. Н.Б.Ковалевской с.30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шите в тетрад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3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вторите закон Авогадро и следствия из не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, какой объем (н.у.) занимает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1</w:t>
            </w:r>
            <w:r>
              <w:rPr>
                <w:sz w:val="24"/>
                <w:szCs w:val="24"/>
              </w:rPr>
              <w:t>. 2 моль любого газа, 7 г азота 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2</w:t>
            </w:r>
            <w:r>
              <w:rPr>
                <w:sz w:val="24"/>
                <w:szCs w:val="24"/>
              </w:rPr>
              <w:t>. 5 моль любого газа, 4 г водорода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йте относительные плотности по водороду и по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у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1</w:t>
            </w:r>
            <w:r>
              <w:rPr>
                <w:sz w:val="24"/>
                <w:szCs w:val="24"/>
              </w:rPr>
              <w:t>…метана С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i/>
                <w:sz w:val="24"/>
                <w:szCs w:val="24"/>
                <w:u w:val="single"/>
              </w:rPr>
              <w:t>Вариант 2</w:t>
            </w:r>
            <w:r>
              <w:rPr>
                <w:sz w:val="24"/>
                <w:szCs w:val="24"/>
              </w:rPr>
              <w:t>…кислорода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информацию в табл. Н.Б.Ковалевской с. 27-28. Ответы запишите в тетрад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1 балло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полученные зн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ьте на вопросы заданий № 4-6, с. 7 учебника.  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айте устно. Комментируйте ответы учащихс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3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§ 2, расчетные задачи № 1, 2,   с.7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верку.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Модуль 2.1.   Тема:  «Строение электронных оболочек 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омов химических элементов»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  <w:gridCol w:w="396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. эле-мента.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ирующая цель: Изучив материал данного урока, вы будете знать  строение электронной оболочки атома, форму электронных орбиталей, порядок заполнения электронами энергетических уровней в атомах малых и больших период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цель уро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зна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Дайте ответы на следующие вопросы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дели строения атома  известны? Какие числа периодической системы можно использовать для описания строения атома и как?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ериоды периодической системы называют большими и какие – малыми?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айт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е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понятия </w:t>
            </w:r>
            <w:r>
              <w:rPr>
                <w:sz w:val="24"/>
                <w:szCs w:val="24"/>
              </w:rPr>
              <w:t xml:space="preserve"> «орбиталь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йте в пар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твета на вопросы внимательно прочитайте введение к главе 2, с. 8 учебни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3 баллам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-3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.  Получите представление о форме  и расположении в пространств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,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-,  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 орбитал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уйте форму этих орбиталей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 электронов может находиться на одной орбитали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читайте 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, с. 9 (рис.1-3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2 баллами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олучите представление об энергетических уровнях и подуровнях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Дайте ответы на следующие вопросы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полагаются электроны внутри электронной оболочки атома? Какие электроны образуют энергетический уровень/подуровень?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характеризует  энергетический уровень/подуровень?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акое обозначение получили уровни и подуровни?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формула позволяет рассчитать максимальное число электронов на энергетическом уровне?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орбиталей составляет каждый из энергетических подуровней?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и что показывает следующая запись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vertAlign w:val="subscript"/>
              </w:rPr>
              <w:t>+10</w:t>
            </w:r>
            <w:r>
              <w:rPr>
                <w:sz w:val="24"/>
                <w:szCs w:val="24"/>
                <w:lang w:val="en-US"/>
              </w:rPr>
              <w:t>Ne</w:t>
            </w:r>
            <w:r>
              <w:rPr>
                <w:sz w:val="24"/>
                <w:szCs w:val="24"/>
              </w:rPr>
              <w:t xml:space="preserve">  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означает каждая цифра и буква в этой записи?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и  для чего используется схема на рис. 4, с.10 учебника? Для чего в схеме используют квадраты и стрелки?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электронный слой называют завершенным? Атомы каких элементов имеют завершенный электронный слой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те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, с. 9 (абзац 3) учебника и      с. 61-62 таблиц Н.В.Ковалевско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шите в тетрад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6 баллами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  Получите представления о порядке заполнения электронами энергетических подуровней в соответствие с </w:t>
            </w:r>
            <w:r>
              <w:rPr>
                <w:b/>
                <w:sz w:val="24"/>
                <w:szCs w:val="24"/>
              </w:rPr>
              <w:t>принципом минимума энергии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и законспектируйте формулировку принципа минимума энергии: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(устойчивое) состояние атома – это такое состояние, которое характеризуется минимальной энергией. Поэтому электроны заполняют орбитали в порядке увеличения их энергии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те: электроны заполняют энергетические подуровни в в порядке увеличения их энергии. Последовательность в нарастании энергии подуровней определяется рядом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&lt; 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&lt;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lt; 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&lt;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lt; 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&lt;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&lt; 4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lt;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&lt; …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 появление вставных декад элементов в 4 и 5 периодах периодической системы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акие элементы называют s -, p - 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элементами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акое количество s -, p - 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элементов находится в 4 периоде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 схемы строения атомов и электронные формулы  для элементов № 25 и 34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положение элементов в периодической системе (период, группа, подгруппа) по электронным формулам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1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p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1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4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 1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4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5092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2.75pt" to="53.95pt,-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читайте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 до конц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запишите в 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ешения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s</w:t>
            </w:r>
            <w:r>
              <w:rPr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оме два электронных уровня, значит элемент находится в III период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м в атоме заполняется       р – подуровень, следовательно это элемент главной подгрупп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ешнем уровне атома находится 3 электрона, поэтому это элемент третьей группы бор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9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 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  полученные зн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ьте на вопросы заданий № 1-7, с. 22 учебника.  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айте устно. Комментируйте ответы учащихс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7 баллами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§ 3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верку.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Выполните  дистанционную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мостоятельную работу № 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sz w:val="24"/>
          <w:szCs w:val="24"/>
        </w:rPr>
        <w:t>Модуль 2.2.  Тема: «Положение в периодической системе Д.И.Менделеева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дорода, лантаноидов, актиноидов и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скусственно полученных элементов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2"/>
        <w:gridCol w:w="6178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</w:tc>
        <w:tc>
          <w:tcPr>
            <w:tcW w:w="69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грирующая цель: Вы ознакомитесь с положением в периодической системе водорода, лантаноидов, актиноидов и искусственно полученных. Научитесь объяснять двойственность химических свойств водорода  (окислитель или восстановитель) на основе строения атома   </w:t>
            </w:r>
          </w:p>
        </w:tc>
        <w:tc>
          <w:tcPr>
            <w:tcW w:w="6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цель урока.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контроль знаний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ние. Ответьте на вопросы о с</w:t>
            </w:r>
            <w:r>
              <w:rPr>
                <w:bCs/>
                <w:sz w:val="24"/>
                <w:szCs w:val="24"/>
              </w:rPr>
              <w:t>троении электронных оболочек атомов химических элемент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Вариант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Атому какого химического элемента соответствует электронная формула 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ведите по два пример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и р- элементов. Поясните, почему эти элементы так называются. Составьте формулы высших оксидов этих элементов и укажите их характер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ариант 2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у какого химического элемента соответствует электронная формула 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ведите по два примера химических элементов, в атомах которых имеются: а) только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электроны;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 и  р – электроны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ьте формулы высших оксидов этих элементов и их водородных соединений, если они такие образуют. </w:t>
            </w:r>
          </w:p>
        </w:tc>
        <w:tc>
          <w:tcPr>
            <w:tcW w:w="6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льзуйтесь </w:t>
            </w:r>
            <w:r>
              <w:rPr>
                <w:b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периодической системой.  Обратите внимание общие формулы соединений элементов в нижней части таблиц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шите в тетрад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свои ответы с кодоплен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3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знакомьтесь с представлением  о двойственности химических свойств водор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  Внимательно прочитайте соответствующий раздел § 4 и ответьте на вопросы: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вещества (частицы) называют восстановителями? 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зывается процесс отдачи электронов? 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вещества называют  </w:t>
            </w:r>
          </w:p>
          <w:p>
            <w:pPr>
              <w:pStyle w:val="Normal"/>
              <w:spacing w:lineRule="auto" w:line="276"/>
              <w:ind w:left="144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ислителями?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процесс присоединения электронов?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 помощью ряда  электроотрицательности определить окислитель и восстановитель?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степени окисления?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 степень окисления элемента водород в простом веществе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 катионе водорода и гидрид-анионе?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о одному примеру реакций соединения, в которых простое вещество водород принимает участие как окислитель и как восстановитель? Какие свойства более характерны для водорода?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spacing w:lineRule="auto" w:line="276"/>
              <w:ind w:left="1440" w:hanging="468"/>
              <w:rPr/>
            </w:pPr>
            <w:r>
              <w:rPr>
                <w:sz w:val="24"/>
                <w:szCs w:val="24"/>
              </w:rPr>
              <w:t>Объясните, почему водород в периодической системе находится   одновременно в двух группах?</w:t>
            </w:r>
          </w:p>
          <w:p>
            <w:pPr>
              <w:pStyle w:val="Normal"/>
              <w:spacing w:lineRule="auto" w:line="276"/>
              <w:ind w:left="1080" w:hanging="468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)   Как называются семейства элементов,   которые       </w:t>
            </w:r>
          </w:p>
          <w:p>
            <w:pPr>
              <w:pStyle w:val="Normal"/>
              <w:spacing w:lineRule="auto" w:line="276"/>
              <w:ind w:left="108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одновременно с водородом    находятся в IA и VIIA группах? </w:t>
            </w:r>
          </w:p>
          <w:p>
            <w:pPr>
              <w:pStyle w:val="Normal"/>
              <w:spacing w:lineRule="auto" w:line="276"/>
              <w:ind w:left="1080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5092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2.75pt" to="53.95pt,-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читайте  первый раздел  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запишите в 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используйте таблицы Н.Б.Ковалевской, с.72, 77, 79, 80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10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олучите представление о положении в периодической таблице лантаноидов, актиноидов и искусственно полученных элементов.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  Внимательно прочитайте   второй раздел § 4 и ответьте на вопросы заданий 9 и 10 на с. 22 учебни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5092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2.75pt" to="53.95pt,-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читайте  соответствующий раздел  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запишите в 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 полученные на уроке зн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дание. Дайте письменный ответ на следующий вопрос:    Какие химические реакции доказывают   сходство свойств водорода со  свойствами галогенов и щелочных     металлов? Приведите  уравнения соответствующих реакц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йте индивидуально, учебник закры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рки передайте тетрадь соседу по парте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справьте ошибки и дайте им устное объясн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§ 4, расчетные задачи № 1 и 2, с. 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       проверку.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Выполните  дистанционную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мостоятельную работу №  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/>
      </w:pPr>
      <w:r>
        <w:rPr>
          <w:sz w:val="24"/>
          <w:szCs w:val="24"/>
        </w:rPr>
        <w:t>Модуль 2.3.  Тема:  «Валентность. Валентные возможности 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атомов химических элементов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5760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грирующая цель:    Изучив материал данного урока,  вы получите представления о валентности,  ознакомитесь с  физическим смыслом этого понятия и причинами различных валентных возможностей атомов, выявите закономерности изменения радиусов атомов химических элементов по периодам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 – группам периодической системы.   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цель урока.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зна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  разные способы изображения  электронного строения ато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2245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4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2245</wp:posOffset>
                      </wp:positionV>
                      <wp:extent cx="0" cy="34544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35pt" to="75.6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2245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35pt" to="66.6pt,4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Задание.  Дано электронное строение атом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4465</wp:posOffset>
                      </wp:positionV>
                      <wp:extent cx="342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2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4465</wp:posOffset>
                      </wp:positionV>
                      <wp:extent cx="3429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2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7005</wp:posOffset>
                      </wp:positionV>
                      <wp:extent cx="0" cy="3429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15pt" to="66.6pt,4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4465</wp:posOffset>
                      </wp:positionV>
                      <wp:extent cx="0" cy="342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95pt" to="120.6pt,3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64465</wp:posOffset>
                      </wp:positionV>
                      <wp:extent cx="0" cy="3429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.95pt" to="147.6pt,3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4465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95pt" to="174.6pt,3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005</wp:posOffset>
                      </wp:positionV>
                      <wp:extent cx="0" cy="34544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15pt" to="75.6pt,4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4465</wp:posOffset>
                      </wp:positionV>
                      <wp:extent cx="0" cy="34544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95pt" to="129.6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7005</wp:posOffset>
                      </wp:positionV>
                      <wp:extent cx="0" cy="34544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3.15pt" to="156.6pt,4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67005</wp:posOffset>
                      </wp:positionV>
                      <wp:extent cx="0" cy="34544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3.15pt" to="183.6pt,4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2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0815</wp:posOffset>
                      </wp:positionV>
                      <wp:extent cx="3429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3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5260</wp:posOffset>
                      </wp:positionV>
                      <wp:extent cx="342900" cy="3435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3.8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0815</wp:posOffset>
                      </wp:positionV>
                      <wp:extent cx="342900" cy="3435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3.45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0815</wp:posOffset>
                      </wp:positionV>
                      <wp:extent cx="342900" cy="34353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13.45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75260</wp:posOffset>
                      </wp:positionV>
                      <wp:extent cx="342900" cy="34353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13.8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70815</wp:posOffset>
                      </wp:positionV>
                      <wp:extent cx="342900" cy="3435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13.45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0815</wp:posOffset>
                      </wp:positionV>
                      <wp:extent cx="3429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13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0815</wp:posOffset>
                      </wp:positionV>
                      <wp:extent cx="0" cy="3429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.45pt" to="111.6pt,4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0815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3.45pt" to="165.6pt,4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815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.45pt" to="138.6pt,4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70815</wp:posOffset>
                      </wp:positionV>
                      <wp:extent cx="342900" cy="3435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13.45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60</wp:posOffset>
                      </wp:positionV>
                      <wp:extent cx="0" cy="3429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8pt" to="66.6pt,2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160</wp:posOffset>
                      </wp:positionV>
                      <wp:extent cx="0" cy="34544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8pt" to="75.6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3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приведенной  схемы электронного строения  атома определит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ковый номер элемента по периодической систем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ряд ядра его атом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ложение в периодической системе (период, группа, подгруппа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ставьте электронную формулу элемен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колько валентных электронов имеет атом этого элемен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аковы высшие валентность и степень окисления этого элемен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) какова формула высшего оксида этого элемента, каков его характер; составьте формулу соответствующего гидроксида (основания, кислоты, амфотерного гидроксид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Что означают в это формуле следующие запис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</wp:posOffset>
                      </wp:positionV>
                      <wp:extent cx="342900" cy="34353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7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</wp:posOffset>
                      </wp:positionV>
                      <wp:extent cx="0" cy="342900"/>
                      <wp:effectExtent l="38100" t="0" r="381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7pt" to="48.6pt,2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035</wp:posOffset>
                      </wp:positionV>
                      <wp:extent cx="342900" cy="3435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2.05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590</wp:posOffset>
                      </wp:positionV>
                      <wp:extent cx="342900" cy="34353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.7pt;width:26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590</wp:posOffset>
                      </wp:positionV>
                      <wp:extent cx="0" cy="342900"/>
                      <wp:effectExtent l="38100" t="0" r="3810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7pt" to="75.6pt,2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590</wp:posOffset>
                      </wp:positionV>
                      <wp:extent cx="0" cy="342900"/>
                      <wp:effectExtent l="38100" t="0" r="381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.7pt" to="120.6pt,2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590</wp:posOffset>
                      </wp:positionV>
                      <wp:extent cx="0" cy="34544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7pt" to="129.6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,   ,    ,     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7325360</wp:posOffset>
                      </wp:positionV>
                      <wp:extent cx="0" cy="3429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55pt,576.8pt" to="449.55pt,60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7325360</wp:posOffset>
                      </wp:positionV>
                      <wp:extent cx="0" cy="3429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55pt,576.8pt" to="449.55pt,60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7325360</wp:posOffset>
                      </wp:positionV>
                      <wp:extent cx="0" cy="34544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576.8pt" to="458.55pt,60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7325360</wp:posOffset>
                      </wp:positionV>
                      <wp:extent cx="0" cy="34544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576.8pt" to="458.55pt,60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7325360</wp:posOffset>
                      </wp:positionV>
                      <wp:extent cx="0" cy="34544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576.8pt" to="458.55pt,60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йте на вопросы устно. Работайте в пар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8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лучите представление о валентности с позиций теории химической связ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тельно прочитайте соответствующий раздел § 5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ьте на вопрос 11, с. 22 учебника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ботайте с учебником, с. 18-19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те в тетрадь  определение валент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1 балло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учитесь с помощью графических схем строения внешних электронных слоев атомов определять валентные возможности атомов  фтора, фосфора, азота, серы, кислорода; объяснять      пятивалентность фосфора и четырехвалентность азо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читайте  раздел § 5</w:t>
            </w:r>
            <w:r>
              <w:rPr>
                <w:sz w:val="24"/>
                <w:szCs w:val="24"/>
                <w:lang w:val="en-US" w:eastAsia="en-US"/>
              </w:rPr>
              <w:t>, с. 18 – 2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тветьте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му из трех чисел периодической системы соответствует численное значение высшей валентности элеме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лючения есть из предыдущего утвержд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валентных (неспаренных) электронов есть в атоме фосфора, который находится в основном состоянии (состоянии с низшей энергией). Чему равна валентность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валентных (неспаренных) электронов есть в атоме фосфора,  который находится в «возбужденном  состоянии». Чему равна валентность;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.  Возбужденное состояние  - другое стационарное состояние атома, отвечающее определенному состоянию энергии.  Оно энергетически нестабильно. Атом переходит из основного в «возбужденное» состояние, получая энергию извне. Возбужденный атом, отдавая  энергию, возвращается в основное состояние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ысшая валентность азота не может быть равна пяти? Чему она равна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ите пример соединения азота(IV).   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, почему механизм образования одной из связей атома азота называют донорно – акцепторны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60" w:hanging="360"/>
              <w:rPr/>
            </w:pPr>
            <w:r>
              <w:rPr>
                <w:sz w:val="24"/>
                <w:szCs w:val="24"/>
              </w:rPr>
              <w:t>Объясните, почему  сера – элемент с переменной валентностью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),  а  кислород  и хлор – элементы с  постоянной валентностью, которая  равна соответственно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ботайте с учебником,  </w:t>
            </w:r>
            <w:r>
              <w:rPr>
                <w:sz w:val="24"/>
                <w:szCs w:val="24"/>
              </w:rPr>
              <w:t>§ 5</w:t>
            </w:r>
            <w:r>
              <w:rPr>
                <w:sz w:val="24"/>
                <w:szCs w:val="24"/>
                <w:lang w:val="en-US" w:eastAsia="en-US"/>
              </w:rPr>
              <w:t xml:space="preserve">, с. 18 - 20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запишите в 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7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-4 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учите представление  о закономерностях изменения радиусов атомов химических элементов и количества электронов на внешнем уровне  по периодам и главным подгруппам периодической систе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 Ответьте на вопрос задания 16, с. 2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 прочитайте § 5</w:t>
            </w:r>
            <w:r>
              <w:rPr>
                <w:sz w:val="24"/>
                <w:szCs w:val="24"/>
                <w:lang w:val="en-US" w:eastAsia="en-US"/>
              </w:rPr>
              <w:t>, с. 20 – 2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вопрос запишите в тетрадь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§ 5, письменно ответьте на вопросы заданий № 12-15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дачи 3 и 4, с. 23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верку.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Выполните  дистанционную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мостоятельную работу №  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Модуль 3.1.  Тема: «Ионная и ковалентная связ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онная, атомная и молекулярна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сталлические решетк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5760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грирующая цель:  В результате систематизации и обобщения знаний по теме вы будете иметь представление о ковалентной и ионной связях, механизмах их образования, о кристаллических решетках, о зависимости свойств вещества от  типа  его кристаллической решетки 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цель урока.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зна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е сведения об изменении  свойств  по периодам и главным подгруппам периодической таблиц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 наиболее активного металла имеет электронную конфигурации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1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  <w:lang w:val="en-US"/>
              </w:rPr>
              <w:t>) 1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p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3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) 1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Г) 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perscript"/>
              </w:rPr>
              <w:t>6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) В ряду химических элементов Na→</w:t>
            </w:r>
            <w:r>
              <w:rPr>
                <w:bCs/>
                <w:sz w:val="24"/>
                <w:szCs w:val="24"/>
                <w:lang w:val="en-US"/>
              </w:rPr>
              <w:t>Mg</w:t>
            </w:r>
            <w:r>
              <w:rPr>
                <w:bCs/>
                <w:sz w:val="24"/>
                <w:szCs w:val="24"/>
              </w:rPr>
              <w:t>→</w:t>
            </w:r>
            <w:r>
              <w:rPr>
                <w:bCs/>
                <w:sz w:val="24"/>
                <w:szCs w:val="24"/>
                <w:lang w:val="en-US"/>
              </w:rPr>
              <w:t>Al</w:t>
            </w:r>
            <w:r>
              <w:rPr>
                <w:bCs/>
                <w:sz w:val="24"/>
                <w:szCs w:val="24"/>
              </w:rPr>
              <w:t>→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А) увеличивается число валентных электронов       в атомах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Б) уменьшается число электронных слоев в     атом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В) уменьшается число протонов в ядрах    атомов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Г) увеличиваются радиусы атомов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) По периоду слева направо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А) уменьшается атомный радиус элемен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Б) уменьшается число валентных электронов в    атом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В) Уменьшается электроотрицательность  элемен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Г) Ослабевают кислотные свойства   гидроксид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ом химического элемента, формула высшего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ксида которого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</w:rPr>
              <w:t xml:space="preserve">7 имеет электронную       конфигурацию              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) 1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p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3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bCs/>
                <w:sz w:val="24"/>
                <w:szCs w:val="24"/>
                <w:lang w:val="en-US"/>
              </w:rPr>
              <w:t>Б) 1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) 1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p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3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3p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4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sz w:val="24"/>
                <w:szCs w:val="24"/>
                <w:lang w:val="en-US"/>
              </w:rPr>
              <w:t>1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p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3s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3p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) Электронная формула внешнего электронного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лоя атома химического элемента …3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Формула высшего гидроксида этого химического   элемента 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OH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sz w:val="24"/>
                <w:szCs w:val="24"/>
                <w:lang w:val="en-US"/>
              </w:rPr>
              <w:t>HRO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sz w:val="24"/>
                <w:szCs w:val="24"/>
                <w:lang w:val="en-US"/>
              </w:rPr>
              <w:t>HRO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  <w:lang w:val="en-US"/>
              </w:rPr>
              <w:t xml:space="preserve"> H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R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те только периодическую систему. Учебник закройт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йте на вопросы  письмен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себя с помощью код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5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истематизируйте знания об ионной, ковалентной (полярной и неполярной) связях, электроотрица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определения перечисленных выше понятий и перепишите их в тетрад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йдите информацию в таблицах Н.Б.Ковалевской (8 класс), с. 72 – 78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олучите представление о зависимости свойств веществ от вида связи между атомами в этих веществах и типа кристаллической решетки, а также от пространственного расположения частиц относительно друг друга (алмаз, графит)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 таблицу 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аботайте с учебником,  </w:t>
            </w:r>
            <w:r>
              <w:rPr>
                <w:sz w:val="24"/>
                <w:szCs w:val="24"/>
              </w:rPr>
              <w:t>§ 6</w:t>
            </w:r>
            <w:r>
              <w:rPr>
                <w:sz w:val="24"/>
                <w:szCs w:val="24"/>
                <w:lang w:val="en-US" w:eastAsia="en-US"/>
              </w:rPr>
              <w:t xml:space="preserve">, с. 24 – 26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§ 8, </w:t>
            </w:r>
            <w:r>
              <w:rPr>
                <w:sz w:val="24"/>
                <w:szCs w:val="24"/>
                <w:lang w:val="en-US" w:eastAsia="en-US"/>
              </w:rPr>
              <w:t>таблицами Н.Б.Ковалевской, с. 72 – 78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полните  таблицу и сравните ее с образцом. Работайте  в пар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ся 6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свои знания по изученной тем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ите образцы кристаллических решеток хлорида натрия, алмаза и йода. Укажите, какие частицы находятся в узлах кристаллических решеток. Назовите  кристаллические  решетки этих веществ  и сравните их физические свойст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йте  в группах.  Помогайте друг другу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§ 6, 8, письменно ответьте на вопросы заданий № 1 – 4,  7, с. 41.  Задача 1, с. 4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       проверку.    </w:t>
            </w:r>
          </w:p>
        </w:tc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химической связ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9"/>
        <w:gridCol w:w="244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ная связь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нтная связь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лическая связь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родная связ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ярн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р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 Природа связанных химических элем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 Способ образования химической связ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  Механизм образования химической связ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  Тип кристаллической решет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5. Физические свойства вещества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  Примеры вещест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/>
      </w:pPr>
      <w:r>
        <w:rPr>
          <w:sz w:val="24"/>
          <w:szCs w:val="24"/>
        </w:rPr>
        <w:t>Модуль 3.2.  Тема:  «Металлическая и водородная связи.</w:t>
      </w:r>
    </w:p>
    <w:p>
      <w:pPr>
        <w:pStyle w:val="Style15"/>
        <w:spacing w:lineRule="auto" w:line="276"/>
        <w:jc w:val="center"/>
        <w:rPr/>
      </w:pPr>
      <w:r>
        <w:rPr>
          <w:sz w:val="24"/>
          <w:szCs w:val="24"/>
        </w:rPr>
        <w:t xml:space="preserve">Металлическая кристаллическая решетка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2"/>
        <w:gridCol w:w="6178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ч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</w:tc>
        <w:tc>
          <w:tcPr>
            <w:tcW w:w="69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грирующая цель:  :  В результате систематизации и обобщения знаний по теме вы будете иметь представление о металлической и водородной связях      </w:t>
            </w:r>
          </w:p>
        </w:tc>
        <w:tc>
          <w:tcPr>
            <w:tcW w:w="6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цель урока.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зна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 сведения об изученных видах связей и типах кристаллических решеток.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ние. Ответьте на вопрос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Вариант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рядом электроотрицательности химических элементов, составьте формулу соединения натрия с азотом. Назовите вид химической связи в этом соединении, обозначьте степень окисления атома каждого химического элемент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, какой тип кристаллической решетки характерен для: а) хлорида натрия; б) сульфида натрия; в) сахара; г) «сухого льда» (твердого оксида углерода(IV)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ариант 2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рядом электроотрицательности химических элементов, составьте формулу соединения углерода с кремнием. Назовите вид химической связи в этом соединении, обозначьте степень окисления атома каждого химического элемент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ретных примерах сравните физические свойства веществ, имеющих атомные и молекулярные кристаллические решетк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те табл. Н.Б.Ковалевской, с.7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шите в тетрад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ответы друг друга (взаимопроверка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Систематизируйте знания о металлической и водородной связях, металлической кристаллической решетке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дание. Продолжите заполнение таблицы 1.</w:t>
            </w:r>
          </w:p>
          <w:p>
            <w:pPr>
              <w:pStyle w:val="Normal"/>
              <w:spacing w:lineRule="auto" w:line="276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Используйте учебник,  </w:t>
            </w:r>
            <w:r>
              <w:rPr>
                <w:sz w:val="24"/>
                <w:szCs w:val="24"/>
              </w:rPr>
              <w:t xml:space="preserve">§ 6  </w:t>
            </w:r>
            <w:r>
              <w:rPr>
                <w:sz w:val="24"/>
                <w:szCs w:val="24"/>
                <w:lang w:val="en-US" w:eastAsia="en-US"/>
              </w:rPr>
              <w:t xml:space="preserve"> и  </w:t>
            </w:r>
            <w:r>
              <w:rPr>
                <w:sz w:val="24"/>
                <w:szCs w:val="24"/>
              </w:rPr>
              <w:t xml:space="preserve">§ 8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полните  таблицу и сравните ее с образцом. Работайте  в пар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 внимание на два типа водородных связей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олекулярные – между молекулами  воды и спирт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олекулярные – характерны для белков и нуклеиновых кислот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ся 4 баллам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полученные на уроке зн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. Дайте письменный ответ на следующий вопрос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Вариант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и обычных условиях пропан – газ, а этанол – жидкость, хотя их молярные массы близки по значению?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ариант 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еталлы обладают высокой электропроводностью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йте индивидуально, учебник закры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рки передайте тетрадь соседу по парте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исправьте ошибки и дайте им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объясн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§6, 8, № 8, с. 41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адача № 2, с. 4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       проверку.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Выполните  дистанционную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амостоятельную работу №  5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sz w:val="24"/>
          <w:szCs w:val="24"/>
        </w:rPr>
        <w:t>Модуль 3.3.  Тема: «Причины многообразия веществ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таллическая и водородная связи.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таллическая кристаллическая реше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2"/>
        <w:gridCol w:w="6178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ч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</w:tc>
        <w:tc>
          <w:tcPr>
            <w:tcW w:w="69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ирующая цель: Вы  получите  представление о причинах многообразия веществ.</w:t>
            </w:r>
          </w:p>
        </w:tc>
        <w:tc>
          <w:tcPr>
            <w:tcW w:w="6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цель урока.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зна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 сведения об изученных видах химических связей и типах кристаллических решеток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следующие вещества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ариант – Ca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ариант –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ариант –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ариант – </w:t>
            </w:r>
            <w:r>
              <w:rPr>
                <w:sz w:val="24"/>
                <w:szCs w:val="24"/>
                <w:lang w:val="en-US"/>
              </w:rPr>
              <w:t>Mg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вариант –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вариант –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варианта вам назовет учитель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уле определите вид химической связ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тип кристаллической решетк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возможность образования межмолекулярной водородной связ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йте описать или предсказать физические свойства веществ.</w:t>
            </w:r>
          </w:p>
        </w:tc>
        <w:tc>
          <w:tcPr>
            <w:tcW w:w="6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льзуйтесь тольк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ериодической системой.. и рядом электроотрица -тельностей химических элементов.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шите в тетрад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свои ответы с кодоплен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себя по кода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4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лучите представление о  пяти причинах многообразия веществ: изотопии, аллотропии, изомерии, гомологии, химическом синтез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.  Внимательно прочитайте   § 9.    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50925</wp:posOffset>
                      </wp:positionV>
                      <wp:extent cx="228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2.75pt" to="53.95pt,-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читайте     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9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1 балло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3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-4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учитесь  объяснять многообразие веществ. Проверьте  полученные на уроке зн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своей группы, подготовьте примеры и    объясните многообразие вещест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 группа  рассматривает одну из следующих причин многообразия: изотопия, аллотропия, изомерия, гомолог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йте в группе.  Отчет о работе в группе устны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а четыре группы и задание  группе выдает учи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спользуйте учебник,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9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§ 9, задание № 9, с. 4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дача 3, с. 4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 проверку.     </w:t>
            </w:r>
          </w:p>
        </w:tc>
        <w:tc>
          <w:tcPr>
            <w:tcW w:w="6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3.4.  Тема: «Дисперсные системы»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  <w:gridCol w:w="396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ч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элемента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 с указаниями заданий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0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ирующая цель: Изучив материал данного урока, вы  познакомитесь с различными видами дисперсных систем, их структурой. Вы будете иметь представление о причинах коагуляции коллоидных растворов и значении этого явления, о роди дисперсных систем в природе и производственных процесса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цель уро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ьтесь с понятиями:  гомогенная и гетерогенная системы, диспергирование, суспензия, эмульсия, истинный раствор, взвесь, коллоидный раствор, коагуляция, золь, гель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йдите в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0 определения соответствующих понятий и выпишите  их в тетрадь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тайте  индивидуально с учебником,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1 баллом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-2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-3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Научитесь  рассчитывать молярную концентрацию (молярность) раствора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нимательно прочитайте соответствующий раздел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0, включая расчетные задачи № 1 и 2. 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те в тетрадь определение молярной концентрации, формулу для ее расчета и расшифруйте обозначения 1М, 0,1М, 0,01М</w:t>
            </w:r>
          </w:p>
          <w:p>
            <w:pPr>
              <w:pStyle w:val="Normal"/>
              <w:autoSpaceDE w:val="false"/>
              <w:spacing w:lineRule="auto" w:line="27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тайте индивидуально с учебником,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 с. 36 – 3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2 баллам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лучите  представление о приготовлении растворов  заданной молярной концентрации с использованием мерной колб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ьте раствор в соответствии с  методическими рекомендациями к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0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индивидуально по   варианта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отчет о работе, составленный   в произвольной форме, покажите учителю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5 баллом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цените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Домашнее задание - записи в тетрадях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§ 10, № 10 – 13, с.4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дача № 4, с. 42.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Учитель выборочно берет тетради на  проверку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собирает уч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85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Абзац списк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20:00Z</dcterms:created>
  <dc:creator>Галина Николаевна</dc:creator>
  <dc:description/>
  <cp:keywords/>
  <dc:language>en-US</dc:language>
  <cp:lastModifiedBy>MAMA</cp:lastModifiedBy>
  <cp:lastPrinted>2011-05-31T23:29:00Z</cp:lastPrinted>
  <dcterms:modified xsi:type="dcterms:W3CDTF">2014-08-11T15:55:00Z</dcterms:modified>
  <cp:revision>100</cp:revision>
  <dc:subject/>
  <dc:title>МОСКОВСКИЙ ИНСТИТУТ ОТКРЫТОГО ОБРАЗОВАНИЯ</dc:title>
</cp:coreProperties>
</file>