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виненко М.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ер производственного обуч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Пб ГБ ПОУ"Колледж Петербургской М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Индивидуальный образовательный маршрут как способ организации инклюзивного обучения детей с особыми образовательными потребностя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егодняшний день инклюзивное образование на территории РФ регулируется Конституцией РФ, федеральным закон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ой защите инвалидов в РФ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также Конвенцией о правах ребенка и Протоколом №1 Европейской конвенции о защите прав человека и основных своб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08 году Россия подписала Конвенцию О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авах инвалидо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 статье двадцать четвертой Конвенции говорится том, что в целях реализации права на образование государства-участники должны обеспечить инклюзивное образование на всех уровнях и обучение в течение всей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ое обучение каждого трудоспособного гражданина страны в условиях современной социальной ситуации в России является необходимым с целью развития профессиональных и личностных компетентностей, способствующих формированию конкурентоспособных, мобильных, грамотн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ми ресурсами уровня образованности населения, развитости образовательной и научной инфраструктуры выступают новые знания, инновационная деятельность, новые технологии производства, а также наличие достаточного числа высококвалифицированных кадров — рабочих и специалистов среднего звена. В связи с этим в последние годы особое внимание уделяется повышению качества профессионального образования лиц с ограниченными возможностями здоровья (ОВЗ), что невозможно без активизации инновационных процессов в данной сфере, повышения творческого потенциала, интеграции образовательной, научной и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клюзивное образование (фр. Inclusif - включающий в себя лат. Include - заключаю, включаю) - процесс развития общего образования, который подразумевает доступность образования для все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а инклюзивного образования включает в себя учебные заведения среднего, профессионального и высшего образования. Ее целью является создание без барьерной среды в обучении и профессиональной подготовке людей с ограниченными возможност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клюзивное образование в систем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реднего профессион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развития общего образования, который подразумевает доступность образования для всех в плане приспособления к различным нуждам всех детей, что обеспечивает доступ к образованию для подростков с особыми образовательными потребностями.</w:t>
      </w:r>
      <w:r>
        <w:rPr>
          <w:rFonts w:cs="Calibri"/>
          <w:color w:val="000000"/>
          <w:sz w:val="29"/>
          <w:szCs w:val="29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олледж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тербургская Мо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клюзивному образованию отводится особое место в общей системе профессиональной подготовки молодых квалифицированных рабоч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0г. на базе колледжа обучаются студенты - инвалид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VIII вида в групп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рекция подростков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На отделении обучается 20 человек, из них:</w:t>
      </w:r>
      <w:r>
        <w:rPr>
          <w:rFonts w:cs="Calibri"/>
          <w:color w:val="000000"/>
          <w:sz w:val="29"/>
          <w:szCs w:val="29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 имеют инвалидность, 5 человек - с легкой степенью умственной отстал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учающимся предоставлена возможность в течение 2-х лет освоить професс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тной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Calibri"/>
          <w:color w:val="000000"/>
          <w:sz w:val="29"/>
          <w:szCs w:val="29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 некоторых подростков наблюдается не достаточно стойкое делинквентное поведение, которое, чаще всего, сформировалось и закрепилось в условиях семейной запущенности. Такие подростки имеют индивидуальное психологическое сопровождение и обучаются по индивидуальному образовательному маршруту на всем периоде учебы.</w:t>
      </w:r>
      <w:r>
        <w:rPr>
          <w:rFonts w:cs="Calibri"/>
          <w:color w:val="000000"/>
          <w:sz w:val="29"/>
          <w:szCs w:val="29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9"/>
          <w:szCs w:val="29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учебных занятиях преподаватели и мастера производственного обучения колледж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тербургской М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ыстраивают подачу материала таким образом, что все обучающиеся становятся равноценными участниками учебного процесса в соответствии со своими способностями и интеллектуальными возможност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рофессиональной подготовки молодых квалифицированных рабочих в колледже разработан календарно тематический план, который позволяет обучать студентов-инвалидов данной профессии. Вводится уроки вязания, что позволяет студентам развивать моторику при получении професс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тно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обходимым условием является развитие пальцев рук, мышления и зрительного вос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казанные выше условия развиваются на различных занятиях при обучении професс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тн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их являетс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й позволяет студентам – инвалидам развивать творчество, усидчивость, нестандартное мышление, развитие стилистической комбинации одеж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8"/>
          <w:szCs w:val="28"/>
          <w:lang w:val="en-US" w:eastAsia="en-US"/>
        </w:rPr>
      </w:pPr>
      <w:r>
        <w:rPr>
          <w:rFonts w:cs="Calibri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занятиях по дисциплин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хнология швей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туденты овладевают теоретическими знаниями, которые применяются на практических занятиях. В классе для лучшего освоения данной специальности, студентам - инвалидам VIII вида установлены специальные маш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Protek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выполнения на изделиях стачивающих и обметочных строч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варительно перед обработкой изделия каждому студенту индивидуально объясняется обработка его всех узлов. На занятиях по дисциплин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ециаль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туденты изготовляют женское издел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ет на подкладк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пример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ор модели к заданной фигуре, умение пользоваться журналами мод и переснимать выкройку модели, а также проводить примерку изделия позволяет студентам видеть их результат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уденты самостоятельно проводят примерку на практических занятиях по дисциплин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ециальная технолог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занятиях по дисциплин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монт и обновление одеж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туденты групп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рекция подростков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учают методы ремонта узлов одеж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052955" cy="26346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3230880" cy="18757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монт низа издел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уденты - инвалиды самостоятельно выполняют отметку, заметывают и обрабатывают низ издел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актических занятиях студенты работают самостоятельно, отшивают изделия под руководством мастера производстве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ы- с ограниченными возможгастями изготовляют женские блузки, что позволяет им получить знания по технологии обработки узлов. Мастер производственного обучения работает с каждым студентам индивидуально, с особым подходом к кажд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28290" cy="18770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уроках физической культуры студенты групп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рекция подростков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ют общее развитие, улучшают состояние здоровья и функции организма не задействованного в обычной жизни. Они занимаются в тренажёрном зале и играют в волейбо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266440" cy="21691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рофессиональной деятельности студенты групп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рекция подростков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частвуют во всех конкурсах колледжа на одинаковом уровне со всеми студ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отографии - модель изделия выполненная студентками – инвалидами Волковой Еленой и Щербаковой Екатериной колледж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тербургская Мо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конкурс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ллюзия зре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торое место в конкурсе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08:00Z</dcterms:created>
  <dc:creator>Анжелика</dc:creator>
  <dc:description/>
  <cp:keywords/>
  <dc:language>en-US</dc:language>
  <cp:lastModifiedBy>Анжелика</cp:lastModifiedBy>
  <dcterms:modified xsi:type="dcterms:W3CDTF">2014-11-30T16:17:00Z</dcterms:modified>
  <cp:revision>3</cp:revision>
  <dc:subject/>
  <dc:title/>
</cp:coreProperties>
</file>