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ёмы работы с текст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становление текста в его логической последовательности. Выбираются статьи из газет или журналов, затем их разрезают на части, перемешивают и дают учащемуся в конвер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пущенное слово». Учитель  читает текст, пропуская при этом одно слово. От учеников требуется вставить в это место текста слово, которое будет подходить по смыс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текста. На листочке бумаги крупными буквами пишется короткий текст, который разрезается на мелкие части. Затем назначается команда из 2-3 учеников, которой поручается восстановить исходный текст. Усложненные варианты упражнения – в конверт добавляют кусочки из других текстов, или смешивают в нем 2-3 разные стат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предложений. В 1-2 классах это упражнение выполняется по вопросам педагога, в 3-4 классах – самостоя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кроссвордов,  ребусов к выбранному текст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нтограммы. Упражнение выполняется в 2 вариациях:</w:t>
        <w:br/>
        <w:t>• Фантазии учащихся по поводу изменения содержания какого-то хорошо знакомого текста при замене одного условия (например, времени года, героя, места действия и т.д.);</w:t>
        <w:br/>
        <w:t>• Ученикам выдаются листки, на которых написано начало рассказа в виде 2-3 предлож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ый учащийся составляет свое продолжение рассказа. После этого все работы зачитываются, и определяется самый лучший расск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ы по нескольким маленьким текстам или одному большому произвед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загадок к отдельным словам из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и установление, что правдиво, а что вымышлено (для сказки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хождение и чтение слов, словосочетаний, которые можно использовать при написании сочин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 выписыванием слов на заданную тему. Например «зима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и раскрашивание картины, используя краски Художника – Осен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, перемена ударного слова в предложении, перемена порядка слов, изменение жес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 сокращением текста. Подготовка к сжатому пересказ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05:00Z</dcterms:created>
  <dc:creator>user</dc:creator>
  <dc:description/>
  <cp:keywords/>
  <dc:language>en-US</dc:language>
  <cp:lastModifiedBy>user</cp:lastModifiedBy>
  <dcterms:modified xsi:type="dcterms:W3CDTF">2015-02-15T07:05:00Z</dcterms:modified>
  <cp:revision>2</cp:revision>
  <dc:subject/>
  <dc:title>Приёмы работы с текстом</dc:title>
</cp:coreProperties>
</file>