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 технологии 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курс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ёмное моделирование и конструирование из бума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Многодетальное объёмное изделие из бумаги. Мягкая игрушка. «Птич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 Изучение нового материала. Урок-творч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творческой личности ребёнка, его умственного развития через овладение навыками констру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хнологией выполнения многодетального объемного изделия из бумаги: закрепление  навыков работы с бумагой; упражнение детей в анализе образца, планировании, контроле при выполнении своей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разного логического мышления,  конструкторских и творческих способностей, воображения, внимания и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совершенствовать умения работы с источниками знаний; умения выступать и защищать свою точку зрения; творческие способности; развивать коммуникативные навыки работы в групп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трудолюбия, умения оказывать помощь други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оклассники познакомятся с теми загадками, которые спрятались в сказке В.Даля; найдут отличительные признаки времен года и на основе этого в группе создадут модели птицы по предложенным образцам, используя такие способы работы с бумагой, как скручивание и сминание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чащиеся проявит свою творческую способ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;  регулятивные;  коммуникативные; метапредметны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к уроку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 к уроку;  словари Ожегова и Даля, учебник «Умные руки» Н.А.Цирулик, Т.Н.Просняковой 1 класс, клей, ножницы, гофрированная и цветная бумага, салфетк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eastAsia="FreeSetC;MS Mincho" w:cs="Times New Roman" w:ascii="Times New Roman" w:hAnsi="Times New Roman"/>
          <w:sz w:val="24"/>
          <w:szCs w:val="24"/>
        </w:rPr>
        <w:t>персональный компьютер педагога, подключенный к проектору, с выходом в сеть Интернет; экр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C;MS Mincho" w:cs="Times New Roman"/>
          <w:sz w:val="24"/>
          <w:szCs w:val="24"/>
          <w:lang w:eastAsia="ru-RU"/>
        </w:rPr>
      </w:pPr>
      <w:r>
        <w:rPr>
          <w:rFonts w:eastAsia="FreeSetC;MS Mincho" w:cs="FreeSetC;MS Mincho" w:ascii="FreeSetC;MS Mincho" w:hAnsi="FreeSetC;MS Mincho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tC-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FreeSetC-Bold;MS Mincho" w:cs="Times New Roman" w:ascii="Times New Roman" w:hAnsi="Times New Roman"/>
          <w:b/>
          <w:bCs/>
          <w:sz w:val="24"/>
          <w:szCs w:val="24"/>
          <w:lang w:eastAsia="ru-RU"/>
        </w:rPr>
        <w:t>Межпредметные связи:</w:t>
      </w:r>
    </w:p>
    <w:p>
      <w:pPr>
        <w:pStyle w:val="Style16"/>
        <w:rPr>
          <w:rFonts w:ascii="Times New Roman" w:hAnsi="Times New Roman" w:eastAsia="FreeSetC;MS Mincho" w:cs="Times New Roman"/>
          <w:sz w:val="24"/>
          <w:szCs w:val="24"/>
        </w:rPr>
      </w:pPr>
      <w:r>
        <w:rPr>
          <w:rFonts w:eastAsia="FreeSetC;MS Mincho" w:cs="Times New Roman" w:ascii="Times New Roman" w:hAnsi="Times New Roman"/>
          <w:sz w:val="24"/>
          <w:szCs w:val="24"/>
        </w:rPr>
        <w:t>Литературное чтение, окружающий ми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методы:</w:t>
      </w:r>
      <w:r>
        <w:rPr>
          <w:rFonts w:cs="Times New Roman" w:ascii="Times New Roman" w:hAnsi="Times New Roman"/>
          <w:sz w:val="24"/>
          <w:szCs w:val="24"/>
        </w:rPr>
        <w:t xml:space="preserve"> частично-поисковый, словесный (рассказ), опрос, пояснения, репродуктивный. 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познавательной деятельности учащихся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, парная, групповая.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урока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4"/>
        <w:gridCol w:w="1134"/>
        <w:gridCol w:w="993"/>
        <w:gridCol w:w="2268"/>
        <w:gridCol w:w="3070"/>
      </w:tblGrid>
      <w:tr>
        <w:trPr>
          <w:trHeight w:val="6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ающихс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версальных учебных действий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Самоопределение к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психологический настрой учащихся;  обеспечение нормальной обстановки на уроке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2" w:leader="none"/>
              </w:tabs>
              <w:spacing w:lineRule="auto" w:line="240" w:before="0" w:after="0"/>
              <w:ind w:left="-82" w:hanging="80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готовности к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айд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яет подготовленность к у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тств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ют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положительных эмоций, нацеливание на плодотворную организацию труда, психологический настрой на предстоящую работу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ктуализация зна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tC-Bold;MS Mincho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Цель: </w:t>
            </w:r>
            <w:r>
              <w:rPr>
                <w:rFonts w:eastAsia="FreeSetC;MS Mincho" w:cs="Times New Roman" w:ascii="Times New Roman" w:hAnsi="Times New Roman"/>
                <w:sz w:val="16"/>
                <w:szCs w:val="16"/>
                <w:lang w:eastAsia="ru-RU"/>
              </w:rPr>
              <w:t>стимулировать интерес обучающихся к выполнению заданий частично-поискового и эвристического характера; научить школьников ориентироваться в разных вариантах выполнения задания и планировать свои действия в соответствии с учебным заданием</w:t>
            </w:r>
            <w:r>
              <w:rPr>
                <w:rFonts w:eastAsia="FreeSetC-Bold;MS Mincho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FreeSetC;MS Mincho" w:cs="Times New Roman" w:ascii="Times New Roman" w:hAnsi="Times New Roman"/>
                <w:sz w:val="16"/>
                <w:szCs w:val="16"/>
                <w:lang w:eastAsia="ru-RU"/>
              </w:rPr>
              <w:t>представлять результат свой деятельности</w:t>
            </w:r>
            <w:r>
              <w:rPr>
                <w:rFonts w:eastAsia="FreeSetC-Bold;MS Mincho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 нас сегодня с вами будет необыч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вайте вспомним, что такое заг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проблемной ситу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арная, индивиду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айд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блюдает, слушает от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ученика – находят ответ с толковом словаре русского языка С.И.Ожегова – с.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ученик ищет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альные дают ответ – из своего опы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</w:rPr>
              <w:t>Регуля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формирование умения определять учебную задачу с помощью учителя и план выполнения заданий  под руководством учител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ормирование умения отвечать на простые вопросы учителя, находить нужную информацию в учебнике</w:t>
            </w:r>
            <w:r>
              <w:rPr>
                <w:rFonts w:eastAsia="FreeSetC-Bold;MS Mincho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tC-Bold;MS Mincho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FreeSetC-Bold;MS Mincho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tC;MS Mincho" w:cs="Times New Roman"/>
                <w:sz w:val="16"/>
                <w:szCs w:val="16"/>
                <w:lang w:eastAsia="ru-RU"/>
              </w:rPr>
            </w:pPr>
            <w:r>
              <w:rPr>
                <w:rFonts w:eastAsia="FreeSetC;MS Mincho" w:cs="Times New Roman" w:ascii="Times New Roman" w:hAnsi="Times New Roman"/>
                <w:sz w:val="16"/>
                <w:szCs w:val="16"/>
                <w:lang w:eastAsia="ru-RU"/>
              </w:rPr>
              <w:t>формирование умение оформлять свою мысль в устной речи, высказывать свою точку зрения, основываясь на личных наблю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tC;MS Mincho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умения ориентироваться на страницах учебника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Постановка учебной за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ь детей внимательно слушать сказку,</w:t>
            </w:r>
            <w:r>
              <w:rPr>
                <w:rFonts w:eastAsia="FreeSetC;MS Mincho" w:cs="Times New Roman" w:ascii="Times New Roman" w:hAnsi="Times New Roman"/>
                <w:sz w:val="16"/>
                <w:szCs w:val="16"/>
                <w:lang w:eastAsia="ru-RU"/>
              </w:rPr>
              <w:t xml:space="preserve"> мотивация обучающихся к изучению темы, постановке учебной задач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 сегодня мы усложним себе задание и попытаемся отгадать не просто загадку, а загадку, которая спряталась в сказке. Такую сказку написал замечательный писатель Владимир Иванович Даль, которая называется «Старик – годовик», послушайте её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 № 3 -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ирует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ленный ученик рассказывает сказк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слушать и понимать речь других.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Решение учебной зада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ключение учащихся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 время перемены я подготовила для вас отгадки, но подул ветер и все слова рассыпались, ваша задача восстановить 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вайте попытаемся найти в сказке загадки и отгад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Что это за птицы вылетели из рукава Старика Годовика?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Какие это четыре крыла у каждой птицы?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акие семь перьев в каждом крыле? 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Что это значит, что у каждого пера одна половина белая, другая – черная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– поисков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ная,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 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ет вопросы, выслушивает от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ученика у доски на наборном полотне выкладывают названия времен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а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ют поис нужной информа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 ищут от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Style w:val="Emphasis"/>
                <w:sz w:val="16"/>
                <w:szCs w:val="16"/>
              </w:rPr>
              <w:t>(меся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птицы – зима (декабрь, январь, февра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птицы – весна (март, апрель, ма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птицы – лето (июнь, июль, авгу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птицы – осень (сентябрь, октябрь, ноябрь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16"/>
                <w:szCs w:val="16"/>
              </w:rPr>
              <w:t>(</w:t>
            </w:r>
            <w:r>
              <w:rPr>
                <w:rStyle w:val="Emphasis"/>
                <w:sz w:val="16"/>
                <w:szCs w:val="16"/>
              </w:rPr>
              <w:t>недели</w:t>
            </w:r>
            <w:r>
              <w:rPr>
                <w:rStyle w:val="StrongEmphasis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rStyle w:val="Emphasis"/>
                <w:sz w:val="16"/>
                <w:szCs w:val="16"/>
              </w:rPr>
              <w:t>(дни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sz w:val="16"/>
                <w:szCs w:val="16"/>
              </w:rPr>
              <w:t>(день и но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вовать  в паре;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умение с достаточной полнотой и точностью выражать свои мысли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владение монологической  формой реч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знавательные:</w:t>
            </w:r>
            <w:r>
              <w:rPr>
                <w:rFonts w:eastAsia="FreeSetC;MS Mincho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tC;MS Mincho" w:cs="Times New Roman"/>
                <w:sz w:val="16"/>
                <w:szCs w:val="16"/>
                <w:lang w:eastAsia="ru-RU"/>
              </w:rPr>
            </w:pPr>
            <w:r>
              <w:rPr>
                <w:rFonts w:eastAsia="FreeSetC;MS Mincho" w:cs="Times New Roman" w:ascii="Times New Roman" w:hAnsi="Times New Roman"/>
                <w:sz w:val="16"/>
                <w:szCs w:val="16"/>
                <w:lang w:eastAsia="ru-RU"/>
              </w:rPr>
              <w:t>формирование умения находить ответы на вопросы, используя свой жизненный опы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FreeSetC;MS Mincho" w:cs="Times New Roman" w:ascii="Times New Roman" w:hAnsi="Times New Roman"/>
                <w:sz w:val="16"/>
                <w:szCs w:val="16"/>
              </w:rPr>
              <w:t>и информацию, полученную на урок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фференцировать предметы, объекты на основе существенных признаков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Метапредмет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я пользоваться ПК, соблюдать гигиенические треб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проверку.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Техника без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закрепи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жница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вайте повторим технику безопасности при работе с ножн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контроля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йд № 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Личност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я понимания необходимости соблюдения техники безопасности при работе с ножницами, кле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проверку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Физкульт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нятие усталости и напряжения; повышение активности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носит текст</w:t>
            </w:r>
          </w:p>
          <w:p>
            <w:pPr>
              <w:pStyle w:val="Style1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лесу темно, все спят давно.</w:t>
            </w:r>
          </w:p>
          <w:p>
            <w:pPr>
              <w:pStyle w:val="Style1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 птицы спят, одна сова не спит, летит.</w:t>
            </w:r>
          </w:p>
          <w:p>
            <w:pPr>
              <w:pStyle w:val="Style1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вушка-сова, большая голова, на суку сидит головой вер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о все стороны глядит,          Да вдруг как полетит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лексивны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и выполняют упражн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. Первичное закрепление (Работа  с учебником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понимания смысла инструкций учителя и схем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умения ориентироваться на страницах учебника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. Самостоятельная работа с самопроверкой (Творческ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 работать в групп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группа – делает птичку-зи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руппа – птичку-вес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руппа – птичку-ле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группа – птичку-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ридумываете сказку, которую могла нам рассказать ваша пт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ru-RU"/>
              </w:rPr>
              <w:t>При работе в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Уважай своего товарищ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Умей каждого выслушать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Не согласен – предлаг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Распределение ролей в группе</w:t>
            </w:r>
          </w:p>
          <w:p>
            <w:pPr>
              <w:pStyle w:val="Style17"/>
              <w:spacing w:lineRule="auto" w:line="240" w:before="0" w:after="0"/>
              <w:ind w:left="15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анди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руководит работой в группе, помогает</w:t>
            </w:r>
          </w:p>
          <w:p>
            <w:pPr>
              <w:pStyle w:val="Style17"/>
              <w:spacing w:lineRule="auto" w:line="240" w:before="0" w:after="0"/>
              <w:ind w:left="15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орм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- делает туловище, вырезает детали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зайн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располагает детали на туловище птичк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5" w:hanging="36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оставляет сказку. Координирует действ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– поисковый; метод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айд №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ясняет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5" w:hanging="36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ая группа выполняет 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16"/>
                <w:szCs w:val="16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6"/>
                <w:szCs w:val="16"/>
              </w:rPr>
              <w:t>формирование интереса к работе с бумагой; получения необычных «мягких» игрушек из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формирование умения проводить аналогии, соблюдать пропорциональность, симметрию при изготовлении поде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формирование соблюдения последовательности при создании игрушек; умения выбрать наиболее подходящий материал дл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формирование адекватного отношения к другому мнению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Контроль (Выставка рабо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ь анализ и оценку успешности достижения цели: в быстром и качественном выполнении задания, правильном использовании материалов  для выполнения базовых элементов, наметить перспективу последующей рабо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 рассмотрели все работы, выполненные вашими товарищами, расскажите, а что бы вы хотели улучшить в своей работе, если бы стали снова ее дел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й, нагляд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контроля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ет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казывают свою сказку и показывают пти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чаю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этапов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процесс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Оценка (Рефлекси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FreeSetC-Bold;MS Mincho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FreeSetC;MS Mincho" w:cs="Times New Roman" w:ascii="Times New Roman" w:hAnsi="Times New Roman"/>
                <w:sz w:val="16"/>
                <w:szCs w:val="16"/>
                <w:lang w:eastAsia="ru-RU"/>
              </w:rPr>
              <w:t>научить школьников соотносить полученный результат с поставленной целью и оценивать результат своей деятельности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reeSetC;MS Mincho" w:cs="Times New Roman"/>
                <w:sz w:val="16"/>
                <w:szCs w:val="16"/>
                <w:lang w:eastAsia="ru-RU"/>
              </w:rPr>
            </w:pPr>
            <w:r>
              <w:rPr>
                <w:rFonts w:eastAsia="FreeSetC;MS Mincho" w:cs="Times New Roman" w:ascii="Times New Roman" w:hAnsi="Times New Roman"/>
                <w:sz w:val="16"/>
                <w:szCs w:val="16"/>
                <w:lang w:eastAsia="ru-RU"/>
              </w:rPr>
              <w:t>Закончите фр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Сегодня на уроке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й; Рефлексивны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нает фр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чают на вопро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результаты своей работы на эмоциональном уров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38:00Z</dcterms:created>
  <dc:creator>Ангелина</dc:creator>
  <dc:description/>
  <cp:keywords/>
  <dc:language>en-US</dc:language>
  <cp:lastModifiedBy>Ангелина</cp:lastModifiedBy>
  <dcterms:modified xsi:type="dcterms:W3CDTF">2012-02-18T06:38:00Z</dcterms:modified>
  <cp:revision>2</cp:revision>
  <dc:subject/>
  <dc:title/>
</cp:coreProperties>
</file>