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40"/>
        </w:rPr>
      </w:pPr>
      <w:r>
        <w:rPr>
          <w:rFonts w:eastAsia="Arial"/>
        </w:rPr>
        <w:t xml:space="preserve"> </w:t>
      </w:r>
      <w:r>
        <w:rPr/>
        <w:t>Сценарий мероприятия</w:t>
      </w:r>
      <w:r>
        <w:rPr>
          <w:sz w:val="44"/>
          <w:szCs w:val="44"/>
        </w:rPr>
        <w:t xml:space="preserve">  </w:t>
      </w:r>
      <w:r>
        <w:rPr>
          <w:sz w:val="36"/>
          <w:szCs w:val="36"/>
        </w:rPr>
        <w:t>«</w:t>
      </w:r>
      <w:r>
        <w:rPr>
          <w:rFonts w:cs="AnastasiaScript" w:ascii="AnastasiaScript" w:hAnsi="AnastasiaScript"/>
          <w:sz w:val="52"/>
          <w:szCs w:val="52"/>
        </w:rPr>
        <w:t xml:space="preserve"> </w:t>
      </w:r>
      <w:r>
        <w:rPr>
          <w:sz w:val="36"/>
          <w:szCs w:val="52"/>
        </w:rPr>
        <w:t>Шоу- показ Боди-арт»</w:t>
      </w:r>
    </w:p>
    <w:p>
      <w:pPr>
        <w:pStyle w:val="Normal"/>
        <w:rPr/>
      </w:pPr>
      <w:r>
        <w:rPr/>
        <w:t>Автор: Мерзликина Наталья Анатольевна,педагог Муниципального образовательного учреждения дополнительного образования детей «Центра внешкольной работы»городского поселения «Рабочий поселок Ванино»Ванинского муниципального района Хабар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>Боди-арт (англ.body.art- искусство тела)-одна из форм авангардного искусства, где главным объектом творчества становится тело человека, а содержание раскрывается с помощью невербального языка: поз , мимики, жестов, нанесения на тело знаков</w:t>
      </w:r>
    </w:p>
    <w:p>
      <w:pPr>
        <w:pStyle w:val="Normal"/>
        <w:rPr/>
      </w:pPr>
      <w:r>
        <w:rPr/>
        <w:t>, «украшений».</w:t>
      </w:r>
    </w:p>
    <w:p>
      <w:pPr>
        <w:pStyle w:val="Normal"/>
        <w:rPr/>
      </w:pPr>
      <w:r>
        <w:rPr/>
        <w:t>Разрисовывание тела пришло к нам с Запада не так давно. Тем не  менее, этот вид искусства завоевал сердца уже многих людей. И на сегодняшний день является очень актуальным и популярным среди детей и молодежи. Рисунки могут наносится не только на тело ,но и на лицо и руки, что помогло Боди-арту найти себе применение на праздниках самого различного вида. Как дети ,так и взрослые с удовольствием превращаются в различные персонажи от котят и сказочных птиц, до красивых цветов и морских обитателей. Так ,для более подробного ознакомления детей с этим видом искусства, учащимся предоставляется иллюстрированная презентация .В презентации представлены фото,по всем направлениям боди-арта.Эти фото-примеры становятся для детей отталкивающей точкой, для составления своего рисунка. А для полного завершения образа ,детям предлагается сделать эскиз костюма, который может быть создан из (бросового материала, сшит с помощью мамы и т.д, фантазия безграничн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лан –конспект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ация творческого потенциала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48"/>
          <w:szCs w:val="48"/>
        </w:rPr>
        <w:t xml:space="preserve">   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52"/>
          <w:szCs w:val="52"/>
        </w:rPr>
        <w:t>.</w:t>
      </w:r>
      <w:r>
        <w:rPr>
          <w:sz w:val="22"/>
          <w:szCs w:val="22"/>
        </w:rPr>
        <w:t xml:space="preserve"> Привлечь учащихся к интереснейшему виду искусства –Боди-а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ышение интереса и мотивации учащихся к изучению художественного творчеств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пределение интересов и потребностей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оздание сплоченного коллектива единомышленников ,творческого объединения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личности стремящейся к нравственному совершен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е проводится в форме шоу-показа. Разработка рассчитана  на учащихся 10-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успешного мероприятия треб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ольшое помещение, хорошее 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узыкальное сопровождение(музыкальный цен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терактивная доска для слайд-шоу,компьютер</w:t>
      </w:r>
    </w:p>
    <w:p>
      <w:pPr>
        <w:pStyle w:val="Normal"/>
        <w:rPr/>
      </w:pPr>
      <w:r>
        <w:rPr>
          <w:sz w:val="22"/>
          <w:szCs w:val="22"/>
        </w:rPr>
        <w:t>-декорации(шары надувные, выставка эскизов учащихся, стилизованные нарисованные фигу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дготовительный пери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эскизов детьми, создание костюмов (для полного образ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борка музыки для каждого учащегося и его образа. Репетиции(работа проходит с каждым учащимся над правильным проходом по залу)Генеральная репетиция(репетиция всего шоу-по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48"/>
          <w:szCs w:val="48"/>
        </w:rPr>
      </w:pPr>
      <w:r>
        <w:rPr>
          <w:rFonts w:eastAsia="Arial"/>
          <w:sz w:val="36"/>
        </w:rPr>
        <w:t xml:space="preserve">                </w:t>
      </w:r>
      <w:r>
        <w:rPr>
          <w:sz w:val="48"/>
          <w:szCs w:val="48"/>
        </w:rPr>
        <w:t>«Шоу-показ Боди-ар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те,дорогие гости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ы рады видеть вас в Центре внешкольной работы! За стенами нашего Центра зима, холодно.  А мы вам предлагаем совершить путешествие в мир красоты, теплоты, ярких красок и не обычных образов, которые вам представят наши юные художники из объединений Изо.   </w:t>
      </w:r>
    </w:p>
    <w:p>
      <w:pPr>
        <w:pStyle w:val="Normal"/>
        <w:rPr/>
      </w:pPr>
      <w:r>
        <w:rPr/>
        <w:t xml:space="preserve">Вашему  вниманию  мы  предлагаем   шоу-показ БОДИ-АРТ, что в переводе с английского означает  « искусство тела». </w:t>
      </w:r>
    </w:p>
    <w:p>
      <w:pPr>
        <w:pStyle w:val="Normal"/>
        <w:rPr/>
      </w:pPr>
      <w:r>
        <w:rPr/>
        <w:t xml:space="preserve">Украшать  тело люди начали с древних времен ,когда мужчины наносили на тело рисунки перед охотой, войной, племена разрисовывали жениха и невесту на обручение , в день совершеннолетия или на день плодородия. И это тоже имело свой смысл. Рисунки эти делались, как правило, отнюдь не ради украшения. Они могли иметь мистическое,религиозное значение или же делались в определенных случаях жизниплемени. Древние люди расписывали свое тело примитивными растительными красителями :цветной глиной ,соком трав, углем, сажей. </w:t>
      </w:r>
    </w:p>
    <w:p>
      <w:pPr>
        <w:pStyle w:val="Normal"/>
        <w:rPr/>
      </w:pPr>
      <w:r>
        <w:rPr/>
        <w:t>БОДИ-АРТ- это искусство раскрашивания кожи с нанесением на тело отдельных рисунков и художественных композиций, а возможно и просто цветового эффекта .Тема росписи не ограничена, от самых  простых  и естественных картинок до  самых модных этнических орнаментов, которыми покрывают все тело или изящно украшают какую-то его часть.</w:t>
      </w:r>
    </w:p>
    <w:p>
      <w:pPr>
        <w:pStyle w:val="Normal"/>
        <w:rPr/>
      </w:pPr>
      <w:r>
        <w:rPr/>
        <w:t>Существует еще детский БОДИ-АРТ, часто используют  на детских личиках, можно нарисовать  прелестные  мордочки котят, щенят, тигрят или цветочки ,бабоч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А открывает наш шоу-показ коллекция с романтичным названием                           </w:t>
      </w:r>
      <w:r>
        <w:rPr>
          <w:rFonts w:cs="AnastasiaScript" w:ascii="AnastasiaScript" w:hAnsi="AnastasiaScript"/>
          <w:b/>
          <w:sz w:val="36"/>
          <w:szCs w:val="36"/>
        </w:rPr>
        <w:t>«</w:t>
      </w:r>
      <w:r>
        <w:rPr>
          <w:rFonts w:cs="AnastasiaScript" w:ascii="AnastasiaScript" w:hAnsi="AnastasiaScript"/>
          <w:b/>
          <w:sz w:val="40"/>
          <w:szCs w:val="40"/>
        </w:rPr>
        <w:t>Цветы и бабочки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за- ты цветов царица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сех прелесней и нежней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Капелька росы искрица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 чаше шелковой твое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(автор  работы  Иващенко Даша, модель -Рользинг Аня 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</w:t>
      </w:r>
      <w:r>
        <w:rPr/>
        <w:t xml:space="preserve">Благородная осанка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</w:t>
      </w:r>
      <w:r>
        <w:rPr/>
        <w:t>Легкий и красивый стан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Вот выходит на полянку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Красно-розовый тюльпан. </w:t>
      </w:r>
    </w:p>
    <w:p>
      <w:pPr>
        <w:pStyle w:val="Normal"/>
        <w:rPr/>
      </w:pPr>
      <w:r>
        <w:rPr/>
        <w:t>(автор работы Мерзлякова Алена ,модель- Цирюльникова Саша 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На свете есть волшебная стран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Страна мечтаний, грез и  нежных снов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И легкий, невесомый след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Оставит нежный сноведения цветок.</w:t>
      </w:r>
    </w:p>
    <w:p>
      <w:pPr>
        <w:pStyle w:val="Normal"/>
        <w:rPr/>
      </w:pPr>
      <w:r>
        <w:rPr/>
        <w:t>(автор работы Чакина Саша ,модель- Хинич  Ксения 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Посадила я в небо зернышко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Поливала его  дождем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И в лучах и в воде серебрянной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Проростал и взрослел росток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Превращаясь из милого зернышка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В семицветик- красивый цветок.</w:t>
      </w:r>
    </w:p>
    <w:p>
      <w:pPr>
        <w:pStyle w:val="Normal"/>
        <w:rPr/>
      </w:pPr>
      <w:r>
        <w:rPr/>
        <w:t>(автор работы Рябухина Даша,модель -Алексеев Максим   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В парке бабочки летали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По цветам они порхали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Провели там целый день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</w:t>
      </w:r>
      <w:r>
        <w:rPr/>
        <w:t>И на клумбу сели в тень.</w:t>
      </w:r>
    </w:p>
    <w:p>
      <w:pPr>
        <w:pStyle w:val="Normal"/>
        <w:rPr/>
      </w:pPr>
      <w:r>
        <w:rPr/>
        <w:t xml:space="preserve">(автор работы Гаврилова Аня , модель -Габибова Милана ) </w:t>
      </w:r>
    </w:p>
    <w:p>
      <w:pPr>
        <w:pStyle w:val="Normal"/>
        <w:rPr/>
      </w:pPr>
      <w:r>
        <w:rPr/>
        <w:t xml:space="preserve">(Борисова Лиза автор работы и модел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  наши  участницы  готовятся  к следующему показу, мы предлагаем вашему вниманию: танец «Сноведения» студия Максимум</w:t>
      </w:r>
    </w:p>
    <w:p>
      <w:pPr>
        <w:pStyle w:val="Normal"/>
        <w:rPr/>
      </w:pPr>
      <w:r>
        <w:rPr/>
        <w:t xml:space="preserve"> </w:t>
      </w:r>
      <w:r>
        <w:rPr/>
        <w:t>Под руководством педагога: Воробьевой Лии Станиславовны</w:t>
      </w:r>
    </w:p>
    <w:p>
      <w:pPr>
        <w:pStyle w:val="Normal"/>
        <w:rPr/>
      </w:pPr>
      <w:r>
        <w:rPr/>
        <w:t xml:space="preserve">Продолжаем наш шоу-показ и представляем вам следующую коллекцию под названием            </w:t>
      </w:r>
      <w:r>
        <w:rPr>
          <w:rFonts w:cs="AnastasiaScript" w:ascii="AnastasiaScript" w:hAnsi="AnastasiaScript"/>
          <w:b/>
          <w:sz w:val="36"/>
          <w:szCs w:val="36"/>
        </w:rPr>
        <w:t xml:space="preserve">            «</w:t>
      </w:r>
      <w:r>
        <w:rPr>
          <w:rFonts w:cs="AnastasiaScript" w:ascii="AnastasiaScript" w:hAnsi="AnastasiaScript"/>
          <w:b/>
          <w:sz w:val="40"/>
          <w:szCs w:val="40"/>
        </w:rPr>
        <w:t>Звери и птицы»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асивый хищник леопар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Но с ним встречаться не спеши!</w:t>
      </w:r>
    </w:p>
    <w:p>
      <w:pPr>
        <w:pStyle w:val="Normal"/>
        <w:rPr/>
      </w:pPr>
      <w:r>
        <w:rPr/>
        <w:t>(автор работы Крылова Лина , модель - Мишустина Настя  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риобрел павлин по праву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Красотой любовь и славу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Держит он себя достойно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Ходит медленно, спокойно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Шейки синей переливы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Удивительно красивы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На сияющем венце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Изумруды на конце.</w:t>
      </w:r>
    </w:p>
    <w:p>
      <w:pPr>
        <w:pStyle w:val="Normal"/>
        <w:rPr/>
      </w:pPr>
      <w:r>
        <w:rPr/>
        <w:t>(автор работы Бородина Катя, модель- Соболева  Ксюша 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Сидит   кошка у окошк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И скучает понемножку </w:t>
      </w:r>
    </w:p>
    <w:p>
      <w:pPr>
        <w:pStyle w:val="Normal"/>
        <w:tabs>
          <w:tab w:val="clear" w:pos="708"/>
          <w:tab w:val="left" w:pos="1260" w:leader="none"/>
          <w:tab w:val="left" w:pos="2205" w:leader="none"/>
        </w:tabs>
        <w:rPr/>
      </w:pPr>
      <w:r>
        <w:rPr/>
        <w:tab/>
        <w:t xml:space="preserve">               Лучше кошка к нам ид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И наряд свой покажи.</w:t>
      </w:r>
    </w:p>
    <w:p>
      <w:pPr>
        <w:pStyle w:val="Normal"/>
        <w:rPr/>
      </w:pPr>
      <w:r>
        <w:rPr/>
        <w:t>( автор работы Якубович Алина, модель - Клигуненко Настя 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Сова - мудрая птица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Темноты она не боится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Ночью везде летает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Добычу себе выбирает.</w:t>
      </w:r>
    </w:p>
    <w:p>
      <w:pPr>
        <w:pStyle w:val="Normal"/>
        <w:rPr/>
      </w:pPr>
      <w:r>
        <w:rPr/>
        <w:t xml:space="preserve">(автор работы Соболева Ксюша , модель -Бородина Катя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ка наши участницы готовятся к показу следующей коллекции, мы предлагаем вашему вниманию музыкальный номер в исполнении</w:t>
      </w:r>
    </w:p>
    <w:p>
      <w:pPr>
        <w:pStyle w:val="Normal"/>
        <w:rPr/>
      </w:pPr>
      <w:r>
        <w:rPr/>
        <w:t xml:space="preserve"> </w:t>
      </w:r>
      <w:r>
        <w:rPr/>
        <w:t xml:space="preserve">вокальной группы «Девчата» объединения «Музыка» под руководством педагога  Ольховиковой Татьяны  Анатольевны. </w:t>
      </w:r>
    </w:p>
    <w:p>
      <w:pPr>
        <w:pStyle w:val="Normal"/>
        <w:rPr/>
      </w:pPr>
      <w:r>
        <w:rPr/>
        <w:t>Продолжаем наш показ и представляем вам следующую коллекцию</w:t>
      </w:r>
    </w:p>
    <w:p>
      <w:pPr>
        <w:pStyle w:val="Normal"/>
        <w:rPr/>
      </w:pPr>
      <w:r>
        <w:rPr/>
        <w:t xml:space="preserve">Под названием </w:t>
      </w:r>
      <w:r>
        <w:rPr>
          <w:rFonts w:cs="AnastasiaScript" w:ascii="AnastasiaScript" w:hAnsi="AnastasiaScript"/>
          <w:b/>
          <w:sz w:val="40"/>
          <w:szCs w:val="40"/>
        </w:rPr>
        <w:t>« Необыкновенное чудо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Хохломушка, хохлома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Ты веселая всегда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Танцевать ты обожаешь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Нас весельем зарожаешь.</w:t>
      </w:r>
    </w:p>
    <w:p>
      <w:pPr>
        <w:pStyle w:val="Normal"/>
        <w:rPr/>
      </w:pPr>
      <w:r>
        <w:rPr/>
        <w:t>(автор работы Афлятунова Эмиля ,модель -Репина Милина 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Прекрасно море в синей мгле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И небо в блесках без лазури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Поверь, русалка на скале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Прекрасней волн ,небес и бури.</w:t>
      </w:r>
    </w:p>
    <w:p>
      <w:pPr>
        <w:pStyle w:val="Normal"/>
        <w:rPr/>
      </w:pPr>
      <w:r>
        <w:rPr/>
        <w:t>(  автор работы Белякова Юля , модель – Талавиря Влада     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Жар-птице на месте не сидит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Целый день она кружит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Очень яркий ее наря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Перья яркие блестят.</w:t>
      </w:r>
    </w:p>
    <w:p>
      <w:pPr>
        <w:pStyle w:val="Normal"/>
        <w:rPr/>
      </w:pPr>
      <w:r>
        <w:rPr/>
        <w:t>( Крылова Лина- модель , Мишустина Настя автор работы)</w:t>
      </w:r>
    </w:p>
    <w:p>
      <w:pPr>
        <w:pStyle w:val="Normal"/>
        <w:tabs>
          <w:tab w:val="clear" w:pos="708"/>
          <w:tab w:val="left" w:pos="1995" w:leader="none"/>
          <w:tab w:val="left" w:pos="2190" w:leader="none"/>
        </w:tabs>
        <w:rPr/>
      </w:pPr>
      <w:r>
        <w:rPr/>
        <w:tab/>
        <w:t>Вздох легкий был лучам приветом,</w:t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ab/>
        <w:t>Душа прервала сна полет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И, облачившись лунным светом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Морская нимфа к нам идет.</w:t>
      </w:r>
    </w:p>
    <w:p>
      <w:pPr>
        <w:pStyle w:val="Normal"/>
        <w:rPr/>
      </w:pPr>
      <w:r>
        <w:rPr/>
        <w:t xml:space="preserve">(автор работы -Хинич Ксюша , модель - Чакина Саша )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</w:t>
      </w:r>
      <w:r>
        <w:rPr/>
        <w:t xml:space="preserve">Опустилась снежинка,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На мою ладошку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Кружишься давно ты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Отдохни немножко</w:t>
      </w:r>
    </w:p>
    <w:p>
      <w:pPr>
        <w:pStyle w:val="Normal"/>
        <w:rPr/>
      </w:pPr>
      <w:r>
        <w:rPr/>
        <w:t>(автор работы  - Корбышева Надежда, модель -Мерзликина Влада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и закончился наш шоу-показ Боди-арт .  Мы с вами увидели много интересных     идей ,образов, воплощенных в реальность фантазии  наших художников. Я хотела бы пригласить в зал авторов этих красивых и необычных работ, наши художники много трудились для того чтобы вы увидели всю эту красоту, придумывали эскизы,  рисовали образы  и костюмы, ну а сегодня они смогли показать вам, что можно рисовать не только на бумаге , тканях но и на теле. А сейчас я приглашаю наших авторов со своими моделями выйти к нам в зал, встреча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37:00Z</dcterms:created>
  <dc:creator>BEST</dc:creator>
  <dc:description/>
  <cp:keywords/>
  <dc:language>en-US</dc:language>
  <cp:lastModifiedBy>BEST</cp:lastModifiedBy>
  <dcterms:modified xsi:type="dcterms:W3CDTF">2014-03-09T04:37:00Z</dcterms:modified>
  <cp:revision>2</cp:revision>
  <dc:subject/>
  <dc:title>Сценарий мероприятия  «Шоу -показ Боди-Арт »</dc:title>
</cp:coreProperties>
</file>