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апреля,2012 г., г.Межгорье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ы ученики 1 А класса представляем проект «Веселый мир оригами»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начали заниматься оригами в октябре, сразу как только пришли в школу. Сначала мы ничего не умели и не знали даже как выговаривать слово «ОРИГАМИ». Посмотрите наши самые первые работы (ПОКАЗАТЬ!): это кораблик, это Ванюшка…Некоторые ребята не могли правильно согнуть лист, вывернуть простенький уголок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то теперь, у нас получаются такие замечательные фигуры(ПОКАЗАТЬ!): ВЕСЕЛЫЕ ЛЯГУШЕЧКИ, КРАБЛИКИ И ПАРОХОДЫ, ВАНЮШКИ, ГУСЬ, ЩЕНОК, и другие поделк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к мы этому учились расскажут наши ребята: СЕРГЕЙ и ЛИЗА, а я им буду помогат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. . . . . . . . . . . . . . . . . . . . . . . . . . . . . . . .. . . . . .. . . . . 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шему вниманию предлагаю мастер-класс: «Как в жаркий день сделать панамку от солнца, если вы забыли дома головной убор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одели  выполненные  из  цветной  бумаги  доставляют удовольствие  своим  видом,  радуют глаз  создателя  и  зрителя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игами  способствует  формированию  добрых  чувств  к   близким.  Дает  возможность  выразить  эти  чувства,  ведь  оригами  позволяет  сделать  подарок  своими  рукам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игами способствует развитию речи, выполнив поделку мне хочется рассказать о ней маме, бабушке, папе, другу… Я много раз рассказывал, как делал свои фигурки, используя новые слова-термин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огда я делаю фигурку, то много раз повторяю одни и те же движения, а в это время тренируются пальцы и кисти правой и левой рук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Я  научился  делать  поздравительные  открытки  и  разные  сувениры:  кораблики  и  пароходы,  животных  и  насекомых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ригами  мы  занимались  все  вместе,  а  Лариса  Михайловна  нам  помогала,  как  «переводчик»  знаков   при  чтении  схем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  <w:t>…</w:t>
      </w:r>
      <w:r>
        <w:rPr>
          <w:sz w:val="72"/>
          <w:szCs w:val="72"/>
        </w:rPr>
        <w:t>но  главное  -  это  атмосфера  совместной  деятельности,  радость  от  возможности  сделать  и  показать  всем  такие  потрясающие  модели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8:00Z</dcterms:created>
  <dc:creator>Admin</dc:creator>
  <dc:description/>
  <cp:keywords/>
  <dc:language>en-US</dc:language>
  <cp:lastModifiedBy>Admin</cp:lastModifiedBy>
  <cp:lastPrinted>2012-04-11T20:35:00Z</cp:lastPrinted>
  <dcterms:modified xsi:type="dcterms:W3CDTF">2012-04-11T14:45:00Z</dcterms:modified>
  <cp:revision>5</cp:revision>
  <dc:subject/>
  <dc:title/>
</cp:coreProperties>
</file>