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Класс: </w:t>
      </w:r>
      <w:r>
        <w:rPr>
          <w:rFonts w:cs="Arial" w:ascii="Arial" w:hAnsi="Arial"/>
        </w:rPr>
        <w:t>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Тема урока:</w:t>
      </w:r>
      <w:r>
        <w:rPr>
          <w:rFonts w:cs="Arial" w:ascii="Arial" w:hAnsi="Arial"/>
        </w:rPr>
        <w:t xml:space="preserve"> </w:t>
      </w:r>
      <w:r>
        <w:rPr/>
        <w:t>Театр на ладошке. Конструирование пальчиковых  кукол на основе туловища-трубочки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ип:</w:t>
      </w:r>
      <w:r>
        <w:rPr>
          <w:rFonts w:cs="Arial" w:ascii="Arial" w:hAnsi="Arial"/>
        </w:rPr>
        <w:t xml:space="preserve"> </w:t>
      </w:r>
      <w:r>
        <w:rPr/>
        <w:t>Урок изучения нового материала</w:t>
      </w:r>
    </w:p>
    <w:p>
      <w:pPr>
        <w:pStyle w:val="Style15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ели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/>
        <w:t>Формировать знаний о технологии создания театральной игрушк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/>
        <w:t xml:space="preserve">Знакомство с понятиями театр, театральная игрушка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/>
        <w:t xml:space="preserve">Формировать знания о театральной игрушке и её особенностях, о навыках самостоятельной работы над игрушкой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/>
        <w:t>Формировать представление о конструкции и приемах изготовления пальчиковой куклы из бумаг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/>
        <w:t>Учить конструировать пальчиковые куклы на основе туловища-трубочк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/>
        <w:t xml:space="preserve">Развитие творческого воображения, фантазии, расширение кругозора, воспитание наблюдательности, внимания, аккуратности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/>
        <w:t>Воспитывать трудолюбие, усидчивость, аккуратность, чувство взаимопомощи и товариществ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/>
        <w:t>Осуществлять межпредметные связи с литературой</w:t>
      </w:r>
    </w:p>
    <w:p>
      <w:pPr>
        <w:pStyle w:val="Style15"/>
        <w:rPr/>
      </w:pPr>
      <w:r>
        <w:rPr>
          <w:rStyle w:val="StrongEmphasis"/>
        </w:rPr>
        <w:t xml:space="preserve">Оборудование урока: </w:t>
      </w:r>
      <w:r>
        <w:rPr/>
        <w:t>белая  бумага, карандаши, акварель, ножницы, клей</w:t>
      </w:r>
    </w:p>
    <w:p>
      <w:pPr>
        <w:pStyle w:val="Style15"/>
        <w:rPr/>
      </w:pPr>
      <w:r>
        <w:rPr>
          <w:rStyle w:val="StrongEmphasis"/>
        </w:rPr>
        <w:t xml:space="preserve">Зрительный ряд: </w:t>
      </w:r>
      <w:r>
        <w:rPr/>
        <w:t>ширма, игрушки, изображения персонажей кукольного театр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ХОД УРОКА </w:t>
      </w:r>
    </w:p>
    <w:p>
      <w:pPr>
        <w:pStyle w:val="Style15"/>
        <w:ind w:left="240" w:hanging="0"/>
        <w:jc w:val="both"/>
        <w:rPr/>
      </w:pPr>
      <w:r>
        <w:rPr>
          <w:rStyle w:val="StrongEmphasis"/>
          <w:lang w:val="en-US"/>
        </w:rPr>
        <w:t xml:space="preserve">I. </w:t>
      </w:r>
      <w:r>
        <w:rPr>
          <w:rStyle w:val="StrongEmphasis"/>
        </w:rPr>
        <w:t>Организация класса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–</w:t>
      </w:r>
      <w:r>
        <w:rPr>
          <w:rStyle w:val="StrongEmphasis"/>
          <w:b w:val="false"/>
        </w:rPr>
        <w:t>На уроке у нас  много гостей! Давайте их поприветствуем!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-А сейчас красиво встали, улыбнулись, настроились работать! Тихонько садимся.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II. Вводная беседа (10 мин)</w:t>
      </w:r>
    </w:p>
    <w:p>
      <w:pPr>
        <w:pStyle w:val="Style15"/>
        <w:jc w:val="both"/>
        <w:rPr/>
      </w:pPr>
      <w:r>
        <w:rPr/>
        <w:t xml:space="preserve">-Сегодня я предлагаю вам  совершить путешествие в кукольный театр </w:t>
      </w:r>
    </w:p>
    <w:p>
      <w:pPr>
        <w:pStyle w:val="Style15"/>
        <w:jc w:val="both"/>
        <w:rPr/>
      </w:pPr>
      <w:r>
        <w:rPr/>
        <w:t>-А что такое театр кукол? (высказывания детей)</w:t>
      </w:r>
    </w:p>
    <w:p>
      <w:pPr>
        <w:pStyle w:val="Style15"/>
        <w:jc w:val="both"/>
        <w:rPr/>
      </w:pPr>
      <w:r>
        <w:rPr>
          <w:rStyle w:val="StrongEmphasis"/>
        </w:rPr>
        <w:t>Театр кукол</w:t>
      </w:r>
      <w:r>
        <w:rPr/>
        <w:t xml:space="preserve"> – это вид театрального зрелища, в котором действуют куклы, управляемые актёрами – кукловодами, обычно скрытыми от зрителей ширмой</w:t>
      </w:r>
    </w:p>
    <w:p>
      <w:pPr>
        <w:pStyle w:val="Style15"/>
        <w:jc w:val="both"/>
        <w:rPr/>
      </w:pPr>
      <w:r>
        <w:rPr/>
        <w:t xml:space="preserve">-Кукольный театр существует очень давно. Древние народы верили, что и на небе и на земле, и под землей, и даже в воде живут разные боги, дьяволы и священные животные. Чтобы молиться этим богам, люди делали их изображения: больших и маленьких кукол из камня, глины, кости или дерева. Вокруг таких кукол плясали, носили их на носилках, а иногда устраивали различные хитрые приспособления и заставляли кукол поднимать руки или лапы, открывать глаза, кивать головами. Постепенно такие зрелища стали похожи на театральное представление. </w:t>
      </w:r>
    </w:p>
    <w:p>
      <w:pPr>
        <w:pStyle w:val="Style15"/>
        <w:jc w:val="both"/>
        <w:rPr/>
      </w:pPr>
      <w:r>
        <w:rPr/>
        <w:t>-Существует множество кукольных театров, но самым знаменитым театром кукол является театр, созданный Сергеем Владимировичем Образцовым. Находится он в городе Москве. Знаменит этот театр своими сказочными часами, которые находятся на центральной стене</w:t>
      </w:r>
    </w:p>
    <w:p>
      <w:pPr>
        <w:pStyle w:val="Style15"/>
        <w:jc w:val="both"/>
        <w:rPr/>
      </w:pPr>
      <w:r>
        <w:rPr/>
        <w:t>-Кто играет на сцене кукольного театра?</w:t>
      </w:r>
    </w:p>
    <w:p>
      <w:pPr>
        <w:pStyle w:val="Style15"/>
        <w:jc w:val="both"/>
        <w:rPr/>
      </w:pPr>
      <w:r>
        <w:rPr/>
        <w:t xml:space="preserve">-По способу управления куклы делятся на два основных вида – </w:t>
      </w:r>
      <w:r>
        <w:rPr>
          <w:b/>
        </w:rPr>
        <w:t>ВЕРХОВЫЕ и НАПОЛЬНЫЕ.</w:t>
      </w:r>
    </w:p>
    <w:p>
      <w:pPr>
        <w:pStyle w:val="Style15"/>
        <w:jc w:val="both"/>
        <w:rPr/>
      </w:pPr>
      <w:r>
        <w:rPr/>
        <w:t>-К верховым относятся те, которыми актёр-кукловод управляет снизу из-за ширмы и зритель его не видит.</w:t>
      </w:r>
    </w:p>
    <w:p>
      <w:pPr>
        <w:pStyle w:val="Style15"/>
        <w:jc w:val="both"/>
        <w:rPr/>
      </w:pPr>
      <w:r>
        <w:rPr/>
        <w:t>-Напольные в отличие от верховых находятся ниже актёра, прямо на полу. Актёр находится рядом и приводит куклы в движение прямо на глазах у зрителей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</w:rPr>
        <w:drawing>
          <wp:inline distT="0" distB="0" distL="0" distR="0">
            <wp:extent cx="41910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 xml:space="preserve">ПЕРЧАТОЧНЫЕ - Примеры таких кукол лежат у вас на партах. Данные куклы надевают на руку. Основой - туловищем, такой куклы служит перчатка, сшитая по руке актёра.  Указательный палец – голова. Большой и средний  - руки. </w:t>
      </w:r>
    </w:p>
    <w:p>
      <w:pPr>
        <w:pStyle w:val="Style15"/>
        <w:ind w:left="360" w:hanging="0"/>
        <w:jc w:val="both"/>
        <w:rPr/>
      </w:pPr>
      <w:r>
        <w:rPr/>
        <w:t>-Давайте попробуем научиться управлять такими куклами (пошевелили ручками, поклонились, имитируем ходьбу куклы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 xml:space="preserve">ПАЛЬЧИКОВЫЕ – основой - туловищем, такой куклы служит пальчик. На каждом пальчике создаётся образ персонажа.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- Примером такой куклы служит бабушка. Управлять такой куклой гораздо легче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 xml:space="preserve">ТЕНЕВЫЕ - основой этих кукол является силуэт (показ контурного рисунка)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>ТРОСТЕВЫЕ - куклы управляются специальными механизмами с помощью тростей. Основу таких кукол составляет деревянная конструкция-гапит. Трости для управления руками куклы крепятся к её кистям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 xml:space="preserve">МАРИОНЕТКИ (куклы на нитках) - куклы управляемые сверху, чаще всего с помощью нитей. Марионетки приводятся в движение при помощи ваг. Это деревянная крестовина, к которой на ниточках подвешивается кукл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ФИЗМИНУТКА (МАРШРУТ) – 2 МИНУТЫ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>- Мы познакомились со многими интересными системами кукол для кукольного театра и убедились, что разнообразие их бесконечно</w:t>
      </w:r>
    </w:p>
    <w:p>
      <w:pPr>
        <w:pStyle w:val="Style15"/>
        <w:jc w:val="both"/>
        <w:rPr/>
      </w:pPr>
      <w:r>
        <w:rPr/>
        <w:t>-На какие 2 группы, по способу управления делятся куклы?</w:t>
      </w:r>
    </w:p>
    <w:p>
      <w:pPr>
        <w:pStyle w:val="Style15"/>
        <w:jc w:val="both"/>
        <w:rPr/>
      </w:pPr>
      <w:r>
        <w:rPr/>
        <w:t>-Какие куклы относятся к верховым, напольным?</w:t>
      </w:r>
    </w:p>
    <w:p>
      <w:pPr>
        <w:pStyle w:val="Normal"/>
        <w:jc w:val="both"/>
        <w:rPr/>
      </w:pPr>
      <w:r>
        <w:rPr/>
        <w:t>- Сегодня наш урок труда будет проходить в сказочной мастерской. Но сказку мы будем делать своими руками.</w:t>
      </w:r>
    </w:p>
    <w:p>
      <w:pPr>
        <w:pStyle w:val="Normal"/>
        <w:jc w:val="both"/>
        <w:rPr/>
      </w:pPr>
      <w:r>
        <w:rPr/>
        <w:t>-Какая сказка сегодня у нас получится, вы должны догадаться сами, отгадав по загадкам ее герое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лым был зимою снежной,                                                                 Летом он сменил одежду.                                                                               Серым стал косой зверек,                                                                            Кто узнал пусть назовет……. Заяц                                                    (Выставляю на доску зайц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ыжая плутовка,                                                                           Обманывает ловко.                                                                                       Её боится мышка,                                                                                          И зайка – шалунишка,                                                                              Хоть сама в лесу живет ,                                                                             Из деревни кур крадет………. Лиса                                                 (Выставляю на доску лис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зимой холодной,                                                                            Бродит злой голодный?...............Волк                                             (Выставляю на доску вол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урый, косолапый,                                                                                  Зимой  в берлоге спит причмокивая лапу………….Медведь. (Выставляю на доску медведя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color w:val="444444"/>
          <w:sz w:val="28"/>
          <w:szCs w:val="28"/>
        </w:rPr>
        <w:t>Формой он похож на мяч.</w:t>
        <w:br/>
        <w:t>Был когда-то он горяч.</w:t>
        <w:br/>
        <w:t>Спрыгнул со стола на пол</w:t>
        <w:br/>
        <w:t>И от бабушки ушел.</w:t>
        <w:br/>
        <w:t>У него румяный бок…</w:t>
        <w:br/>
        <w:t>Вы, узнали? (КОЛОБОК). ...</w:t>
      </w:r>
    </w:p>
    <w:p>
      <w:pPr>
        <w:pStyle w:val="Style15"/>
        <w:jc w:val="both"/>
        <w:rPr/>
      </w:pPr>
      <w:r>
        <w:rPr/>
        <w:t>-Эти герои, из какой сказки?</w:t>
      </w:r>
    </w:p>
    <w:p>
      <w:pPr>
        <w:pStyle w:val="Style15"/>
        <w:jc w:val="both"/>
        <w:rPr/>
      </w:pPr>
      <w:r>
        <w:rPr/>
        <w:t xml:space="preserve">-А сейчас я вам предлагаю переместиться в школьный кукольный театр и посмотреть сказку «Колобок». Участниками  являются ребята, которые посещают школьный театральный кружок.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</w:rPr>
        <w:t xml:space="preserve">Дети показывают сказку «Колобок» </w:t>
      </w:r>
      <w:r>
        <w:rPr>
          <w:b/>
          <w:u w:val="single"/>
        </w:rPr>
        <w:t>(10 мин)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>
          <w:b/>
          <w:u w:val="single"/>
        </w:rPr>
        <w:t>ФИЗМИНУТКА (</w:t>
      </w:r>
      <w:r>
        <w:rPr>
          <w:b/>
          <w:sz w:val="20"/>
          <w:szCs w:val="20"/>
          <w:u w:val="single"/>
        </w:rPr>
        <w:t>ГИМНАСТИКА ДЛЯ ГЛАЗ, «На раз……») – 2 мин</w:t>
      </w:r>
    </w:p>
    <w:p>
      <w:pPr>
        <w:pStyle w:val="Style1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jc w:val="both"/>
        <w:rPr/>
      </w:pPr>
      <w:r>
        <w:rPr/>
        <w:t>-Какую сказку показали нам ребята?</w:t>
      </w:r>
    </w:p>
    <w:p>
      <w:pPr>
        <w:pStyle w:val="Style15"/>
        <w:jc w:val="both"/>
        <w:rPr/>
      </w:pPr>
      <w:r>
        <w:rPr/>
        <w:t>-Назовите главного героя этой сказки</w:t>
      </w:r>
    </w:p>
    <w:p>
      <w:pPr>
        <w:pStyle w:val="Style15"/>
        <w:jc w:val="both"/>
        <w:rPr/>
      </w:pPr>
      <w:r>
        <w:rPr/>
        <w:t>-Охарактеризуйте главного героя. Какой он? (непослушный, зазнайка, глупый)</w:t>
      </w:r>
    </w:p>
    <w:p>
      <w:pPr>
        <w:pStyle w:val="Style15"/>
        <w:jc w:val="both"/>
        <w:rPr/>
      </w:pPr>
      <w:r>
        <w:rPr/>
        <w:t>-К чему привело непослушание Колобка?</w:t>
      </w:r>
    </w:p>
    <w:p>
      <w:pPr>
        <w:pStyle w:val="Style15"/>
        <w:jc w:val="both"/>
        <w:rPr/>
      </w:pPr>
      <w:r>
        <w:rPr/>
        <w:t>-Какой сделали вывод для себя?</w:t>
      </w:r>
    </w:p>
    <w:p>
      <w:pPr>
        <w:pStyle w:val="Style15"/>
        <w:jc w:val="both"/>
        <w:rPr/>
      </w:pPr>
      <w:r>
        <w:rPr/>
        <w:t>-Какие куклы были использованы? (перчаточные)</w:t>
      </w:r>
    </w:p>
    <w:p>
      <w:pPr>
        <w:pStyle w:val="Style15"/>
        <w:jc w:val="both"/>
        <w:rPr/>
      </w:pPr>
      <w:r>
        <w:rPr/>
        <w:t>- К какой группе относятся перчаточные куклы? (верховые)</w:t>
      </w:r>
    </w:p>
    <w:p>
      <w:pPr>
        <w:pStyle w:val="Style15"/>
        <w:jc w:val="both"/>
        <w:rPr/>
      </w:pPr>
      <w:r>
        <w:rPr>
          <w:rStyle w:val="StrongEmphasis"/>
        </w:rPr>
        <w:t>III. Работа над заданием (5 мин)</w:t>
      </w:r>
    </w:p>
    <w:p>
      <w:pPr>
        <w:pStyle w:val="Style15"/>
        <w:jc w:val="both"/>
        <w:rPr/>
      </w:pPr>
      <w:r>
        <w:rPr/>
        <w:t>-Сегодня на уроке мы будем изготавливать головки для перчаточных кукол к сказке «Колобок»</w:t>
      </w:r>
    </w:p>
    <w:p>
      <w:pPr>
        <w:pStyle w:val="Style15"/>
        <w:jc w:val="both"/>
        <w:rPr/>
      </w:pPr>
      <w:r>
        <w:rPr/>
        <w:t>- А к какой группе относятся перчаточные куклы? (к верховым)</w:t>
      </w:r>
    </w:p>
    <w:p>
      <w:pPr>
        <w:pStyle w:val="Style15"/>
        <w:jc w:val="both"/>
        <w:rPr/>
      </w:pPr>
      <w:r>
        <w:rPr/>
        <w:t>-Для работы нам понадобитс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Бумага бела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ле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источк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рандаш простой и цветные карандаш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Акварель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Организация рабочего места, повторение правил ТБ при работе с ножницами и клеем.</w:t>
      </w:r>
    </w:p>
    <w:p>
      <w:pPr>
        <w:pStyle w:val="Normal"/>
        <w:jc w:val="both"/>
        <w:rPr/>
      </w:pPr>
      <w:r>
        <w:rPr/>
        <w:t>Памятка о работе с бумагой</w:t>
      </w:r>
    </w:p>
    <w:p>
      <w:pPr>
        <w:pStyle w:val="Normal"/>
        <w:jc w:val="both"/>
        <w:rPr/>
      </w:pPr>
      <w:r>
        <w:rPr>
          <w:b/>
          <w:i/>
        </w:rPr>
        <w:t>1 ученик:</w:t>
      </w:r>
      <w:r>
        <w:rPr/>
        <w:t xml:space="preserve"> Бумага очень ранима. Она может помяться, порваться, испачкаться.</w:t>
      </w:r>
    </w:p>
    <w:p>
      <w:pPr>
        <w:pStyle w:val="Normal"/>
        <w:jc w:val="both"/>
        <w:rPr/>
      </w:pPr>
      <w:r>
        <w:rPr/>
        <w:t>А еще – ее всегда не хватает особенно цветной. Поэтому с ней нужно обращаться бережно и эконо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о работе с ножницами</w:t>
      </w:r>
    </w:p>
    <w:p>
      <w:pPr>
        <w:pStyle w:val="Normal"/>
        <w:jc w:val="both"/>
        <w:rPr/>
      </w:pPr>
      <w:r>
        <w:rPr>
          <w:b/>
          <w:i/>
        </w:rPr>
        <w:t>2 ученик</w:t>
      </w:r>
      <w:r>
        <w:rPr/>
        <w:t>: У ножниц скверный характер. Если человек берет их в руки для дела что-нибудь отрезать, разрезать или вырезать – они ему помогают. Но если с ними баловаться крутить возле носа и совать в рот, они ужасно сердятся и начинают колоть, царапать резать и рвать всё, что оказывается рядом, руки, ноги, уши, носы, коленки, штаны и платья, доставляя кучу неприят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вообще они хорошие. Если вы не будете их обижать, они вам по – настоящему помогут во многих делах. Попробуйте с ними поговорить, и они вам обо всем расскаж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о работе с клеем</w:t>
      </w:r>
    </w:p>
    <w:p>
      <w:pPr>
        <w:pStyle w:val="Normal"/>
        <w:jc w:val="both"/>
        <w:rPr/>
      </w:pPr>
      <w:r>
        <w:rPr>
          <w:b/>
          <w:i/>
        </w:rPr>
        <w:t>3 ученик:</w:t>
      </w:r>
      <w:r>
        <w:rPr/>
        <w:t xml:space="preserve"> Белый клей ПВА строг, но справедлив. Он очень спокойный, даже медлительный. Он ужасно не любит торопиться. Если человек, работая с этим клеем, спешит, старается сделать всё кое-как, то работа получается неаккуратная, некрасивая. Но если человек делает все спокойно, внимательно – клей ему помогает. А когда он высохнет, все неаккуратности и некрасивости, если они есть, исчезнут. Вот он, какой клей ПВ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/>
        <w:t>-Работать мы будем группами. Каждая группа должна изготовить  героев этой сказки, а именно: колобка, волка, лису, медведя, зайца</w:t>
      </w:r>
    </w:p>
    <w:p>
      <w:pPr>
        <w:pStyle w:val="Style15"/>
        <w:jc w:val="both"/>
        <w:rPr/>
      </w:pPr>
      <w:r>
        <w:rPr>
          <w:i/>
          <w:iCs/>
        </w:rPr>
        <w:t>Последовательность работы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Изготовление кукольного туловища-цилиндра по размеру пальца руки (объяснение и показ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Изготовление головы куклы (по шаблону) – 2 детали (объяснение и показ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Сборка, приклеивание деталей к туловищу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ыполнение декоративной разметки куклы (использование акварели, цветных карандашей)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</w:rPr>
        <w:t>IV. Самостоятельная работа учащихся (звучит музыка) (</w:t>
      </w:r>
      <w:r>
        <w:rPr>
          <w:rStyle w:val="StrongEmphasis"/>
          <w:rFonts w:cs="Arial" w:ascii="Arial" w:hAnsi="Arial"/>
          <w:u w:val="single"/>
        </w:rPr>
        <w:t>14 мин)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V</w:t>
      </w:r>
      <w:r>
        <w:rPr>
          <w:rStyle w:val="StrongEmphasis"/>
          <w:rFonts w:cs="Arial" w:ascii="Arial" w:hAnsi="Arial"/>
        </w:rPr>
        <w:t>. Итог урока (2 мин)</w:t>
      </w:r>
    </w:p>
    <w:p>
      <w:pPr>
        <w:pStyle w:val="Style15"/>
        <w:jc w:val="both"/>
        <w:rPr/>
      </w:pPr>
      <w:r>
        <w:rPr/>
        <w:t>-Давайте посмотрим, какие работы у нас получились. Наденьте их на пальцы. И попробуйте представиться.</w:t>
      </w:r>
    </w:p>
    <w:p>
      <w:pPr>
        <w:pStyle w:val="Style15"/>
        <w:jc w:val="both"/>
        <w:rPr/>
      </w:pPr>
      <w:r>
        <w:rPr/>
        <w:t>(Учитель отмечает тех ребят, чьи работы выразительны, аккуратны, завершены. Уборка рабочих мест)</w:t>
      </w:r>
    </w:p>
    <w:p>
      <w:pPr>
        <w:pStyle w:val="Style15"/>
        <w:jc w:val="both"/>
        <w:rPr/>
      </w:pPr>
      <w:r>
        <w:rPr/>
        <w:t>- Что интересного узнали на уроке про кукольный театр?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 xml:space="preserve">VI. </w:t>
      </w:r>
      <w:r>
        <w:rPr>
          <w:b/>
          <w:u w:val="single"/>
        </w:rPr>
        <w:t>Домашнее задание</w:t>
      </w:r>
      <w:r>
        <w:rPr/>
        <w:t>: придумать и изготовить пальчиковую куклу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5:00Z</dcterms:created>
  <dc:creator>пшеничная</dc:creator>
  <dc:description/>
  <cp:keywords/>
  <dc:language>en-US</dc:language>
  <cp:lastModifiedBy>Guest</cp:lastModifiedBy>
  <cp:lastPrinted>2009-04-20T19:04:00Z</cp:lastPrinted>
  <dcterms:modified xsi:type="dcterms:W3CDTF">2009-10-21T14:08:00Z</dcterms:modified>
  <cp:revision>15</cp:revision>
  <dc:subject>урок</dc:subject>
  <dc:title>Класс: 3</dc:title>
</cp:coreProperties>
</file>