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Заместитель директора поУВР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____________Г.Г.Драй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« ___ »   ___________  2011 г.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проект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: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Бумажный мир фантаз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Буробина Нина Валерьевна, учитель начальных классов ОГОУ Михайловская школа-интерн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ы: </w:t>
      </w:r>
      <w:r>
        <w:rPr>
          <w:rFonts w:cs="Times New Roman" w:ascii="Times New Roman" w:hAnsi="Times New Roman"/>
          <w:sz w:val="24"/>
          <w:szCs w:val="24"/>
        </w:rPr>
        <w:t>Борискова Надежда Иосиф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ик образования РФ, Борискова Ирина Евгеньевна, учитель начальных классов ОГОУ Михайловская школа-интернат, Морозова Галина Ивановна, учитель начальных классов ОГОУ Михайловская школа-интерн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, в рамках которых проводится проек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, технология (тру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дисциплины близкие к теме проекта: </w:t>
      </w:r>
      <w:r>
        <w:rPr>
          <w:rFonts w:cs="Times New Roman" w:ascii="Times New Roman" w:hAnsi="Times New Roman"/>
          <w:sz w:val="24"/>
          <w:szCs w:val="24"/>
        </w:rPr>
        <w:t>окружающий мир, искусство (ИЗО), история, 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, на которых рассчитан проект: </w:t>
      </w:r>
      <w:r>
        <w:rPr>
          <w:rFonts w:cs="Times New Roman" w:ascii="Times New Roman" w:hAnsi="Times New Roman"/>
          <w:sz w:val="24"/>
          <w:szCs w:val="24"/>
        </w:rPr>
        <w:t>от 6 до 12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ектной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Анна (4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нцева Марина (4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Карина (3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енюк Надежда(3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енюк Наталья(3 клас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Анастасия (3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гин Андрей (3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Андрей(3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оняева Евгения (2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ова Ангелина (2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оняев Александр (1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нтик Анна (1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, практико-ориентированный, с элементами ролевой игры, исследовательский, информацион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роекта: </w:t>
      </w:r>
      <w:r>
        <w:rPr>
          <w:rFonts w:cs="Times New Roman" w:ascii="Times New Roman" w:hAnsi="Times New Roman"/>
          <w:sz w:val="24"/>
          <w:szCs w:val="24"/>
        </w:rPr>
        <w:t>администрация ОГОУ Михайловская школа-интерн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алляция литературных произведений посредством настольного театра – ори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поделок из бума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ихся через мастерство и творче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вку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сти, инициативности, самосто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елать различные фигурки из бумаги  в технике ориг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и культурой Япо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работы и делового общения в групп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пектакль-презентацию проек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ект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астольный театр?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б искусстве оригами?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понские обычаи и традиции связаны с искусством оригами?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возможности по использованию  различных техник работы с бумагой в окружающем нас мире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стереомагнитофон, компьютер с подключением к интернету, книги, альбомы, наборы для твор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Основным содержанием проекта является изготовление игрушек в технике оригами для последующего спектакля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зентации. Учащиеся покажут инсталляции литературных произведений разных авторов, а также произведений собственного сочинения, с помощью настольных театров-оригами.  Идея проекта базируется  на высокой мотивационной заинтересованности учащихся (ребята начальной школы любят техническое творчество, работу с бумагой). Знакомство с культурой Востока, исследовательская деятельность и использование  точных математических представлений во время изготовления игрушек, организация и проведение спектакля -  позволят раскрыть и развить личностные качества учащихся. Подготовка к спектаклю-презентации формирует навыки делового общения, способствует развитию речи, формирует навыки ключевых компетен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продукты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езентации по тем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пектакля-презентации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фигурок в технике ориг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роизведения учащихс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 над проектом </w:t>
      </w:r>
      <w:r>
        <w:rPr>
          <w:rFonts w:cs="Times New Roman" w:ascii="Times New Roman" w:hAnsi="Times New Roman"/>
          <w:sz w:val="24"/>
          <w:szCs w:val="24"/>
        </w:rPr>
        <w:t>(на ближайшую перспективу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этап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деи настольного театра-оригами в виде обсуждения на общем собрании учащихся 1-4 классов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проек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ащихся, желающих участвовать в проект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на группы по интересам и различным видам деятельности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оры (работники для сбора информации)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(изготовители фигурок и декораций)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оры-сценаристы (ребята, обирающие литературные произведение для постановки, составители сценария спектакля)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ители (желающие предоставить свои  литературные произведения  для спектакля)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ы (ведущие спектакля-презентации)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торы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этапа: нейминг проекта, распределение ро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эта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 по проекту, отбор произведений для постановки. Место работы: библиотека, компьютерный класс (в свободное от учёбы время)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ботать с различными источниками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формлять свой труд в виде определённ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ход этап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ефераты для спектакля – презентации по основным вопросам проект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б искусстве оригами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японские обычаи и традиции связаны с искусством оригами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возможности по использованию техники оригами в окружающем нас ми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одборка  литературных  произведений для спектак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электронные презент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пектакля-презентации на основе подготовленных материалов. </w:t>
        <w:br/>
        <w:t>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  сценарий  из предоставленных материа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этапа: сценарий спектакля-презент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этап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игурок игрушек-оригами   на уроках технологии  вместе с учителями-консультантами. Место работы: классная комна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технику ориг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этапа: фигурки игрушек-ориг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этап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и (внеурочное время, актовый зал школ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одготовка к презент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этапа: спектакл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этап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(актовый зал школ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формить портфолио проект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формить  помещение для презентации, организовать выставку подело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едставить спектакль зрителям, жюр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этапа: получение предполагаемых продуктов прое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этап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своей деятельности участниками проек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кетирование зрителей спектак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этапа: оценка результатов и процесса проект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олей в проектной группе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оры: Чесноков Андрей, Фёдорова Анна, Хотенцева Марина, Соловьёва Анастас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кторы: Басова Карина, Сугоняев Александр, Соловьёва Анастасия, Чесноков Андрей, Храмогин Андрей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оры – сценаристы: Фёдорова Анна, Хотенцева Марина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ители: Храмогин Андрей, Кувшинова Ангелина,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ы: Хотенцева Марина, Фёдорова Анна, Храмогин Андрей, Сугоняев Александр, Басова Карина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ители-сценаристы: Соловьёва Анастасия, Чесноков Андрей, Фёдорова Анна. Кувшинова Ангелина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торы: Оксенюк Надежда, Оксенюк Наталья, Крентик Анна, Сугоняев Алексан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8:00Z</dcterms:created>
  <dc:creator>Нина</dc:creator>
  <dc:description/>
  <cp:keywords/>
  <dc:language>en-US</dc:language>
  <cp:lastModifiedBy>Нина</cp:lastModifiedBy>
  <dcterms:modified xsi:type="dcterms:W3CDTF">2014-03-09T12:18:00Z</dcterms:modified>
  <cp:revision>1</cp:revision>
  <dc:subject/>
  <dc:title>«Утверждаю»</dc:title>
</cp:coreProperties>
</file>