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годний КВН (3класс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трибуты: </w:t>
      </w:r>
      <w:r>
        <w:rPr>
          <w:i/>
          <w:sz w:val="28"/>
          <w:szCs w:val="28"/>
        </w:rPr>
        <w:t>2 воздушных шарика, «санки» из картона и верёвки, 2 конверта с письмами, разрезанными на кусочки, карандаши, бумага для записывания слов, карточки со словами для расшифровк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здравление учител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с Новым годом поздравить вас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м году Вам желаю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льше веселого, звонк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льше хороших друзей и по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ок отличных и знаний сундук!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тарый год мы провож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Н вас пригл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нодушных сердец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к победе всех доро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ак, наша класс превращается в Клуб Веселых и Находчивых, в котором будут царить смех, веселье, рад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ы начать КВН надо разбиться на коман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ы выбирают капитана и название (2мин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в своих умениях, находчивости и сообразительности будет состязаться команды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риветствуем их (</w:t>
      </w:r>
      <w:r>
        <w:rPr>
          <w:i/>
          <w:sz w:val="28"/>
          <w:szCs w:val="28"/>
        </w:rPr>
        <w:t>Звучит музыка “Мы начинаем КВН”</w:t>
      </w:r>
      <w:r>
        <w:rPr>
          <w:sz w:val="28"/>
          <w:szCs w:val="28"/>
        </w:rPr>
        <w:t xml:space="preserve"> выходят команд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 приветствую команды в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те с собой строгость и сме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окажите уме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защищать свою славу и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еть эту славу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мните на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правила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юри не смогло у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ь штрафных очк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зультаты ваши был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нали сегодня уста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авили всем много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ить вас будет наше справедлив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 конкурс Разминка</w:t>
      </w:r>
      <w:r>
        <w:rPr>
          <w:i/>
          <w:sz w:val="28"/>
          <w:szCs w:val="28"/>
          <w:u w:val="single"/>
        </w:rPr>
        <w:t xml:space="preserve">  (за каждый верный ответ 1бал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 1 команд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негу покатите — Я подра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стре согреете – я потеку. (Снежный 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имой найдет при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ится он простуд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 (Снеги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сестрицы друг за друг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егают круг за круг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тышка – только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, что выше, – каждый час. (Часы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курносые подру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стали друг от др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по снегу бегу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песенки по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вляют на бегу. (Лыж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овой кусто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роняет листоч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 пройдет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лист опадет. (Календа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ежалось на окошке 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тился по дорожке. (Колобок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опе шагая бод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и ведра тащат воду. (Про Емел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й на солнце тяж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зы льет бедняжка. (Снегурочка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ы 2 команд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дней не зн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другим указывает. (Календа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гору коня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гору деревяшки. (Лыж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а хрупкое стек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руг на лужицу легл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в полдень припекло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же в лужице стекло? (Ле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чего сама не шь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иголках круглый год. (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д Мороз круглы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елом домике жи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ритихнет и молч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роснется и ворчит. (Холодиль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дорога далека, А корзина нелег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ь бы на пен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ъесть бы пирожок. (Машенька и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лоховал немножк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глянул в окошко. (Петушок — золотой гребеш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орили дверь козлята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пали все куда-то. (Волк и семеро козлят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й курант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ыша бой, курантов мы прислушиваемся, как уходит старый год, с замиранием сердца ждем новый год. Мы все верим, что в новом году все сложится, год будет удачным и счастливым. Одни  встречают Новый Год дома, в семейном кругу, другие выезжают на природу в зимний лес, а я предлагаю вам отправиться сегодня в незабываемое новогоднее путешествие, в круиз по новогодней планете и вместе с другими народами отпраздновать Новый Год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прежде, чем отправится в новогоднее путешествие, посмотрим надёжных ли вы выбрали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й капитанов 2 конкурс «Верите ли вы»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резентация) (</w:t>
      </w:r>
      <w:r>
        <w:rPr>
          <w:i/>
          <w:sz w:val="28"/>
          <w:szCs w:val="28"/>
        </w:rPr>
        <w:t>каждый верно угаданный ответ 1 балл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ак, друзья,  отправляемся в путешествие по новогодней планете. И первая остановка – Польш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новной символ польского Нового года – это Рождественская звезда. По библейской легенде, эта звезда озаряла путь к младенцу Христу. Поэтому в роли Деда Мороза в Польше выступает Звездный человек. Раньше в костюм Звездного человека наряжались священники и ходили по деревням, одаривая жителей подарк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аршава – столица Польши в новогодние праздники превращается в настоящий балаган, день и ночь проходят карнавальные шествия, мужчины переодеваются в женские костюмы, дети расписывают красками лица, а улицы украшают огромными букетами шаров. В 12 часов ночи, когда бьют куранты, жители Варшавы начинают лопать воздушные шары, и получается такой своеобразный новогодний сал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курс № 3 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«Катание на сан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веревочку привязать картонку, на нее положить воздушный шарик. Пробежать, волоча за собой эти импровизированные «санки» так, чтобы шарик не слетел с картонки. Шарик упал –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быстрота, кто нару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емся дальше. Прибываем в Италию. В Италии к детям в новогоднюю ночь прилетает через дымоход старушка  Бефана. Хорошим детям она приносит подарки, игрушки и сладости, а плохим может подарить и золу с угольками. В новогоднюю ночь в Италии выбрасывают из окон старую прохудившуюся утварь: стулья, лампы, ведра – существует такая примета, что если выбросишь старую вещь в окно, то в новом году приобретешь такую же новую. А еще каждая семья обязательно делает друг другу  разные сюр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№4  Письма Деда Моро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- шутник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ок-то чу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ах - льдинки посмотрите и посланья соб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ы получают по конверту с изображением Д. Мороза. Внутри каждого конверта разрезанное на кусочки  - "льдинки"  письмо. Участники за 5 минут должны сложить и прочитать вслух послания Д. Мороза о том, какие традиции сложились в других странах встречи Нового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бываем в Герма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ожидании Нового года и Рождества в Германии аккуратные, строгие и расчетливые немцы преображаются сами и превращают свою родную «Дойчлэнд» в некий сказочный нарядный пряничный домик. Вся страна переливается разноцветными огнями, дразнящие ароматные запахи миндальных и имбирных печений, конфет, штруделей доносятся ото всю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я немецкого деда Мороза – Вейхнахтсманн, который приходит в гости вместе с кроткой и милой Кристкинд. В Германии считается счастливой приметой встретить в новогоднюю ночь трубочиста и выпачкаться о сажу. А в 12 часов ночи принято залезать на стулья и столы и "впрыгивать" в новый год радостно крич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№ 5 Музык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каждая команда должна исполнить по куплету новогодней песн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рошо встретить Новый Год в гостях, а дома все–таки лучше, мы возвращаемся домой, в Россию </w:t>
      </w:r>
    </w:p>
    <w:p>
      <w:pPr>
        <w:pStyle w:val="Normal"/>
        <w:tabs>
          <w:tab w:val="clear" w:pos="708"/>
          <w:tab w:val="left" w:pos="2895" w:leader="none"/>
        </w:tabs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оссии новогодняя ёлка была введена Петром 1.  Он повелел 1 января 1700 года украсить все дома еловыми  (можжевеловыми или сосновыми) ветвями по образцам,  выставленным в Гостином дворе. С тех пор стали к Новому году вырубать ёлки. После праздника их выбрасывают. Ребята, а вам на жалко маленькие ёлочки?</w:t>
      </w:r>
    </w:p>
    <w:p>
      <w:pPr>
        <w:pStyle w:val="Normal"/>
        <w:tabs>
          <w:tab w:val="clear" w:pos="708"/>
          <w:tab w:val="left" w:pos="2895" w:leader="none"/>
          <w:tab w:val="left" w:pos="481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№6 «</w:t>
      </w:r>
      <w:r>
        <w:rPr>
          <w:b/>
          <w:sz w:val="28"/>
          <w:szCs w:val="28"/>
          <w:u w:val="single"/>
        </w:rPr>
        <w:t>Найди ел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й команде или игроку вручают ручку и лист бумаги. За отведенное время нужно придумать как можно больше слов, в которых есть слог «ель»: апрель, капель, метель, свирел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каждое придуманное слово команде (или игроку) начисляется один балл. Выигрывает тот, кто наберет наибольшее количество бал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курс №7. (песочные часы)</w:t>
      </w:r>
    </w:p>
    <w:p>
      <w:pPr>
        <w:pStyle w:val="Normal"/>
        <w:rPr/>
      </w:pPr>
      <w:r>
        <w:rPr>
          <w:sz w:val="28"/>
          <w:szCs w:val="28"/>
        </w:rPr>
        <w:t xml:space="preserve">Седьмой    конкурс начинаем и капитанов пригла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из вас смотрели передачу «Крокодил». Ваша задача  мимикой и жестами изобразить данное слово так, чтобы команда смогла угадать. Объяснение длиться в течение мину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 елочки играли, песни пели и пля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ора настала нам итоги подвод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лучшие команды поскорее награ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ведения итогов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стал сейчас призером – пусть не обиж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дарок получит сегодня, праздник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всем, за улыбки и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 Новым годом поздравить вас всех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8:00Z</dcterms:created>
  <dc:creator>AdmiN</dc:creator>
  <dc:description/>
  <cp:keywords/>
  <dc:language>en-US</dc:language>
  <cp:lastModifiedBy>User</cp:lastModifiedBy>
  <dcterms:modified xsi:type="dcterms:W3CDTF">2015-01-04T03:36:00Z</dcterms:modified>
  <cp:revision>7</cp:revision>
  <dc:subject/>
  <dc:title>Новогодний КВН (2класс)</dc:title>
</cp:coreProperties>
</file>