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внеклассного мероприятия по экологии «Защитим наш ле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ероприятие разработа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учеников вспомогательной школы 7-11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но и проведено:</w:t>
      </w:r>
    </w:p>
    <w:p>
      <w:pPr>
        <w:pStyle w:val="Normal"/>
        <w:spacing w:lineRule="auto" w:line="24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м начальных классов </w:t>
      </w:r>
    </w:p>
    <w:p>
      <w:pPr>
        <w:pStyle w:val="Normal"/>
        <w:spacing w:lineRule="auto" w:line="24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ГБСКОУ № 613</w:t>
      </w:r>
    </w:p>
    <w:p>
      <w:pPr>
        <w:pStyle w:val="Normal"/>
        <w:spacing w:lineRule="auto" w:line="24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ривошеевой И.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внеклассного мероприятия по экологии «Защитим наш лес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ривошеева Ирина Леонидовна (ГБСКОУ №613 Московского р-на г.СПб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-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щита окружающей сре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тветственного отношения к окружающе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о растениях и животных леса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правилах поведения на природ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водить примеры положительного и отрицательного воздействия человека на природу,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простейшие связи и зависимости между жизнедеятельностью человека и благополучием окружающей его природы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редставления детей об источниках возникновения мусор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цвета и формы в процессе анализа знаков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(сравнение, анализ) в ходе составления знаков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по средствам ответов на вопросы и задания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бережного отношения к природ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авильного поведения в лесу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в коллективе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изображение тропинки, предметные картинки (лес, растения и животные леса, срубленное дерево, лесное озеро, лесная поляна), знаки по защите окружающей среды и их элементы, разрезная картинка знак «Не ломай деревья», заготовка памятки по защите окружающей сред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2-3 мин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(5 мин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20 мин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мятки о защите леса (10 мин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 (2 мин.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1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-с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, садитесь, пожалуйста. Я очень рада видеть вас и наших гостей на сегодняшн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ое время года у нас наступил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есяц сейчас? Какой по счет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, сейчас середина осени, еще светит солнце, на землю падают волшебные листья – чудесная погода для прогу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мы с вами отправимся сегодня на прогу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уда? Чтобы узнать это –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о всех сторон откры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резною крышей кр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в зеленый дом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увидишь в н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 это Ле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 лес за нау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егодня пойдём.</w:t>
              <w:br/>
              <w:t>Смекалку, фантазию нашу возьмём.</w:t>
              <w:br/>
              <w:t xml:space="preserve">Дорогой с пути никуда не свернём,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скорее достичь,</w:t>
              <w:br/>
              <w:t>Должны мы по троп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расиво пройтис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*на доске появляется тропинка вокруг леса, лесное озеро, поляна*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. Путешествие по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чем мы пойдем в наш чудесный весенний лес, давайте вспомним, что и кого мы можем там встре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ревья можем встретить?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ом дереве мы так скаж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, стройная, кудрявая (береза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й, могучий, раскидистый (Дуб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колючая, как ёж, Зимою в платье летнем. (Ель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и рогатые, плоды крылатые, а лист – ладошкой с длинной ножкой. (Клё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. А сейчас посмотрите на наш лес внимательно и подумайте, каких животных мы можем встретить в ле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из этих животных живут в лесу, или кто-то заблудился и попал сюда случай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зывать по очере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ебята, попугай и корова заблудились, им не место в лесу, покажем им верный путь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ля остальных животных домом является лес. Поэтому, отправляясь в путь мы не забудем, что идем в гости, в чужой дом. И об этом нужно помнить всег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т зашли мы в лес… но что это такое преградило нам путь? На дороге обнаружили срубленное дере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5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ленное дер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-то пришел в лес, срубил несчастное дерево и оставил его так лежать. Разве мы можем просто так рубить и ломать деревья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 нет. Почему?  Деревья очень важны для леса, они как стены для дома – без них не будет леса, и животным негде будет жить. Птицы не смогут вить свои гнезда, белки не смогут поселиться в дуплах, медведи не смогут построить себе берлогу на зиму. Кроме того, деревья помогают нам дышать, они вырабатывают кислород, чтобы мы с вами могли дышать полной груд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такого больше не произошло, давайте поставим знак о том, что деревья рубить и ломать нельз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нимательно на этот знак. Красный перечеркнутый круг - это запрещающий знак. Что он запрещает? Ломать дере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м наш знак при входе в лес, чтобы каждый, кто в него входил не забывал об этом важном прав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у меня с собой, но в разобранном виде, давайте соберем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резная картинка Знак «Нельзя ломать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можем продолжить свой п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шли по нашей тропинке, и на пути нам встретило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сное о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 что это такое по берегам его раскида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ылки, бумажки, стаканчики от мороженного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посмотрите, да тут не пройти дальше – на нашем пути огромная куча мусор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7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же взялся тут мус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, что каждый, кто побывал в лесу выкинул в озеро один фантик, одну бумажку, одну бутылку… а в итоге образовалась вот такая куча мусора. Но ведь от мусора страдают растения, гибнут животные, вода становится грязной и её становится невозможно пить.  Скажите, как мы должны поступать с мусором, чтобы не допустить та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этой кучкой мы что сделаем?  Прибер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вставайте, будем мусор собирать!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лесу идем, мы его приберем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мажки и стекляшки собираем и кладем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ведро, а два – в корзину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ем дружно спину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ружно потрудитьс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круг преобраз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х! Убрали мусор. А теперь, чтобы больше такого не было, какой знак мы постав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ки «Не мусорить» разных форм и цветов: красный треугольник, красный круг, синий квадрат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ыберем правильный. Наш знак должен запрещать мусорить, значит, какой цвет будет у этого знака? Красный.  А какой формы?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ьте его на доску рядом с нашим озером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можем идти дальше. Вышли мы на лесную поляну, и увидели там двух дев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делают? Собирают цветы. И ничего нет в этом страшного, подумаете вы. Но если посмотреть на поляну внимательно, то вы увидите, что на поляне совсем не осталось цветов. А ведь без них пчелы не смогут собрать нектар и могут погибнуть, без цветов поляна превратится в безжизненную скучную пустыню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а без цв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можем пчелам и снова засадим поляну цветами. У меня есть вот такие чудесные цветочки (приложение 1) Вы их красиво раскрасите и повесите на доску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ребята! Наша поляна вновь стала красивой и пчелам теперь нечего боятьс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тобы такого не повторилось, давайте и здесь поставим запрещающий зна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нак «Не рви цветы» создается из элемент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форму выберем? Круг. Какого цвета круг? Красного. Какую картинку поместим на знак? Выберите. Что мы должны сделать с этой картинкой? Мы запрещаем, значит перечеркив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. Повесим наш знак к поляне. Теперь наша поляна всегда будет радовать нас ц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здание памятки о том, как вести себя на природ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шли мы лес кругом, помогли деревьям, озеру, убрали мусор, вернули пчелкам их цве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теперь вместе с вами еще раз вспомним все знаки и правила, которые мы узнали сегодня. (Слайд 1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ломай деревь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усор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ви цве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ля того, чтобы наш лес и природа всегда чувствовали себя хорошо, вам нужно помнить и соблюдать эти правила. И чтобы вы их не забыли, давайте создадим эту памятку с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ас у меня есть заготовка памятки. (Приложение 2) На ней изображены наши знаки, а ваша задача правильно их подпис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знаке изображено сломанное дерево. О чем нам говорит этот знак? НЕ ЛОМАЙТЕ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знаке перечеркнутая куча мусора. О чем говорит этот знак? НЕ МУС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м знаке перечеркнута рука, рвущая цветы. О чем говорит этот знак? НЕ РВИ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е эту памятку и всегда помните, что природа нуждается в бережном отнош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ы сегодня очень хорошо поработали, каждый из вас узнал что-то новое, сделал что-то очень хорошее. А самое главное – вы научились бережно относиться к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с родителями еще раз обсудите изученные правила и подумайте, какие еще правила бережного отношения к природе можно назв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втра мы обязательно обсудим это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вам за помощь природе, можете убрать свою памятку в портфель и пойти отдохнуть на перем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ремя года,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стения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животных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знак (разрезная картин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уж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цветочки на пол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знак из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памятку о правильном поведении в лесу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7684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41.25pt;margin-top:41.95pt;width:340.6pt;height:82.7pt;mso-wrap-style:none;v-text-anchor:middle" type="_x0000_t136">
            <v:path textpathok="t"/>
            <v:textpath on="t" fitshape="t" string="Памятка&#10;&quot;Защитим наш лес&quot;" style="font-family:&quot;Arial&quot;;font-size:12pt"/>
            <v:fill o:detectmouseclick="t" type="solid" color2="#6633ff" opacity="0.7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533525</wp:posOffset>
            </wp:positionV>
            <wp:extent cx="11430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1334135</wp:posOffset>
            </wp:positionV>
            <wp:extent cx="114236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2705735</wp:posOffset>
            </wp:positionV>
            <wp:extent cx="125730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762635</wp:posOffset>
                </wp:positionV>
                <wp:extent cx="42291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0.05pt" to="430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2245995</wp:posOffset>
                </wp:positionV>
                <wp:extent cx="41148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6.85pt" to="430pt,1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3618865</wp:posOffset>
                </wp:positionV>
                <wp:extent cx="41148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84.95pt" to="430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2535</wp:posOffset>
            </wp:positionH>
            <wp:positionV relativeFrom="paragraph">
              <wp:posOffset>4062730</wp:posOffset>
            </wp:positionV>
            <wp:extent cx="3221355" cy="3648710"/>
            <wp:effectExtent l="0" t="0" r="0" b="0"/>
            <wp:wrapTopAndBottom/>
            <wp:docPr id="9" name="Raskraski_besplatno_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skraski_besplatno_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51:00Z</dcterms:created>
  <dc:creator>Васильев</dc:creator>
  <dc:description/>
  <cp:keywords/>
  <dc:language>en-US</dc:language>
  <cp:lastModifiedBy>Ирина Кривошеева</cp:lastModifiedBy>
  <cp:lastPrinted>2013-11-19T14:07:00Z</cp:lastPrinted>
  <dcterms:modified xsi:type="dcterms:W3CDTF">2014-03-11T18:59:00Z</dcterms:modified>
  <cp:revision>7</cp:revision>
  <dc:subject/>
  <dc:title>Конспект  открытого урока по предмету «Окружающий мир»</dc:title>
</cp:coreProperties>
</file>