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ИЙ ЦЕНТР «РОВЕС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ДОД ДЮЦ «Ровесн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А.Н. Рощуп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о обучению рукопашному бою и спортивному каратэ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воспитанников: 7 – 12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3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егулин Николай Васильевич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город – 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по обучению рукопашному бою и спортивному каратэ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ип</w:t>
      </w:r>
      <w:r>
        <w:rPr>
          <w:sz w:val="28"/>
          <w:szCs w:val="28"/>
        </w:rPr>
        <w:t>: образовательный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>: модифицированный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>физкультурно – спор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szCs w:val="28"/>
        </w:rPr>
      </w:pPr>
      <w:r>
        <w:rPr>
          <w:b w:val="false"/>
          <w:szCs w:val="28"/>
        </w:rPr>
        <w:t>Авторы программы: Жегулин Николай Васильевич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ссмотрена на заседании педагогиче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_ 2010г., протокол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  <w:tab/>
        <w:tab/>
        <w:tab/>
        <w:tab/>
        <w:tab/>
        <w:tab/>
        <w:tab/>
        <w:tab/>
        <w:t>Рощупкин А.Н.</w:t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физкультурно – спортивной направленности  обучения детей рукопашному бою на основе спортивного каратэ в системе дополнительного образования детей составлена  в соответствии с Законом Российской Федерации «Об образовании», согласно с типовым Положением об учреждениях дополнительного образования детей, а также в соответствии с нормативно-правовыми основами, регулирующими деятельность спортивных школ и отвечает всем основополагающим принципам подготовки юных спортсменов. Разработана на основе программы по спортивному каратэ  для системы дополнительного образования детей авторов Кутасова С.Е., Труфанова А.В., Хорохориной Т.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бобщением педагогического опыта в системе дополнительного образования и является весьма </w:t>
      </w:r>
      <w:r>
        <w:rPr>
          <w:i/>
          <w:sz w:val="28"/>
          <w:szCs w:val="28"/>
        </w:rPr>
        <w:t>актуальной</w:t>
      </w:r>
      <w:r>
        <w:rPr>
          <w:sz w:val="28"/>
          <w:szCs w:val="28"/>
        </w:rPr>
        <w:t>, ввиду малого количества научно обоснованных   программ  и в то же время при наличии огромного интереса у различных специалистов, тренеров и спортсменов к методикам подобного рода. Она направлена на интуитивную мотивацию детей к самообразованию и гармоничному самосовершенствованию посредством целенаправленного развития их творческих нача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нная образовательная программа является модификацией «Программы по спортивному каратэ» Кутасова С.Е., Труфанова А.В., Хорохориной Т.В. </w:t>
      </w:r>
      <w:r>
        <w:rPr>
          <w:i/>
          <w:sz w:val="28"/>
          <w:szCs w:val="28"/>
        </w:rPr>
        <w:t>Новизна и отличие</w:t>
      </w:r>
      <w:r>
        <w:rPr>
          <w:sz w:val="28"/>
          <w:szCs w:val="28"/>
        </w:rPr>
        <w:t xml:space="preserve"> данной программы от программы, на базе которой  она разработана, заключается в том, что она направлена  не на достижение высоких спортивных результатов, а на укрепление здоровья детей.</w:t>
      </w:r>
      <w:r>
        <w:rPr/>
        <w:t xml:space="preserve"> </w:t>
      </w:r>
      <w:r>
        <w:rPr>
          <w:sz w:val="28"/>
          <w:szCs w:val="28"/>
        </w:rPr>
        <w:t>В ней по-другому распределено учебно-календарное планирование, основное внимание уделено общей физической подготовке учащихся, т.к. занятия проводятся на базе общеобразовательной школы. В неё добавлены разделы прикладного рукопашного боя, основы борьбы для более полного физического развития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состоит в том, что в процессе её реализации обучающиеся овладевают знаниями, умениями, навыками, необходимыми для гармоничного общефизического развития, овладения приёмами самообороны, психологической устойчивости детей к трудностям, укрепления здоровь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ебная программа рассчитана на 3 года. Возраст занимающихся  составляет 7 – 12 ле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орма занятий</w:t>
      </w:r>
      <w:r>
        <w:rPr>
          <w:sz w:val="28"/>
          <w:szCs w:val="28"/>
        </w:rPr>
        <w:t xml:space="preserve"> –  группов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первого года обучения – 4 часа в неделю (144 часа в год). Для второго и третьего годов обучения 6 часов в неделю (216 часов в год). Занятия проводятся 2 раза в неделю по 2 часа для первого года обучения и 3 раза в неделю по 2 часа для второго  и третьего г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действие  разностороннему, гармоничному развитию личности, привитие навыка здорового образа жизни посредством занятия рукопашным боем и спортивным каратэ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ть техникой выполнения физических упражнений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ить базовую технику каратэ и сформировать общую культуры движения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общие и специальные физические качества, необходимые для освоения техники спортивного каратэ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волевые и морально этические качества личности, обеспечить потребность в ведении здорового образа жизн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обучающихся интерес к занятиям спортом и спортивным каратэ в част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трудолюб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ить общечеловеческие нормы морали и нравствен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редства обуч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и игровые упражн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культуру движ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одящие и имитационные упражн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физические упражн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акробатические  упражнения и самострахов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ие упражн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зовый тактико-технический арсенал каратэ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ростно-силовые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вязи с тем, что занятия проводятся на базе общеобразовательных школ необходимо учитывать факторы ограничивающие нагрузку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статочная адаптация к физическим нагрузкам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растные особенности физического развит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статочный общий объем двигательных навыков и умен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первого года обучения обучающиеся должны знать основные теоретические понятия спортивного каратэ,  владеть основами базовой техники (стойками, ударами, блоками), уметь выполнять общефизические и специальные упраж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вершении второго года обучения воспитанники должны на основе развития физических качеств овладеть (с последующей отработкой)  основами техники и тактики ведения поединка, уметь выполнять первые ката, выполнять нормы по общей и специальной физической подготов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третьего года обучения воспитанники должны владеть техникой кихон, ката, кумитэ на основе изученных технических действий. Свободно применять и комбинировать изученную  технику   в свободном поединке. Выполнять нормы по общей и специальной физической подготов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усвоение знаний, умений и навыков в ходе усвоения образовательной программы отлеживается путем сдачи контрольных норматив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требования к общефизической подготовк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ю</w:t>
      </w:r>
      <w:r>
        <w:rPr/>
        <w:t>ноши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5"/>
        <w:gridCol w:w="1595"/>
        <w:gridCol w:w="1595"/>
        <w:gridCol w:w="1595"/>
        <w:gridCol w:w="159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обучения (возрас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жим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се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клад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шпагат»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од , (7 – 8)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– 1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-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- 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к – 3 с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ь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од (9 – 10 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-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- 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-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ек – 4 с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см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 (11 – 12 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- 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- 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- 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сек – 5 с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см – 7 с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ушки 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95"/>
        <w:gridCol w:w="1595"/>
        <w:gridCol w:w="1595"/>
        <w:gridCol w:w="1595"/>
        <w:gridCol w:w="159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обучения (возрас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жим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се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клад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шпагат»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од (7 – 8 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 – 1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- 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-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к – 3 с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ь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од (9 – 10 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- 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-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- 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с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см – 8 см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 (11 – 12 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-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- 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-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с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см – 5с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нтрольных нормативов по общей физической подготовке необходимо придерживаться следующих рекомендац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гибание рук в упоре лёжа (отжимание).</w:t>
      </w:r>
      <w:r>
        <w:rPr>
          <w:sz w:val="28"/>
          <w:szCs w:val="28"/>
        </w:rPr>
        <w:t xml:space="preserve"> Исходное положение упор лежа. Упражнение выполняется под счет. Засчитанным считается  упражнение, выполненное при полном сгибании  и разгибании рук  при ровном положении туловища и но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одъем корпуса лёжа на спине (пресс) </w:t>
      </w:r>
      <w:r>
        <w:rPr>
          <w:sz w:val="28"/>
          <w:szCs w:val="28"/>
        </w:rPr>
        <w:t>Упражнение выполняется из исходного положения лёжа на спине, ноги зафиксированы, руки в замке за голово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пражнение выполняется под счет. Упражнение считается выполненным при подъеме туловища в вертикальное положение (угол между туловищем и ногами не более  90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седание.</w:t>
      </w:r>
      <w:r>
        <w:rPr>
          <w:sz w:val="28"/>
          <w:szCs w:val="28"/>
        </w:rPr>
        <w:t xml:space="preserve"> Упражнение выполняется из положения  стоя прямо, ноги на ширине плеч. Упражнение выполняется без счета в произвольном темпе. Контроль производиться в течение 30 сек. Упражнение считается выполненным при полном сгибании и разгибании ног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Складка».</w:t>
      </w:r>
      <w:r>
        <w:rPr>
          <w:sz w:val="28"/>
          <w:szCs w:val="28"/>
        </w:rPr>
        <w:t xml:space="preserve"> Упражнение выполняется из положения стоя прямо, ноги вместе. Выполняющий упражнение осуществляет захват руками за пятки. По команде необходимо выпрямить ноги в коленных суставах, головой коснуться колен. Упражнение считается выполненным, если учащийся в течение контрольного времени смог простоять в данном положен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Шпагат».</w:t>
      </w:r>
      <w:r>
        <w:rPr>
          <w:sz w:val="28"/>
          <w:szCs w:val="28"/>
        </w:rPr>
        <w:t xml:space="preserve"> Учащийся должен выполнить один из трёх видов шпагатов (прямой, правый или левый поперечный). Расстояние измеряется от пола до промеж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актико – технической подготов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этапе </w:t>
      </w:r>
      <w:r>
        <w:rPr>
          <w:i/>
          <w:sz w:val="28"/>
          <w:szCs w:val="28"/>
        </w:rPr>
        <w:t>первого года обучения</w:t>
      </w:r>
      <w:r>
        <w:rPr>
          <w:sz w:val="28"/>
          <w:szCs w:val="28"/>
        </w:rPr>
        <w:t xml:space="preserve"> учащиеся должны уметь выполнять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хо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енкуцу-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зёдан аге-у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удан учи-уке, сото-у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еданбара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е-гери, маваши-гери на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й-ц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куцу-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уто-удэ-ук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а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ейан шо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и уметь объяснить бункай ката Хейан шодан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митэ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 в течение 2-х минутного раунда технику прямолинейной тактической работы в поединке (не менее 3-х различных результативных атак с применением техники ударов руками и ног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этапе </w:t>
      </w:r>
      <w:r>
        <w:rPr>
          <w:i/>
          <w:sz w:val="28"/>
          <w:szCs w:val="28"/>
        </w:rPr>
        <w:t>второго года обучения</w:t>
      </w:r>
      <w:r>
        <w:rPr>
          <w:sz w:val="28"/>
          <w:szCs w:val="28"/>
        </w:rPr>
        <w:t xml:space="preserve"> учащиеся должны уметь выполнять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хо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анчин-дачи моротэ-у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енкуцу-дачи дзюдзи-у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фудо-дачи тэцуй-у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зенкуцу-дачи ой-цки, гьяку-ц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маэ кизами-цки, гьяку-цки, маваши-цки, ураке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й-сабаки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ваши-гери, йоко-гери чу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хон кумитэ – пять ударов на один уровень с парирование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ейан нид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ть и уметь объяснить бункай ката Хейан нидан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митэ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2-х минутного раунда показать следующие технические эле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на дальней и средней дистан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ку работы руками (не менее 3-х различных технических элемент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ку ног (не менее 2-х различных технических элемен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этапе </w:t>
      </w:r>
      <w:r>
        <w:rPr>
          <w:i/>
          <w:sz w:val="28"/>
          <w:szCs w:val="28"/>
        </w:rPr>
        <w:t>третьего года обучения</w:t>
      </w:r>
      <w:r>
        <w:rPr>
          <w:sz w:val="28"/>
          <w:szCs w:val="28"/>
        </w:rPr>
        <w:t xml:space="preserve"> учащиеся должны уметь выполня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ихон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окуцу-дачи учи-уке  + кизами-цки + гьяку-ц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ибо-дачи йоко-гери кеко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зенкуцу-дачи мае-гери кеаге чудан + маваши-гери дзёдан не опуская н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зенкуцу-дачи уширо-г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фудо-дачи нагаши-уке и осаэ-у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зенкуцу-дачи уро-маваши-гери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ыполнять санбон кумитэ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ейан сан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ейан йон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и уметь объяснить бункай этих кат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митэ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ое ведение поединка. Уметь создавать благоприятные моменты при проведении атакующих, оборонительных и контратакующих действий. В течение 2-х минутного раунда показать следующие технические эле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ку работы руками (не менее 4-х различных технических элемент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ку ног (не менее 3-х различных технических элемент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у выполнения бросков и подсечек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ной контрол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ходной контроль используется для оценки уровня физического и технического развития, и его соответствии намеченным целям и задачам. Он должен быть своевременным и основываться на  качественных и количественных критериях оценки. В качестве наиболее приемлемой формы контроля следует использовать тестовые испытания по общефизической и специальной подготовке. При этом следует руководствоваться следующими рекомендац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овые испытания необходимо проводить в течение д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проведении контрольных испытаний необходимо стараться соблюдать одинаковые условия: время суток, климатические и температурные условия, арсенал вспомогательных средств, место проведения упражнений, предшествующая нагрузка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едует придерживаться определенной последовательности в тестовых испытаниях, вначале выполняются специальные упражнения  на технику, затем на гибкость, скорость и сил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Текущий конт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сдачу воспитанниками контрольно-зачетных нормативов по общей и специальной  физической подготовке. Проводиться в течение года обуч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Итоговый контр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проведение итоговых соревнований в конце года обучения. Выявляет уровень тактико-технических  навыков и физического развит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тельная практик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усматривается участие спортсменов в двух-трех соревнованиях невысокого уровня в целях приобретения соревновательного опыта, более глубокого изучения правил соревнований практической реализации приобретенных тактико-технических навыков, а также воспитания духа состязательности, коллективизма и взаимоув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ичный цикл учебного  процесса делиться на подготовительный, соревновательный и переходный пери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дготовительный период</w:t>
      </w:r>
      <w:r>
        <w:rPr>
          <w:sz w:val="28"/>
          <w:szCs w:val="28"/>
        </w:rPr>
        <w:t xml:space="preserve"> направлен на становление спортивной формы, подготовка к основным соревнованиям, совершенствования различных сторон подгото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ревновательный период </w:t>
      </w:r>
      <w:r>
        <w:rPr>
          <w:sz w:val="28"/>
          <w:szCs w:val="28"/>
        </w:rPr>
        <w:t>характеризуется стабилизацией спортивной формы, проводиться непосредственная подготовка к основным соревнованиям и участие в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реходный период </w:t>
      </w:r>
      <w:r>
        <w:rPr>
          <w:sz w:val="28"/>
          <w:szCs w:val="28"/>
        </w:rPr>
        <w:t>направлен на восстановление физического и психического потенциала после тренровочных и соревновательных нагрузок, подготовку к очередному цик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образовательном процессе используются две большие группы методов – это общепедагогические и практические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едагогическ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методы (рассказ, объяснение, беседа, анализ, обсужд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методы (показ упражнения, демонстрация учебных фильмов, применение простейших ориентиров, использование звуковых, световых и механических устройств позволяющих спортсмену получить информацию о темпированных, пространственных и динамических характеристиках движения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строго регламентированного упражнения (позволяют осуществить двигательную деятельность по твердо предписанной программ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тоды обучения двигательным действ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целостно-конструктивного упраж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членено-конструктивный мет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сопряженного воз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целостного и расчлененного методов большая роль отводиться подводящим и имитационным упражнениям, которые обеспечивают условия, облегчающие освоение двигательных действ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тоды воспитания физических качест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вномерный метод, характеризуемый постоянной интенсивностью учебно-тренировочного и воспитательного 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торный метод, характеризуемый повторением одних и тех же упражнений с интервалами для отды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Игровой метод </w:t>
      </w:r>
      <w:r>
        <w:rPr>
          <w:sz w:val="28"/>
          <w:szCs w:val="28"/>
        </w:rPr>
        <w:t>позволяет совершенствовать такие способности как ловкость, быстрота, находчивость, самостоятельность и др. высокая эффективность метода объясняется положительным эмоциональным фоном, которым сопровождается участие в иг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ревновательный метод</w:t>
      </w:r>
      <w:r>
        <w:rPr>
          <w:sz w:val="28"/>
          <w:szCs w:val="28"/>
        </w:rPr>
        <w:t xml:space="preserve"> стимулирует учебно-тренировочный процесс, воспитывает волю, черты самостоятельности и ответственности перед коллективом. соревновательный метод проявляется в виде официальных соревнований различного уровня и как элемент организации тренировоч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сред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мер и педагогическое мастерство тренера-преподав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окая организация учебно-тренировоч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тмосфера трудолюбия, взаимопомощи, товари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ружный коллекти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 морального стимул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тавничество опытных спортсмен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успешной реализации программы необходимо помещение, оборудованное  для проведения занятий по единоборствам, наличие  специального покрытия (татами),  защитная экипировка, инвентарь для отработки уд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опян А.О., Долганов Д.И., Королёв Г.А., Найденов М.И., Супрунов Е.П., Харитонов В.И. Программа. Рукопашный бой. / Примерные программы спортивной подготовки для детско-юношеских спортивных школ, специализированных детско-юношеских школ олимпийского резерва. – М.Советский спорт, 2004 – 116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ськов А.В.Планирование и управление тренировочным процессом в спортивных единоборствах (на примере бокса). Улан-Удэ: Изд-во БГУ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В.В. Комплексный контроль в подготовке спортсменов. – М.: Физкультура и спорт, 1987. – 256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ев С.М. Программы. Для внешкольных учреждений. Спортивные кружки и секции. – М. «Просвещение», 1986 – 430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м С.Х. Преподавание боевых искусств. – Ростов – на – Дону: Феникс, 2003 – 240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асов С.Е., Труфанов А.В., Хорохорина Т.В. Программа по спортивному каратэ для системы дополнительного образования детей. – Ростов – на – Дону, 2005. – 170с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веев Л.П. Основы спортивной тренировки. – М.: «Просвещение», 197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уравьев В.А., Назарова Н.Н. Воспитание физических качеств детей дошкольного и школьного возраста. / Методическое пособие. – М. Айрис пресс, 2004, - 112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хов Ш.К. Программирование физической подготовки единоборцев. – Махачкала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Шибанов Н.А. Проблемы отбора и ранней ориентации в каратэ // Тезисы докл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. Научно-практической конференции. - М.: Гос. Комитет РФ по физической культуре и спорту, 199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 и ро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яма М. Лучшее каратэ. Перевод с английского Коломарова В.И.- М. Научно-издательский центр «Ладомир» «АСТ»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обишин Н.Н. Искусство рукопашного боя. – М.: Советский спорт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анский И.В. Восточные единоборства. – М.: Советский спорт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ер Урбан, Каратэ додзё. Традиции и сказания: пер. с англ. – М.:АСТ: Астрель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ин В.П., Линдер И.Б. Диалог о боевых искусствах Востока.  – М. : Молодая гвардия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унакоши Гичин, Каратэ-до Нюмон./ перевод с английского Константиновой Н. – Ростов –на –Дону, «Феникс», 1999. – 16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3:00Z</dcterms:created>
  <dc:creator>Бородина</dc:creator>
  <dc:description/>
  <cp:keywords/>
  <dc:language>en-US</dc:language>
  <cp:lastModifiedBy>SamLab.ws</cp:lastModifiedBy>
  <cp:lastPrinted>2012-08-29T12:03:00Z</cp:lastPrinted>
  <dcterms:modified xsi:type="dcterms:W3CDTF">2012-08-29T08:59:00Z</dcterms:modified>
  <cp:revision>103</cp:revision>
  <dc:subject/>
  <dc:title/>
</cp:coreProperties>
</file>