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ИОЛОГИЧЕСКОЕ КРАЕВЕДЕНИЕ. ФАУНА МОРДОВИИ.</w:t>
      </w:r>
    </w:p>
    <w:p>
      <w:pPr>
        <w:pStyle w:val="Normal"/>
        <w:shd w:fill="FFFFFF" w:val="clear"/>
        <w:spacing w:before="288" w:after="0"/>
        <w:ind w:left="119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hd w:fill="FFFFFF" w:val="clear"/>
        <w:spacing w:lineRule="exact" w:line="238" w:before="137" w:after="0"/>
        <w:ind w:left="14" w:right="7" w:firstLine="259"/>
        <w:jc w:val="both"/>
        <w:rPr/>
      </w:pPr>
      <w:r>
        <w:rPr>
          <w:rFonts w:cs="Arial" w:ascii="Arial" w:hAnsi="Arial"/>
        </w:rPr>
        <w:t xml:space="preserve">Программа рассчитана на поддержку базового курса биологии 7 класса. </w:t>
      </w:r>
    </w:p>
    <w:p>
      <w:pPr>
        <w:pStyle w:val="Normal"/>
        <w:shd w:fill="FFFFFF" w:val="clear"/>
        <w:spacing w:lineRule="exact" w:line="238" w:before="137" w:after="0"/>
        <w:ind w:left="14" w:right="7" w:first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раскрывает многооб</w:t>
        <w:softHyphen/>
        <w:t xml:space="preserve">разие животного  мира Мордовии. </w:t>
      </w:r>
    </w:p>
    <w:p>
      <w:pPr>
        <w:pStyle w:val="Normal"/>
        <w:shd w:fill="FFFFFF" w:val="clear"/>
        <w:spacing w:lineRule="exact" w:line="238" w:before="137" w:after="0"/>
        <w:ind w:left="14" w:right="7" w:firstLine="259"/>
        <w:jc w:val="both"/>
        <w:rPr/>
      </w:pPr>
      <w:r>
        <w:rPr>
          <w:rFonts w:cs="Arial" w:ascii="Arial" w:hAnsi="Arial"/>
        </w:rPr>
        <w:t>Программа курса рассчитана на 34 часа.</w:t>
      </w:r>
    </w:p>
    <w:p>
      <w:pPr>
        <w:pStyle w:val="Style13"/>
        <w:rPr/>
      </w:pPr>
      <w:r>
        <w:rPr>
          <w:rFonts w:cs="Arial" w:ascii="Arial" w:hAnsi="Arial"/>
        </w:rPr>
        <w:t>Программа конкретизирует и позволяет перевес</w:t>
        <w:softHyphen/>
        <w:t xml:space="preserve">ти в сферу практических знаний, умений и навыков знания, полученные учащимися на уроках биологии. Продолжает   формирование   мировоззренческих установок, опираясь на материал биологии, экологии и  географии курсов средней </w:t>
      </w:r>
      <w:r>
        <w:rPr>
          <w:rFonts w:cs="Arial" w:ascii="Arial" w:hAnsi="Arial"/>
          <w:iCs/>
        </w:rPr>
        <w:t>школы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реализует  реги</w:t>
        <w:softHyphen/>
        <w:t xml:space="preserve">ональный аспект биологического образован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Курс имеет большое практическое значение; он не только углубляет знания о тех животных, с которыми мы встречаемся в повседневной жизни, но и учит бережному обращению к фауне. Материал позволяет осуществлять профессиональную ориентацию, знакомя ребят с различными профессиями, связанными с животными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оспитательная роль курса заключается в том, что он учит и помогает бережно и рационально относится к природным богатствам, име</w:t>
        <w:softHyphen/>
        <w:t>ет патриотическую направленность и способствует воспитанию любви к малой Родине, бережному от</w:t>
        <w:softHyphen/>
        <w:t>ношению к природе. Расширяет кругозор, формирует такие черты, как целеустремлённость, коммуникативность; развивает творческий потенциал дете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курса обусловливает необходимость использования разных форм и методов обучения: наблюдения, эксперимента, практических и лабораторных работ. Особое значение и внимание уделяется экскурсиям в природу, а так же обсуждению докладов учащихся, проведению конференций, оформлению стендов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аспределение разделов и отведенного на каждый из них времени предлагается приблизительное. В зависимости от зональных особенностей, наличия материала преподаватель может сократить или дополнить отдельные занятия, выбрать те или иные практические, лабораторные работы, экскурсии.</w:t>
      </w:r>
    </w:p>
    <w:p>
      <w:pPr>
        <w:pStyle w:val="Normal"/>
        <w:shd w:fill="FFFFFF" w:val="clear"/>
        <w:spacing w:lineRule="exact" w:line="238"/>
        <w:ind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2"/>
        <w:ind w:left="29" w:right="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52"/>
        <w:ind w:left="29" w:right="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курса:</w:t>
      </w:r>
    </w:p>
    <w:p>
      <w:pPr>
        <w:pStyle w:val="Normal"/>
        <w:shd w:fill="FFFFFF" w:val="clear"/>
        <w:spacing w:lineRule="exact" w:line="252"/>
        <w:ind w:left="29" w:right="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биологического разнообразия животных Республики Мордовия на основе краеведческого принципа.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дачи курса:</w:t>
      </w:r>
    </w:p>
    <w:p>
      <w:pPr>
        <w:pStyle w:val="Normal"/>
        <w:shd w:fill="FFFFFF" w:val="clear"/>
        <w:spacing w:lineRule="exact" w:line="252"/>
        <w:ind w:left="29" w:right="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52" w:before="7" w:after="0"/>
        <w:ind w:left="22" w:right="36" w:first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знаний о многообразии видов животного мира Мордов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52" w:before="7" w:after="0"/>
        <w:ind w:left="22" w:right="36" w:firstLine="302"/>
        <w:jc w:val="both"/>
        <w:rPr/>
      </w:pPr>
      <w:r>
        <w:rPr>
          <w:rFonts w:cs="Arial" w:ascii="Arial" w:hAnsi="Arial"/>
        </w:rPr>
        <w:t xml:space="preserve">формирование умений применять полученные </w:t>
      </w:r>
      <w:r>
        <w:rPr>
          <w:rFonts w:cs="Arial" w:ascii="Arial" w:hAnsi="Arial"/>
          <w:iCs/>
        </w:rPr>
        <w:t>знания 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ак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52" w:before="7" w:after="0"/>
        <w:ind w:left="22" w:right="43" w:first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у школьников экологической куль</w:t>
        <w:softHyphen/>
        <w:t>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52" w:before="14" w:after="0"/>
        <w:ind w:left="22" w:right="43" w:first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атриотизма на основе ответствен</w:t>
        <w:softHyphen/>
        <w:t>ного отношения к природным объектам и культур</w:t>
        <w:softHyphen/>
        <w:t>ному наследию.</w:t>
      </w:r>
    </w:p>
    <w:p>
      <w:pPr>
        <w:pStyle w:val="Normal"/>
        <w:shd w:fill="FFFFFF" w:val="clear"/>
        <w:spacing w:lineRule="exact" w:line="252" w:before="7" w:after="0"/>
        <w:ind w:left="3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52" w:before="7" w:after="0"/>
        <w:ind w:left="3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обенности данной программы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биологического разнообразия родного края на основе краеведческого принципа.</w:t>
      </w:r>
    </w:p>
    <w:p>
      <w:pPr>
        <w:pStyle w:val="Normal"/>
        <w:shd w:fill="FFFFFF" w:val="clear"/>
        <w:spacing w:lineRule="exact" w:line="252"/>
        <w:ind w:left="29" w:right="36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основами экологических знаний на краеведческом материале.</w:t>
      </w:r>
    </w:p>
    <w:p>
      <w:pPr>
        <w:pStyle w:val="Normal"/>
        <w:shd w:fill="FFFFFF" w:val="clear"/>
        <w:spacing w:lineRule="exact" w:line="252" w:before="7" w:after="0"/>
        <w:ind w:left="29" w:right="43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теоретических знаний на практи</w:t>
        <w:softHyphen/>
        <w:t>ке предполагает экскурсии в природу, местный кра</w:t>
        <w:softHyphen/>
        <w:t>еведческий муз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right="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ЕБОВАНИЯ К ЗНАНИЯМ И УМЕНИЯМ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ЩИХСЯ ПО ОКОНЧАНИИ ИЗУЧЕНИЯ КУРСА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БИОЛОГИЧЕСКОЕ КРАЕВЕДЕНИЕ. ФАУНА  МОРДОВИИ. »</w:t>
      </w:r>
    </w:p>
    <w:p>
      <w:pPr>
        <w:pStyle w:val="Normal"/>
        <w:shd w:fill="FFFFFF" w:val="clear"/>
        <w:spacing w:before="137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50" w:after="0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цели и задачи биологического краеве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понятия: зональность, фауна, расти</w:t>
        <w:softHyphen/>
        <w:t>тельность, флора, биоиндикация, сообщество, среда обитания, экологические факторы, фенология, осо</w:t>
        <w:softHyphen/>
        <w:t>бо охраняемые природные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7" w:after="0"/>
        <w:ind w:left="0" w:right="14" w:first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биологического краеведения: наблюде</w:t>
        <w:softHyphen/>
        <w:t>ние, описание, сравнение, измерение, ведение ка</w:t>
        <w:softHyphen/>
        <w:t>лендар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7" w:after="0"/>
        <w:ind w:left="0" w:right="7" w:first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объекты живой природы родн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охраняемые группы организмов родн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7" w:after="0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структуру Красной кни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7" w:after="0"/>
        <w:ind w:left="0" w:right="7" w:first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образие диких животных родн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/>
        <w:ind w:left="0" w:right="14" w:first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животных в природных сообществах родн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особо охраняемые территории родн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7" w:after="0"/>
        <w:ind w:left="0" w:right="7" w:first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е факторы, влияющие на живые организ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before="14" w:after="0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основные природные сообщества родного края.</w:t>
      </w:r>
    </w:p>
    <w:p>
      <w:pPr>
        <w:pStyle w:val="Normal"/>
        <w:shd w:fill="FFFFFF" w:val="clear"/>
        <w:spacing w:before="101" w:after="0"/>
        <w:ind w:left="2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объяснять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firstLine="288"/>
        <w:rPr>
          <w:rFonts w:ascii="Arial" w:hAnsi="Arial" w:cs="Arial"/>
        </w:rPr>
      </w:pPr>
      <w:r>
        <w:rPr>
          <w:rFonts w:cs="Arial" w:ascii="Arial" w:hAnsi="Arial"/>
        </w:rPr>
        <w:t>роль различных организмов в жизни человека и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связи организмов в природ</w:t>
        <w:softHyphen/>
        <w:t>ных сообще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 xml:space="preserve">изучать  биологические объекты и процесс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14"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ставить биологические эксперименты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14" w:firstLine="288"/>
        <w:rPr>
          <w:rFonts w:ascii="Arial" w:hAnsi="Arial" w:cs="Arial"/>
        </w:rPr>
      </w:pPr>
      <w:r>
        <w:rPr>
          <w:rFonts w:cs="Arial" w:ascii="Arial" w:hAnsi="Arial"/>
        </w:rPr>
        <w:t>вести наблюдения за объектами живой приро</w:t>
        <w:softHyphen/>
        <w:t xml:space="preserve">д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/>
        <w:ind w:left="14" w:firstLine="288"/>
        <w:rPr>
          <w:rFonts w:ascii="Arial" w:hAnsi="Arial" w:cs="Arial"/>
        </w:rPr>
      </w:pPr>
      <w:r>
        <w:rPr>
          <w:rFonts w:cs="Arial" w:ascii="Arial" w:hAnsi="Arial"/>
        </w:rPr>
        <w:t>пользоваться   элементарными   методами   полевы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firstLine="288"/>
        <w:rPr>
          <w:rFonts w:ascii="Arial" w:hAnsi="Arial" w:cs="Arial"/>
        </w:rPr>
      </w:pPr>
      <w:r>
        <w:rPr>
          <w:rFonts w:cs="Arial" w:ascii="Arial" w:hAnsi="Arial"/>
        </w:rPr>
        <w:t>описывать и объяснять результаты опы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52"/>
        <w:ind w:left="0" w:right="7" w:firstLine="2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блюдать за ростом и развитием животных, их поведением, сезонными изменениями в природе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52"/>
        <w:ind w:left="0" w:right="7" w:firstLine="266"/>
        <w:jc w:val="both"/>
        <w:rPr/>
      </w:pPr>
      <w:r>
        <w:rPr>
          <w:rFonts w:cs="Arial" w:ascii="Arial" w:hAnsi="Arial"/>
        </w:rPr>
        <w:t>определять наиболее распространенных животных по оставленным следам их                       жиз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52" w:before="7" w:after="0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работать с коллекциями и влажными препара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распознавать и описывать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х животных нашей местности, домашних животных,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firstLine="288"/>
        <w:rPr/>
      </w:pPr>
      <w:r>
        <w:rPr>
          <w:rFonts w:cs="Arial" w:ascii="Arial" w:hAnsi="Arial"/>
        </w:rPr>
        <w:t xml:space="preserve">оказания первой помощи при отравлении укусами животных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firstLine="288"/>
        <w:rPr/>
      </w:pPr>
      <w:r>
        <w:rPr>
          <w:rFonts w:cs="Arial" w:ascii="Arial" w:hAnsi="Arial"/>
        </w:rPr>
        <w:t xml:space="preserve">соблюдения правил поведения в окружающей среде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14" w:firstLine="288"/>
        <w:rPr/>
      </w:pPr>
      <w:r>
        <w:rPr>
          <w:rFonts w:cs="Arial" w:ascii="Arial" w:hAnsi="Arial"/>
        </w:rPr>
        <w:t>выращивания и размножения домашних животных, ухода за н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0" w:firstLine="288"/>
        <w:rPr/>
      </w:pPr>
      <w:r>
        <w:rPr>
          <w:rFonts w:cs="Arial" w:ascii="Arial" w:hAnsi="Arial"/>
        </w:rPr>
        <w:t xml:space="preserve">соблюдения мер профилактики заболеваний, вызываемых растениями, животными, бактериями, грибами и вирусам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0"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для сохранения биоразнообраз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0" w:firstLine="288"/>
        <w:rPr/>
      </w:pPr>
      <w:r>
        <w:rPr>
          <w:rFonts w:cs="Arial" w:ascii="Arial" w:hAnsi="Arial"/>
          <w:b/>
          <w:bCs/>
          <w:i/>
          <w:iCs/>
        </w:rPr>
        <w:t>анализировать и оценивать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8" w:before="7" w:after="0"/>
        <w:ind w:left="0"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spacing w:before="281" w:after="0"/>
        <w:ind w:left="69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spacing w:before="281" w:after="0"/>
        <w:ind w:left="69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spacing w:before="281" w:after="0"/>
        <w:ind w:left="69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spacing w:before="281" w:after="0"/>
        <w:ind w:left="691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Содержание программы.</w:t>
      </w:r>
    </w:p>
    <w:p>
      <w:pPr>
        <w:pStyle w:val="Normal"/>
        <w:shd w:fill="FFFFFF" w:val="clear"/>
        <w:spacing w:before="281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ма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Введение в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краеведческий курс «Фауна Мордовии»</w:t>
      </w:r>
      <w:r>
        <w:rPr>
          <w:rFonts w:cs="Arial" w:ascii="Arial" w:hAnsi="Arial"/>
        </w:rPr>
        <w:t>(5часов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spacing w:lineRule="exact" w:line="252" w:before="130" w:after="0"/>
        <w:rPr>
          <w:rFonts w:ascii="Arial" w:hAnsi="Arial" w:cs="Arial"/>
        </w:rPr>
      </w:pPr>
      <w:r>
        <w:rPr>
          <w:rFonts w:cs="Arial" w:ascii="Arial" w:hAnsi="Arial"/>
        </w:rPr>
        <w:t xml:space="preserve">Цели и задачи курса </w:t>
      </w:r>
      <w:r>
        <w:rPr>
          <w:rFonts w:cs="Arial" w:ascii="Arial" w:hAnsi="Arial"/>
          <w:b/>
          <w:bCs/>
        </w:rPr>
        <w:t>«Фауна Мордовии»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52" w:before="130" w:after="0"/>
        <w:rPr>
          <w:rFonts w:ascii="Arial" w:hAnsi="Arial" w:cs="Arial"/>
        </w:rPr>
      </w:pPr>
      <w:r>
        <w:rPr>
          <w:rFonts w:cs="Arial" w:ascii="Arial" w:hAnsi="Arial"/>
        </w:rPr>
        <w:t>Природные условия на территории Мордовии. Физико- географическая характеристика РМ. Расположение, климат, реки, болотные комплексы, луговые степи, леса Мордовии. Средообразующая деятельность животных. Взаимосвязь животных и факторов среды.</w:t>
      </w:r>
    </w:p>
    <w:p>
      <w:pPr>
        <w:pStyle w:val="Normal"/>
        <w:shd w:fill="FFFFFF" w:val="clear"/>
        <w:spacing w:lineRule="exact" w:line="252" w:before="130" w:after="0"/>
        <w:rPr>
          <w:rFonts w:ascii="Arial" w:hAnsi="Arial" w:cs="Arial"/>
        </w:rPr>
      </w:pPr>
      <w:r>
        <w:rPr>
          <w:rFonts w:cs="Arial" w:ascii="Arial" w:hAnsi="Arial"/>
        </w:rPr>
        <w:t>Исторические взаимоотношения человека с животными. Тема животных в мордовском фольклоре и этносе.</w:t>
      </w:r>
    </w:p>
    <w:p>
      <w:pPr>
        <w:pStyle w:val="Normal"/>
        <w:shd w:fill="FFFFFF" w:val="clear"/>
        <w:spacing w:lineRule="exact" w:line="252" w:before="130" w:after="0"/>
        <w:rPr/>
      </w:pPr>
      <w:r>
        <w:rPr>
          <w:rFonts w:cs="Arial" w:ascii="Arial" w:hAnsi="Arial"/>
        </w:rPr>
        <w:t>Многообразие животного мира Мордовии. Роль и место животных в природе. Значение животных в жизни человека.</w:t>
      </w:r>
    </w:p>
    <w:p>
      <w:pPr>
        <w:pStyle w:val="Normal"/>
        <w:shd w:fill="FFFFFF" w:val="clear"/>
        <w:spacing w:lineRule="exact" w:line="252" w:before="130" w:after="0"/>
        <w:rPr/>
      </w:pPr>
      <w:r>
        <w:rPr>
          <w:rFonts w:cs="Arial" w:ascii="Arial" w:hAnsi="Arial"/>
          <w:b/>
          <w:i/>
          <w:iCs/>
        </w:rPr>
        <w:t>Экскурсия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Cs/>
        </w:rPr>
        <w:t>в местный краеведческий музей ил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«Осень в жизни насекомых».</w:t>
      </w:r>
    </w:p>
    <w:p>
      <w:pPr>
        <w:pStyle w:val="Normal"/>
        <w:shd w:fill="FFFFFF" w:val="clear"/>
        <w:spacing w:lineRule="exact" w:line="252" w:before="13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. Водные и околоводные животные мордовского края.</w:t>
      </w:r>
      <w:r>
        <w:rPr>
          <w:rFonts w:cs="Arial" w:ascii="Arial" w:hAnsi="Arial"/>
        </w:rPr>
        <w:t xml:space="preserve"> (5часов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spacing w:lineRule="exact" w:line="252" w:before="13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дные и околоводные животные. Животные рек, озер, ручьев. Болота и их обитатели. Типы питания, пищевые цепи.  Приспособления к жизни в воде и к сезонным изменениям водоема. </w:t>
      </w:r>
    </w:p>
    <w:p>
      <w:pPr>
        <w:pStyle w:val="Normal"/>
        <w:shd w:fill="FFFFFF" w:val="clear"/>
        <w:spacing w:lineRule="exact" w:line="252" w:before="130" w:after="0"/>
        <w:rPr/>
      </w:pPr>
      <w:r>
        <w:rPr>
          <w:rFonts w:cs="Arial" w:ascii="Arial" w:hAnsi="Arial"/>
        </w:rPr>
        <w:t xml:space="preserve">Беспозвоночные – обитатели водоемов, их значение в природных сообществах. Биологическая очистка воды. </w:t>
      </w:r>
    </w:p>
    <w:p>
      <w:pPr>
        <w:pStyle w:val="Normal"/>
        <w:shd w:fill="FFFFFF" w:val="clear"/>
        <w:spacing w:lineRule="exact" w:line="252" w:before="130" w:after="0"/>
        <w:rPr/>
      </w:pPr>
      <w:r>
        <w:rPr>
          <w:rFonts w:cs="Arial" w:ascii="Arial" w:hAnsi="Arial"/>
        </w:rPr>
        <w:t>Позвоночные животные РМ - представители  водных и околоводных пространств. Рыбы местных водоемов. Правила рыболовства. Земноводные и пресмыкающиеся - обитатели водоемов республики. Водоплавающие и болотные птицы РМ.</w:t>
      </w:r>
    </w:p>
    <w:p>
      <w:pPr>
        <w:pStyle w:val="Normal"/>
        <w:shd w:fill="FFFFFF" w:val="clear"/>
        <w:spacing w:lineRule="exact" w:line="252" w:before="130" w:after="0"/>
        <w:rPr>
          <w:rFonts w:ascii="Arial" w:hAnsi="Arial" w:cs="Arial"/>
        </w:rPr>
      </w:pPr>
      <w:r>
        <w:rPr>
          <w:rFonts w:cs="Arial" w:ascii="Arial" w:hAnsi="Arial"/>
          <w:b/>
        </w:rPr>
        <w:t>Демонстрация:</w:t>
      </w:r>
      <w:r>
        <w:rPr>
          <w:rFonts w:cs="Arial" w:ascii="Arial" w:hAnsi="Arial"/>
        </w:rPr>
        <w:t xml:space="preserve"> микропрепаратов, влажных препаратов, таблиц, видеороликов.</w:t>
      </w:r>
    </w:p>
    <w:p>
      <w:pPr>
        <w:pStyle w:val="Normal"/>
        <w:shd w:fill="FFFFFF" w:val="clear"/>
        <w:spacing w:lineRule="exact" w:line="252" w:before="130" w:after="0"/>
        <w:rPr>
          <w:rFonts w:ascii="Arial" w:hAnsi="Arial" w:cs="Arial"/>
        </w:rPr>
      </w:pPr>
      <w:r>
        <w:rPr>
          <w:rFonts w:cs="Arial" w:ascii="Arial" w:hAnsi="Arial"/>
          <w:b/>
        </w:rPr>
        <w:t>Лабораторная работа</w:t>
      </w:r>
      <w:r>
        <w:rPr>
          <w:rFonts w:cs="Arial" w:ascii="Arial" w:hAnsi="Arial"/>
        </w:rPr>
        <w:t xml:space="preserve"> по школьному атласу- определителю «Птицы наших водоемов».  </w:t>
      </w:r>
    </w:p>
    <w:p>
      <w:pPr>
        <w:pStyle w:val="Normal"/>
        <w:shd w:fill="FFFFFF" w:val="clear"/>
        <w:spacing w:lineRule="exact" w:line="252" w:before="130" w:after="0"/>
        <w:rPr/>
      </w:pPr>
      <w:r>
        <w:rPr>
          <w:rFonts w:cs="Arial" w:ascii="Arial" w:hAnsi="Arial"/>
          <w:b/>
        </w:rPr>
        <w:t>Экскурсия</w:t>
      </w:r>
      <w:r>
        <w:rPr>
          <w:rFonts w:cs="Arial" w:ascii="Arial" w:hAnsi="Arial"/>
        </w:rPr>
        <w:t xml:space="preserve"> «Осень на водоеме».</w:t>
      </w:r>
    </w:p>
    <w:p>
      <w:pPr>
        <w:pStyle w:val="Normal"/>
        <w:shd w:fill="FFFFFF" w:val="clear"/>
        <w:spacing w:lineRule="exact" w:line="252"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3. Животные лесов Мордовии.</w:t>
      </w:r>
      <w:r>
        <w:rPr>
          <w:rFonts w:cs="Arial" w:ascii="Arial" w:hAnsi="Arial"/>
        </w:rPr>
        <w:t xml:space="preserve"> (9часов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русы лесного биогеоцено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спозвоночные лесной подстилки. Их роль в почвообразовании, значение в жизни других животн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отные травянистого яруса. Роль муравьев в жизни ле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воночные животные древесного яруса. Экологические группы птиц: древолазы, кустарно- лесные, кустарниковые, назем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логические группы млекопитающих лесных биогеоценозов: древеснолазающие, полудревесные, полуназемные, ведущие наземный образ жизни, подземные млекопитающие. </w:t>
      </w:r>
    </w:p>
    <w:p>
      <w:pPr>
        <w:pStyle w:val="Normal"/>
        <w:rPr/>
      </w:pPr>
      <w:r>
        <w:rPr>
          <w:rFonts w:cs="Arial" w:ascii="Arial" w:hAnsi="Arial"/>
        </w:rPr>
        <w:t>Животные РМ – хищники, травоядные, падальщики. Пищевые цепи. Конкуренция: внутривидовая, межвидовая. Роль животных в регуляции численности других организ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комые вредители наших лесов. Химические, биологические методы борьбы с насекомыми – вредителями. Популяционные вол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овое разнообразие животных в биоценозах смешанного, соснового, широколиственного лесов РМ.</w:t>
      </w:r>
    </w:p>
    <w:p>
      <w:pPr>
        <w:pStyle w:val="Normal"/>
        <w:rPr/>
      </w:pPr>
      <w:r>
        <w:rPr>
          <w:rFonts w:cs="Arial" w:ascii="Arial" w:hAnsi="Arial"/>
        </w:rPr>
        <w:t>Сезонные явления в жизни лесных животных. Гнездование, виды гнезд, окраска яиц у наиболее распространенных лесных птиц Мордовии. Животные Мордовии, впадающие в спячку. Перелетные, кочующие, мигрирующие животные нашего кр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монстрация:</w:t>
      </w:r>
      <w:r>
        <w:rPr>
          <w:rFonts w:cs="Arial" w:ascii="Arial" w:hAnsi="Arial"/>
        </w:rPr>
        <w:t xml:space="preserve"> коллекций насекомых, чучел птиц, скелетов мелких млекопитающих, фотографий с изображениями животных и следов их деятельности, видеоматериалов о жизни представителей лесной фау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Лабораторная работа</w:t>
      </w:r>
      <w:r>
        <w:rPr>
          <w:rFonts w:cs="Arial" w:ascii="Arial" w:hAnsi="Arial"/>
        </w:rPr>
        <w:t xml:space="preserve">: «Изучение следов деятельности животных леса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4. Животные степей, лугов РМ. </w:t>
      </w:r>
      <w:r>
        <w:rPr>
          <w:rFonts w:cs="Arial" w:ascii="Arial" w:hAnsi="Arial"/>
        </w:rPr>
        <w:t>(3 часа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/>
      </w:pPr>
      <w:r>
        <w:rPr>
          <w:rFonts w:cs="Arial" w:ascii="Arial" w:hAnsi="Arial"/>
        </w:rPr>
        <w:t>Степи - как первичные сообщества. Луга - как вторичные сообщества. Расположение луговых степей на территории Мордовии. Типы лугов. Формирование видового состава животных на данных участ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позвоночные обитатели степей и лугов. Значение шмелей, энтомофагов в биоценозах. Позвоночные животные лугового и степного сообществ. Их роль в природе. Значение копытных в биогеоценозе луга. Примеры цепей питания лугового природного сообще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монстрация:</w:t>
      </w:r>
      <w:r>
        <w:rPr>
          <w:rFonts w:cs="Arial" w:ascii="Arial" w:hAnsi="Arial"/>
        </w:rPr>
        <w:t xml:space="preserve"> коллекций насекомых, фотографий птиц, млекопитающих, видеоматериалов о жизни лу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 Животные культурных ландшафтов Мордовии.</w:t>
      </w:r>
      <w:r>
        <w:rPr>
          <w:rFonts w:cs="Arial" w:ascii="Arial" w:hAnsi="Arial"/>
        </w:rPr>
        <w:t xml:space="preserve"> (4 часа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ние антропогенных комплексов на территории Мордовии. Влияние деятельности человека на фауну. Агроценоз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ивотные сельхозугодий. Насекомые вредители с/х культур. Химические, биологические, механические методы борьбы с вредителями.  Эффект бумеран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комые опылители. Пчелы как общественные животные, их роль в природе и в жизни человека. Пчеловод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ение хищных птиц в агроценозах. Привлечение птиц и других полезных животных на с/х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вотные населенных пунктов ( городов, сел РМ). Эстетическое значение животных в городе, се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никальные свойства синантропных животных. Методы контроля численности синантропных животн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монстрация:</w:t>
      </w:r>
      <w:r>
        <w:rPr>
          <w:rFonts w:cs="Arial" w:ascii="Arial" w:hAnsi="Arial"/>
        </w:rPr>
        <w:t xml:space="preserve"> коллекций насекомых, слайды с изображениями мелких млекопитающих, хищных птиц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Лабораторная работа</w:t>
      </w:r>
      <w:r>
        <w:rPr>
          <w:rFonts w:cs="Arial" w:ascii="Arial" w:hAnsi="Arial"/>
        </w:rPr>
        <w:t>: «Приспособленность синантропных животных к среде обитани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6. Сельскохозяйственные животные в РМ. </w:t>
      </w:r>
      <w:r>
        <w:rPr>
          <w:rFonts w:cs="Arial" w:ascii="Arial" w:hAnsi="Arial"/>
        </w:rPr>
        <w:t>(2 часа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ие животные, их роль и значение в жизни человека. Животноводство на территории РМ. Многообразие пород с/х животных, районированных на территории Мордовии. Промышленное животноводство. Коневодство, свиноводство, птицеводство в республике. Частное животноводческое хозяйство, фермерст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нстрация:</w:t>
      </w:r>
      <w:r>
        <w:rPr>
          <w:rFonts w:cs="Arial" w:ascii="Arial" w:hAnsi="Arial"/>
        </w:rPr>
        <w:t xml:space="preserve"> слайды с изображениями с/х млекопитающих, птиц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7. Редкие и исчезающие виды животных Мордовии.</w:t>
      </w:r>
      <w:r>
        <w:rPr>
          <w:rFonts w:cs="Arial" w:ascii="Arial" w:hAnsi="Arial"/>
        </w:rPr>
        <w:t xml:space="preserve"> (6 часов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Воздействие человека на природные сообщества. Современное состояние животного мира в РМ. Сокращение численности животных на территории Мордовии. Причины сокращения видового разнообразия животных на территории республики. Редкие и исчезающие виды животных РМ. </w:t>
      </w:r>
    </w:p>
    <w:p>
      <w:pPr>
        <w:pStyle w:val="Normal"/>
        <w:rPr/>
      </w:pPr>
      <w:r>
        <w:rPr>
          <w:rFonts w:cs="Arial" w:ascii="Arial" w:hAnsi="Arial"/>
        </w:rPr>
        <w:t xml:space="preserve">Система охраны животного мира в России, Мордовии. Международное сотрудничество по охране природы. Законы об охране природы, фауны.  Охрана животного мира в республике. Красные кни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храняемые природные территории Мордовии и их значение. Ландшафтные заказники, государственные охотничьи заказники, зоологические памятники приро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равила поведения в природ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монстрация:</w:t>
      </w:r>
      <w:r>
        <w:rPr>
          <w:rFonts w:cs="Arial" w:ascii="Arial" w:hAnsi="Arial"/>
        </w:rPr>
        <w:t xml:space="preserve"> слайды с изображениями насекомых, земноводных, пресмыкающихся,  птиц, млекопитающих, занесенных на страницы Красной книги Мордов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иртуальная экскурсия</w:t>
      </w:r>
      <w:r>
        <w:rPr>
          <w:rFonts w:cs="Arial" w:ascii="Arial" w:hAnsi="Arial"/>
        </w:rPr>
        <w:t>: «Музей- заповедник им. П.Г. Смидович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четная работа по пройденному курс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имерное тематическое планирование.</w:t>
      </w:r>
    </w:p>
    <w:p>
      <w:pPr>
        <w:pStyle w:val="Normal"/>
        <w:shd w:fill="FFFFFF" w:val="clear"/>
        <w:spacing w:before="281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ма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Введение в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краеведческий курс «Фауна Мордовии»</w:t>
      </w:r>
      <w:r>
        <w:rPr>
          <w:rFonts w:cs="Arial" w:ascii="Arial" w:hAnsi="Arial"/>
        </w:rPr>
        <w:t>(5часов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spacing w:lineRule="exact" w:line="245" w:before="50" w:after="0"/>
        <w:rPr>
          <w:rFonts w:ascii="Arial" w:hAnsi="Arial" w:cs="Arial"/>
        </w:rPr>
      </w:pPr>
      <w:r>
        <w:rPr>
          <w:rFonts w:cs="Arial" w:ascii="Arial" w:hAnsi="Arial"/>
        </w:rPr>
        <w:t>1.Введение в  курс «Фауна Мордовии». Животный мир Мордовии.</w:t>
      </w:r>
    </w:p>
    <w:p>
      <w:pPr>
        <w:pStyle w:val="Normal"/>
        <w:shd w:fill="FFFFFF" w:val="clear"/>
        <w:spacing w:lineRule="exact" w:line="245" w:before="5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Природные условия на территории Мордовии. </w:t>
      </w:r>
    </w:p>
    <w:p>
      <w:pPr>
        <w:pStyle w:val="Normal"/>
        <w:shd w:fill="FFFFFF" w:val="clear"/>
        <w:spacing w:lineRule="exact" w:line="245" w:before="50" w:after="0"/>
        <w:rPr/>
      </w:pPr>
      <w:r>
        <w:rPr>
          <w:rFonts w:cs="Arial" w:ascii="Arial" w:hAnsi="Arial"/>
        </w:rPr>
        <w:t xml:space="preserve">3. Исторические взаимоотношения человека с животными. </w:t>
      </w:r>
    </w:p>
    <w:p>
      <w:pPr>
        <w:pStyle w:val="Normal"/>
        <w:shd w:fill="FFFFFF" w:val="clear"/>
        <w:spacing w:lineRule="exact" w:line="245" w:before="50" w:after="0"/>
        <w:rPr>
          <w:rFonts w:ascii="Arial" w:hAnsi="Arial" w:cs="Arial"/>
        </w:rPr>
      </w:pPr>
      <w:r>
        <w:rPr>
          <w:rFonts w:cs="Arial" w:ascii="Arial" w:hAnsi="Arial"/>
        </w:rPr>
        <w:t>4.  Тема животных в мордовском фольклоре и этносе.</w:t>
      </w:r>
    </w:p>
    <w:p>
      <w:pPr>
        <w:pStyle w:val="Normal"/>
        <w:shd w:fill="FFFFFF" w:val="clear"/>
        <w:spacing w:lineRule="exact" w:line="245" w:before="5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Экскурсия</w:t>
      </w:r>
      <w:r>
        <w:rPr>
          <w:rFonts w:cs="Arial" w:ascii="Arial" w:hAnsi="Arial"/>
        </w:rPr>
        <w:t>. «Осень в жизни насекомых».</w:t>
      </w:r>
    </w:p>
    <w:p>
      <w:pPr>
        <w:pStyle w:val="Normal"/>
        <w:shd w:fill="FFFFFF" w:val="clear"/>
        <w:spacing w:lineRule="exact" w:line="252" w:before="13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. Водные и околоводные животные мордовского края.</w:t>
      </w:r>
      <w:r>
        <w:rPr>
          <w:rFonts w:cs="Arial" w:ascii="Arial" w:hAnsi="Arial"/>
        </w:rPr>
        <w:t xml:space="preserve"> (5часов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spacing w:lineRule="exact" w:line="245" w:before="5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Водные и околоводные животные. </w:t>
      </w:r>
    </w:p>
    <w:p>
      <w:pPr>
        <w:pStyle w:val="Normal"/>
        <w:shd w:fill="FFFFFF" w:val="clear"/>
        <w:spacing w:lineRule="exact" w:line="245" w:before="5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Беспозвоночные – обитатели водоемов, их значение в природных сообществах. </w:t>
      </w:r>
    </w:p>
    <w:p>
      <w:pPr>
        <w:pStyle w:val="Normal"/>
        <w:shd w:fill="FFFFFF" w:val="clear"/>
        <w:spacing w:lineRule="exact" w:line="245" w:before="5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Позвоночные животные РМ - представители  водных и околоводных пространств. </w:t>
      </w:r>
    </w:p>
    <w:p>
      <w:pPr>
        <w:pStyle w:val="Normal"/>
        <w:shd w:fill="FFFFFF" w:val="clear"/>
        <w:spacing w:lineRule="exact" w:line="245" w:before="50" w:after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Лабораторная работа</w:t>
      </w:r>
      <w:r>
        <w:rPr>
          <w:rFonts w:cs="Arial" w:ascii="Arial" w:hAnsi="Arial"/>
        </w:rPr>
        <w:t xml:space="preserve"> по школьному атласу- определителю «Птицы наших водоемов».  </w:t>
      </w:r>
    </w:p>
    <w:p>
      <w:pPr>
        <w:pStyle w:val="Normal"/>
        <w:shd w:fill="FFFFFF" w:val="clear"/>
        <w:spacing w:lineRule="exact" w:line="245" w:before="5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Экскурсия</w:t>
      </w:r>
      <w:r>
        <w:rPr>
          <w:rFonts w:cs="Arial" w:ascii="Arial" w:hAnsi="Arial"/>
        </w:rPr>
        <w:t xml:space="preserve"> «Осень на водоем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3. Животные лесов Мордовии.</w:t>
      </w:r>
      <w:r>
        <w:rPr>
          <w:rFonts w:cs="Arial" w:ascii="Arial" w:hAnsi="Arial"/>
        </w:rPr>
        <w:t xml:space="preserve"> (9 часов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Биоценозы смешанного, соснового, широколиственного лесов Р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Беспозвоночные лесной подстил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Животные травянистого яру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асекомые вредители наших лес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Позвоночные животные древесного яруса. </w:t>
      </w:r>
    </w:p>
    <w:p>
      <w:pPr>
        <w:pStyle w:val="Normal"/>
        <w:rPr/>
      </w:pPr>
      <w:r>
        <w:rPr>
          <w:rFonts w:cs="Arial" w:ascii="Arial" w:hAnsi="Arial"/>
        </w:rPr>
        <w:t>6. Разнообразие птиц и других обитателей ле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Млекопитающие лесных биогеоценоз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Сезонные явления в жизни лесных животных. </w:t>
      </w:r>
    </w:p>
    <w:p>
      <w:pPr>
        <w:pStyle w:val="Normal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Лабораторная работа</w:t>
      </w:r>
      <w:r>
        <w:rPr>
          <w:rFonts w:cs="Arial" w:ascii="Arial" w:hAnsi="Arial"/>
        </w:rPr>
        <w:t xml:space="preserve"> «Изучение следов деятельности животных леса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4. Животные степей, лугов РМ. </w:t>
      </w:r>
      <w:r>
        <w:rPr>
          <w:rFonts w:cs="Arial" w:ascii="Arial" w:hAnsi="Arial"/>
        </w:rPr>
        <w:t>(3 часа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Степи и луга  на территории Мордов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Беспозвоночные обитатели степей и лугов, их роль и знач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озвоночные животные лугового и степного сообществ. Их роль и значение в природ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 Животные культурных ландшафтов Мордовии.</w:t>
      </w:r>
      <w:r>
        <w:rPr>
          <w:rFonts w:cs="Arial" w:ascii="Arial" w:hAnsi="Arial"/>
        </w:rPr>
        <w:t xml:space="preserve"> (4 часа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Формирование антропогенных комплексов на территории Мордов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Животные сельхозугод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редные и полезные животные, обитатели полей и огор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Животные населенных пунктов ( городов, сел Р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6. Сельскохозяйственные животные в РМ. </w:t>
      </w:r>
      <w:r>
        <w:rPr>
          <w:rFonts w:cs="Arial" w:ascii="Arial" w:hAnsi="Arial"/>
        </w:rPr>
        <w:t>(2 часа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Домашние животные, их роль и значение в жизни челове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Животноводство на территории Р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7. Редкие и исчезающие виды животных Мордовии.</w:t>
      </w:r>
      <w:r>
        <w:rPr>
          <w:rFonts w:cs="Arial" w:ascii="Arial" w:hAnsi="Arial"/>
        </w:rPr>
        <w:t xml:space="preserve"> (6 часов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Современное состояние животного мира в Р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Редкие и исчезающие виды животных Р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Система охраны животного мира в России, Мордов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ни в Мордовии редки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храняемые природные территории Мордовии и их значени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Зачетная работа по пройденному курсу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итература для учителя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«Программы. Факультативные курсы. Сборник №2. Математика. Биология. Химия» М, Просвещение, 1990 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.И. Трайтак, А.Е. Андреева и др. «Программы для общеобразовательных учреждений. Биология. 5-11 классы», М, Мнемозина, 2008 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«Программы для общеобразовательных учреждений. Биология. 5-11 классы», М, Дрофа, 2008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. А. Жигарев, О.Н.Пономарева, Н.М. Чернова «Основы экологии. Сборник задач, упражнений и практических работ», М, Дрофа, 2002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расные книги Международного союза охраны природы, России, Мордови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.В. Травникова «Биологические экскурсии» С- Петербург, Параритет, 2002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.С.Вечканов, Л.Д. Альба, А.Б. Ручин, В.А.Кузнецов «Животный мир Мордовии. Позвоночные», С.,МГУ, 2007 г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А.Е. Луговой «Птицы Мордовии», Горький, ГГПИ, 1975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Л.Д.Альба «Редкие и исчезающие позвоночные животные Мордовии», С., МГУ,1992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.А.Кузнецов «Определитель позвоночных животных фауны СССР», М, Просвещение, 1975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.В.Михеев «»Натуралистическая работа по зоологии в летних пионерских лагерях», М.,ГУПИ , 1954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.В.Гончаров «Лабораторный практикум по зоологии», Саратов, Лицей, 2002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.Б. Никитский, А.В. Свиридов «Насекомые Красной книги СССР»,М, Педагогика, 1987 г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Литература для учащихся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Н.М. Чернова , В.М.Галушин, В.М.Константинов «Основы экологии. 10-11»,М, Дрофа, 2006 г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.И. Жидкин «Основы экологии.10- 11 классы», С., Мордовское книжное издательство, 1994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.О.Александровская, Е.Д. Васильева, В.Ф.Орлова «Рыбы, амфибии, рептилии  Красной книги СССР», М , Педагогика, 1988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.И. Молюков, О.Л. Россолимо «Звери Красной книги СССР», М, Педагогика, 1989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. И. Смирнов «Популярная энциклопедия животных», Санкт – Петербург, МиМ – Экспресс, 1997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.А. Шмаков «Каникулы. Прикладная энциклопедия» М, Новая школа, 1994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.А.Прохоров « В гостях у бабушки Ведявы», С, Мордовское книжное издательство, 1997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.Н.Формозов «Спутник следопыта», М, МГУ,1989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.М.Храбрый «Школьный атлас- определитель птиц», М, Просвещение,  1988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.С. Даревский, Н.Л. Орлов «Редкие и исчезающие животные. Земноводные и пресмыкающиеся», М, Высшая школа, 1988 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ые ресурс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cosystema.ru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евой учебный центр Ассоциации "Экосистема". Сайт общественной некоммерческой образовательной организации, которая действует как методический и координационный центр, ориентированный на работу с образовательными учреждениями и общественными организациями, ведущими учебную, исследовательскую и природоохранную работу с детьми в природе. На сайте описаны учебные программы полевых практик для школьников и методических семинаров для педагогов, информация о методических материалах по исследованиям в природе: пособиях, фильмах, компьютерных и печатных определителях растений и животных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ebio.ru/index.html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ология. Электронный учебник. Разделы учебника: ботаника, зоология, человек, общая биология, экология. При разработке сайта были взяты материалы с БСЭ (Большой советской энциклопедии), электронного учебного курса "Открытая биология" и др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</w:rPr>
          <w:t>http://bioword.narod.ru/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b/>
        </w:rPr>
        <w:t>Биологический словарь.</w:t>
      </w:r>
      <w:r>
        <w:rPr>
          <w:rFonts w:cs="Arial" w:ascii="Arial" w:hAnsi="Arial"/>
        </w:rPr>
        <w:t xml:space="preserve"> Данный сайт является попыткой создания универсального энциклопедического словаря по биологии в Интернете. При подготовке материалов используется разнообразная научная и научно-популярная литература по всем биологическим дисциплинам. Помимо основного раздела словаря, посвященного толкованию биологических названий и терминов, ведется работа над тематическими разделами, посвященных животным (</w:t>
      </w:r>
      <w:hyperlink r:id="rId5">
        <w:r>
          <w:rPr>
            <w:rStyle w:val="InternetLink"/>
            <w:rFonts w:cs="Arial" w:ascii="Arial" w:hAnsi="Arial"/>
          </w:rPr>
          <w:t>зоология</w:t>
        </w:r>
      </w:hyperlink>
      <w:r>
        <w:rPr>
          <w:rFonts w:cs="Arial" w:ascii="Arial" w:hAnsi="Arial"/>
        </w:rPr>
        <w:t>), растениям (</w:t>
      </w:r>
      <w:hyperlink r:id="rId6">
        <w:r>
          <w:rPr>
            <w:rStyle w:val="InternetLink"/>
            <w:rFonts w:cs="Arial" w:ascii="Arial" w:hAnsi="Arial"/>
          </w:rPr>
          <w:t>ботаника</w:t>
        </w:r>
      </w:hyperlink>
      <w:r>
        <w:rPr>
          <w:rFonts w:cs="Arial" w:ascii="Arial" w:hAnsi="Arial"/>
        </w:rPr>
        <w:t>) и человеку (</w:t>
      </w:r>
      <w:hyperlink r:id="rId7">
        <w:r>
          <w:rPr>
            <w:rStyle w:val="InternetLink"/>
            <w:rFonts w:cs="Arial" w:ascii="Arial" w:hAnsi="Arial"/>
          </w:rPr>
          <w:t>физиология</w:t>
        </w:r>
      </w:hyperlink>
      <w:r>
        <w:rPr>
          <w:rFonts w:cs="Arial" w:ascii="Arial" w:hAnsi="Arial"/>
        </w:rPr>
        <w:t>). В этих рубриках помимо специфических вопросов будут рассматриваться методические, научные и практические разработки, опубликованные в отечественной и зарубежной литературе.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nature.ok.r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дкие и исчезающие животные России. Пилотный проект, созданный на базе кафедры зоологии беспозвоночных МГУ при участии других подразделений МГУ. На сайте представлены описания редких животных, голоса животных и пт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coporta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/>
        </w:rPr>
        <w:t>Всероссийский экологический порта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informec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Сайт информационно-аналитического агентства «Информ-Экология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ecolif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  <w:r>
        <w:rPr>
          <w:rFonts w:cs="Arial" w:ascii="Arial" w:hAnsi="Arial"/>
          <w:b/>
        </w:rPr>
        <w:t xml:space="preserve"> – Общественный экологический Интернет-проект </w:t>
      </w:r>
      <w:r>
        <w:rPr>
          <w:rFonts w:cs="Arial" w:ascii="Arial" w:hAnsi="Arial"/>
          <w:b/>
          <w:lang w:val="en-US"/>
        </w:rPr>
        <w:t>EcoLaf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asek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news</w:t>
        </w:r>
      </w:hyperlink>
      <w:r>
        <w:rPr>
          <w:rFonts w:cs="Arial" w:ascii="Arial" w:hAnsi="Arial"/>
          <w:b/>
        </w:rPr>
        <w:t xml:space="preserve"> - Материалы информационно-методического бюллетеня ассоциации «Экологическое образование» (АсЭкО) – открытое общественное объединение учи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prirod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onlin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Природа </w:t>
      </w:r>
      <w:r>
        <w:rPr>
          <w:rFonts w:cs="Arial" w:ascii="Arial" w:hAnsi="Arial"/>
          <w:b/>
          <w:lang w:val="en-US"/>
        </w:rPr>
        <w:t>ONLINE</w:t>
      </w:r>
      <w:r>
        <w:rPr>
          <w:rFonts w:cs="Arial" w:ascii="Arial" w:hAnsi="Arial"/>
        </w:rPr>
        <w:t xml:space="preserve"> – официальное издание Министерства природных ресурсов РФ. Темы экологии, природопользования, охраны прир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allb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co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Бесплатные библиотеки - экология</w:t>
      </w:r>
      <w:r>
        <w:rPr>
          <w:rFonts w:cs="Arial" w:ascii="Arial" w:hAnsi="Arial"/>
        </w:rPr>
        <w:t>. Ссылки на лучшие библиотеки по эк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</w:rPr>
          <w:t>http://www.biodiversity.ru/publications/csd/no/200108.html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Центр охраны дикой природы</w:t>
      </w:r>
      <w:r>
        <w:rPr>
          <w:rFonts w:cs="Arial" w:ascii="Arial" w:hAnsi="Arial"/>
        </w:rPr>
        <w:t>. Сайт содержит информацию о экологических событиях, охране природы, полнотекстовой информационный бюллетень «Конференции, семинары, дискусс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</w:rPr>
          <w:t>http://www.priroda.ru/list/</w:t>
        </w:r>
      </w:hyperlink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/>
        </w:rPr>
        <w:t>Природа России: национальный портал</w:t>
      </w:r>
      <w:r>
        <w:rPr>
          <w:rFonts w:cs="Arial" w:ascii="Arial" w:hAnsi="Arial"/>
        </w:rPr>
        <w:t>. Содержит аналитические материалы, каталог ссылок, нормативные акты по охране прир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hyperlink r:id="rId17">
        <w:r>
          <w:rPr>
            <w:rStyle w:val="InternetLink"/>
            <w:b/>
            <w:sz w:val="24"/>
            <w:szCs w:val="24"/>
          </w:rPr>
          <w:t>http://www.naveki.ru/node/136</w:t>
        </w:r>
      </w:hyperlink>
      <w:r>
        <w:rPr>
          <w:b w:val="false"/>
          <w:sz w:val="24"/>
          <w:szCs w:val="24"/>
        </w:rPr>
        <w:t xml:space="preserve">. - Учебные полевые практикумы для школьник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hyperlink r:id="rId18">
        <w:r>
          <w:rPr>
            <w:rStyle w:val="InternetLink"/>
            <w:b/>
            <w:sz w:val="24"/>
            <w:szCs w:val="24"/>
          </w:rPr>
          <w:t>http://www.seu.ru/cci/lib/books/www-sites/4.htm</w:t>
        </w:r>
      </w:hyperlink>
      <w:r>
        <w:rPr>
          <w:b w:val="false"/>
          <w:sz w:val="24"/>
          <w:szCs w:val="24"/>
        </w:rPr>
        <w:t>. - С</w:t>
      </w:r>
      <w:r>
        <w:rPr>
          <w:sz w:val="24"/>
          <w:szCs w:val="24"/>
        </w:rPr>
        <w:t xml:space="preserve">айт Международного социально-экологического Союза (СоЭС). </w:t>
      </w:r>
      <w:r>
        <w:rPr>
          <w:b w:val="false"/>
          <w:sz w:val="24"/>
          <w:szCs w:val="24"/>
        </w:rPr>
        <w:t>Содержит ссылки на Интернет-ресурсы по охране окружающей среды, в том числе по экологическому образовани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</w:rPr>
          <w:t>http://prirodafor.narod.ru/20.htm</w:t>
        </w:r>
      </w:hyperlink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</w:rPr>
        <w:t>Ассоциация Экосистема</w:t>
      </w:r>
      <w:r>
        <w:rPr>
          <w:rFonts w:cs="Arial" w:ascii="Arial" w:hAnsi="Arial"/>
        </w:rPr>
        <w:t>. Экологическое образование в природе. Этот сайт посвящен проблемам полевой биологии, экологии, географии и экологического образования школьников в природе. Адресован учителям, педагогам дополнительного образования, студентам и школьникам, изучающим естественные науки или увлекающимся самостоятельным исследованием растений, животных и дикой прир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контро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Защита рефератов и научно- исследовательских работ  по тем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Значение животных в жизни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ногообразие животных Мордов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Холоднокровные Мордов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Хищники Мордов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Травоядные Р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Лес, полный сказок и чуд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Лесные санит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История пчеловодства в Мордов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Животноводство в Р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Береги братьев меньш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Заповедные зоны Мордовии.</w:t>
      </w:r>
    </w:p>
    <w:p>
      <w:pPr>
        <w:pStyle w:val="Normal"/>
        <w:rPr/>
      </w:pPr>
      <w:r>
        <w:rPr>
          <w:rFonts w:cs="Arial" w:ascii="Arial" w:hAnsi="Arial"/>
        </w:rPr>
        <w:t>12. «Краснокнижные» животные Мордов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Зачетная работа по вопросам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изучает зоология? Каков предмет и задачи зоологии как науки и раздела естествознания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основные систематические категории использует современная зоология? Каковы основные принципы зоологической системат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наиболее распространённые отряды рыб 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моллюски встречаются в нашей местности? Найдите в коллекции отдельные раковины и укажите вид, к которому они прина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ите среди влажных препаратов и на иллюстрациях виды земноводных, которые обитают на территории РМ. Назовите их. Какой образ жизни они веду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иды рыб разводят в прудовых хозяйствах Р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>Какие виды рыб и земноводных, находятся под охраной на территории нашей республ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иды птиц Мордовии и России находятся под охраной? Найдите их на рису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Назовите и покажите редких и исчезающих видов зверей нашей местности, России и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иды перелётных птиц первыми прилетают в нашу местность? С чем это связа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ите примеры животных РМ – обитателей водной среды, наземно-воздушной, поч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ы экологические группы рептилий и птиц местной фау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животные лугов РМ взяты под охра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Какие животные водоемов РМ взяты под охран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Какие виды болотных животных охраняются в нашей местн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Охарактеризуйте видовой состав растений и животных наших смешанных лесов. Опишите их взаим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Найдите среди иллюстраций или гербариев растений и коллекций животных представителей  лесов РМ. Объясните свой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Найдите среди иллюстраций редкие и исчезающие виды животных смешанных  и широколиственных лесов в Р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роль животных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>Охарактеризуйте практическое, эстетическое, гигиеническое, познавательное значение животных для человека. Каковы виды воздействия человека на живот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>Каковы особенности птицеводства и пчеловодства в Р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Какие животные вредители сельского  и лесного хозяйства РМ вам известн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биологический способ подавления численности животных видов-вредителей? На каких научных знаниях он основ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>Охарактеризуйте состояние животного мира в Мордовии. Назовите основные причины сокращения численности популяций отдельных видов животных и меры охраны животных, принимаемые на территории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структуру и содержание Красной книги Мордовии. Каково назначение отдельных разделов этой Книги? и т.д.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) Контрольная тестовая работа.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стовые задания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1. Экология - это: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а-  наука о животных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 наука об охране природы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наука об организмах и условиях их обитания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г - наука о связях животных и растений с окружающей средой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2. Биогеоценоз - это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а - часть экологии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совокупность особей одного вида, населяющая определенное пространство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в - группа животных и растений обитающих на одной территорий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г - взаимосвязь живого и неживого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3. «Кирпичиками» биосферы являются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растения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б - биогеоценозы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люд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г - популяция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4. Оболочка Земли, населенная живыми организмами, называется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а - биосфер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гидросфер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в - литосфера 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атмосфер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5. Какой фактор не позволяет зимовать скворцам у нас?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а - пищ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б - свет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температур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г - кислород 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6. Группа организмов имеющих сходное внешнее и внутреннее строение, обитающих на одной территории и дающих плодовитое потомство называется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а - вид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б - популяцией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экосистемой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биоценозом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7. Участок территории, на котором не ведутся различные виды хозяйственной деятельности называется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а - заповедник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заказник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памятником природы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национальным парком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8. Какие запасные вещества откладывается у животных на зиму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белк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витамины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крахмал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г - жиры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9. Какой фактор не относится к антропогенным?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а - атмосферное давление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сельское хозяйство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в - разрушение местообитания животных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г - чрезмерное охота 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10. Почему нельзя мыть машины на берегу реки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в реку попадает грязь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некрасиво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разрушается берег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г - в воду попадают капли горючего и смазочные материалы, которые  нарушают жизнь водных организмов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11. Заповедник на территории нашего региона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Волжско-Камский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б – им. П. Смидович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– им. И. Попович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Фахри яры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12. Численность волков в естественном лесу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а - Зависит от пищевых ресурсов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постоянно увеличивается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не изменяется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постоянно снижается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 xml:space="preserve">13. Природный биогеоценоз: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сад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б - болото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поле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аквариум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14. Консументом первого порядка в цепях питания является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синиц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б - мышь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щук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гадюка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15. Организмы одного вида существуют за счет питательных веществ или тканей других организмов. Это форма связи называется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а - паразитизм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хищничеств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симбиоз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г - квартиранством 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16. Особи одного вида поедают особей другого вида. Такая взаимосвязь называется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паразитизм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симбиоз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в - хищничеств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комменсализмом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17. Взаимоотношения организмов одного вида между собой проявляются в форме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паразитизм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симбиоз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в - конкуренци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хищничества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18. Совместное, взаимовыгодное существование особей 2 или более 2 видов называют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хищничеств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б - симбиоз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паразитизмо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г - квартиранством 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19. В желудке и кишечнике жвачных млекопитающих постоянно обитают бактерии вызывающие брожение. Это является примером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паразитизм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квартиранств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хищничеств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г - симбиоза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20. Планктон образуют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а - дафнии и циклоны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рыбы и лягушк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птицы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г - пресмыкающиеся 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21. Растения, растущие на болоте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а - сфагнум, клюква, росянка;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ландыш, копытень,  медуница;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клевер, лисохвост, овсяница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герань, василек, чертополох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22. Химические препараты, уничтожающие определенные группы растений называют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фитонцидам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б - гербицидам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фунгицидам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ооцидами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23. Почему кочерыжка капусты считается опасной частью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она жесткая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невкусная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в - там находятся бактери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г - там накапливаются нитраты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24. Постоянные наблюдения за происходящими в экосистемах процессами называют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моделированием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модификацией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  <w:u w:val="single"/>
        </w:rPr>
        <w:t>в - мониторингом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описанием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25. Полное изъятие природных территории из хозяйственного использования - это: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заказник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б - заповедники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- памятники природы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г - национальный парк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>26. Какое растение зимует под снегом, не сбрасывая листьев?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а - колокольчик круглолистный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б - медуница лесная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u w:val="single"/>
        </w:rPr>
        <w:t>в - копытень европейский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 xml:space="preserve">г - вероника полевая 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</w:rPr>
        <w:t xml:space="preserve">( автор тестов </w:t>
      </w:r>
      <w:hyperlink r:id="rId20">
        <w:r>
          <w:rPr>
            <w:rStyle w:val="InternetLink"/>
            <w:rFonts w:cs="Arial" w:ascii="Arial" w:hAnsi="Arial"/>
          </w:rPr>
          <w:t>Рахимова Миляуша Мансуровна</w:t>
        </w:r>
      </w:hyperlink>
      <w:r>
        <w:rPr>
          <w:rFonts w:cs="Arial" w:ascii="Arial" w:hAnsi="Arial"/>
        </w:rPr>
        <w:t>, учитель биологии, сайт 1 сентября)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" TargetMode="External"/><Relationship Id="rId3" Type="http://schemas.openxmlformats.org/officeDocument/2006/relationships/hyperlink" Target="http://www.ebio.ru/index.html" TargetMode="External"/><Relationship Id="rId4" Type="http://schemas.openxmlformats.org/officeDocument/2006/relationships/hyperlink" Target="http://bioword.narod.ru/" TargetMode="External"/><Relationship Id="rId5" Type="http://schemas.openxmlformats.org/officeDocument/2006/relationships/hyperlink" Target="http://bioword.narod.ru/index3.htm" TargetMode="External"/><Relationship Id="rId6" Type="http://schemas.openxmlformats.org/officeDocument/2006/relationships/hyperlink" Target="http://bioword.narod.ru/index5.htm" TargetMode="External"/><Relationship Id="rId7" Type="http://schemas.openxmlformats.org/officeDocument/2006/relationships/hyperlink" Target="http://bioword.narod.ru/index4.htm" TargetMode="External"/><Relationship Id="rId8" Type="http://schemas.openxmlformats.org/officeDocument/2006/relationships/hyperlink" Target="http://nature.ok.ru/" TargetMode="External"/><Relationship Id="rId9" Type="http://schemas.openxmlformats.org/officeDocument/2006/relationships/hyperlink" Target="http://www.ecoportal.ru/" TargetMode="External"/><Relationship Id="rId10" Type="http://schemas.openxmlformats.org/officeDocument/2006/relationships/hyperlink" Target="http://www.informeco.ru/" TargetMode="External"/><Relationship Id="rId11" Type="http://schemas.openxmlformats.org/officeDocument/2006/relationships/hyperlink" Target="http://www.ecolife.org.ua/" TargetMode="External"/><Relationship Id="rId12" Type="http://schemas.openxmlformats.org/officeDocument/2006/relationships/hyperlink" Target="http://www.aseko.org/news" TargetMode="External"/><Relationship Id="rId13" Type="http://schemas.openxmlformats.org/officeDocument/2006/relationships/hyperlink" Target="http://www.priroda-online.ru/" TargetMode="External"/><Relationship Id="rId14" Type="http://schemas.openxmlformats.org/officeDocument/2006/relationships/hyperlink" Target="http://www.allbest.ru/ecol.htm" TargetMode="External"/><Relationship Id="rId15" Type="http://schemas.openxmlformats.org/officeDocument/2006/relationships/hyperlink" Target="http://www.biodiversity.ru/publications/csd/no/200108.html" TargetMode="External"/><Relationship Id="rId16" Type="http://schemas.openxmlformats.org/officeDocument/2006/relationships/hyperlink" Target="http://www.priroda.ru/list/" TargetMode="External"/><Relationship Id="rId17" Type="http://schemas.openxmlformats.org/officeDocument/2006/relationships/hyperlink" Target="http://www.naveki.ru/node/136" TargetMode="External"/><Relationship Id="rId18" Type="http://schemas.openxmlformats.org/officeDocument/2006/relationships/hyperlink" Target="http://www.seu.ru/cci/lib/books/www-sites/4.htm" TargetMode="External"/><Relationship Id="rId19" Type="http://schemas.openxmlformats.org/officeDocument/2006/relationships/hyperlink" Target="http://prirodafor.narod.ru/20.htm" TargetMode="External"/><Relationship Id="rId20" Type="http://schemas.openxmlformats.org/officeDocument/2006/relationships/hyperlink" Target="http://festival.1september.ru/authors/207-085-986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3:00Z</dcterms:created>
  <dc:creator>Ната</dc:creator>
  <dc:description/>
  <cp:keywords/>
  <dc:language>en-US</dc:language>
  <cp:lastModifiedBy>Ната</cp:lastModifiedBy>
  <dcterms:modified xsi:type="dcterms:W3CDTF">2013-09-08T08:00:00Z</dcterms:modified>
  <cp:revision>12</cp:revision>
  <dc:subject/>
  <dc:title>БИОЛОГИЧЕСКОЕ КРАЕВЕДЕНИЕ</dc:title>
</cp:coreProperties>
</file>