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Штро Любовь Ивановна  </w:t>
      </w:r>
      <w:r>
        <w:rPr>
          <w:rFonts w:cs="Times New Roman" w:ascii="Times New Roman" w:hAnsi="Times New Roman"/>
          <w:sz w:val="28"/>
          <w:szCs w:val="28"/>
        </w:rPr>
        <w:t>36 лет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химии и биологии МОУ Учхозская СОШ  Высокогорского района,  пос.Дачное , Республики Татарстан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и строение костей: трубчатые и губчатые кости. Рост костей. Возрастные изменения в строении к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урок в разделе «Опора и движе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е по 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8 класса согласно федеральному компоненту государственного стандарта МО РФ, Москва – Дрофа – 2009г.Реализация программы обеспечивается учебными и методическими пособиями: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- </w:t>
      </w:r>
      <w:r>
        <w:rPr>
          <w:rFonts w:cs="Times New Roman" w:ascii="Times New Roman" w:hAnsi="Times New Roman"/>
          <w:sz w:val="24"/>
          <w:szCs w:val="24"/>
        </w:rPr>
        <w:t>Н.И.Сонина «Человек», Москва – Дрофа – 2006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 8 класс </w:t>
      </w:r>
      <w:r>
        <w:rPr>
          <w:rFonts w:cs="Times New Roman" w:ascii="Times New Roman" w:hAnsi="Times New Roman"/>
          <w:sz w:val="24"/>
          <w:szCs w:val="24"/>
        </w:rPr>
        <w:t>к учебнику –</w:t>
      </w:r>
      <w:r>
        <w:rPr>
          <w:rFonts w:cs="Times New Roman" w:ascii="Times New Roman" w:hAnsi="Times New Roman"/>
          <w:i/>
          <w:sz w:val="24"/>
          <w:szCs w:val="24"/>
        </w:rPr>
        <w:t xml:space="preserve">  Н.И.Сонин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по дидактическим целям: комбинированный урок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 - поиск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формированию представлений учащихся о взаимосвязи строения и состава опорной системы с её функциями. 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 учащимися знаний о составе и строении  костей, их химическом составе, о типах соединения костей, об особенностях их роста в длину и толщину, показать взаимосвязь строения костей и выполняемых ими функций.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логически мыслить, анализировать, сравнивать и систематизировать учебный материал, используя предложенный алгоритм работы.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коммуникативных навыков, воспитание уверенности в своих творческих способностях, содействовать стремлению учащихся вести здоровый образ жизни.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углубляют знания о строении и свойствах 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источникам знаний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степени взаимодействия учителя и учащихся:</w:t>
      </w:r>
      <w:r>
        <w:rPr>
          <w:rFonts w:cs="Times New Roman" w:ascii="Times New Roman" w:hAnsi="Times New Roman"/>
          <w:sz w:val="28"/>
          <w:szCs w:val="28"/>
        </w:rPr>
        <w:t xml:space="preserve"> беседа, самостоятельная работа, лаборатор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характеру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 репродуктивный,  частично-поисковый, коммуникативный, 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познавательной деятельности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, новш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подходов педагогической мастерской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+mn-ea;Times New Roman" w:cs="Times New Roman" w:ascii="Times New Roman" w:hAnsi="Times New Roman"/>
          <w:shadow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, личностно-ориентированного, деятельностного, рефлекси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учебники, дополнительный материал, листы бумаги, маркеры, разрезные таблицы; модель черепа, демонстрационные таблицы «Скелет и мышцы человека», «Строение костей и способы их соединений»; прокаленные и декальцинированные кости; штатив с двумя кольцами, грузы; микроскопы, препараты костной ткани; плакат с цифровой информацией, видеофрагмент развития костной ткани, презентация.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разбиться на группы)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уктор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фиширование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материалом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фиширование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ыв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с материалом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фиширование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флексия и итоги урока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тап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еятельность учителя и уча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Инду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Демонстрация прочности двух бумажных моделей. Один лист бумаги сложен в полоску, другой – свернут в трубк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7140" cy="1544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Ребята, давайте определим какая из моделей прогнется при меньшей, а какая при большей нагрузке?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 середине модели  подвешивается груз (постепенно увеличивая вес груза). 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Ребята, какую особенность строения кости вы выяснили?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познавательное логическое УУД -  анализ с целью выделения призна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Афиш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щиеся делятся с классом своими мысля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коммуникативные УД - выявление проблемы, поиск способов решения проблемы, принятие решения и его 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возможные дополнения учителя: Особенность строения кости в том, что она прочная и легкая. Известно, что металлическая или пластмассовая трубка почти так же прочна, как сплошной стержень из того же материала, равный ей по длине и диаметру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регулятивные УД – внесение необходимых корректив и дополн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Работа с материал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итель предлагает ребятам изучить строение различных костей, используя натуральные образцы кости, распилы костей, немые схемы их строения и материал учебника, микропрепараты костной ткани. Работа проводится в группах. В ходе работы учащиеся должны составить схемы строения костей (или по готовой схеме сделать подписи ) и попытаться их классифицировать, а также  подумать над тем, какие способы соединения костей существуют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 xml:space="preserve">познавательное логическое УД – выбор оснований и критериев для сравнения, классификации объектов; 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коммуникативное У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– инициативное сотрудничество в поиске и сборе информ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Афиш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исты бумаги с готовыми схемами вывешиваются на доске и сравниваются, дополняются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коммуникативные УД – выявление проблемы, поиск способов решения проблемы, принятие решения и его 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. Разры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Учитель предлагает сравнить выполненные схемы с готовой на слайде. Полную схему рисуют в тетрадь и записывают таблицу «Классификация костей»(приложение  1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регулятивное УД – внесение необходимых корректив и дополн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Выступление учащегося, подготовившего материал по макроскопическому  и микроскопическому строению кости. (приложение  2 ). Выступление сопровождается демонстрацией и комментариями, используя таблицу «Строение костей и способы их соединений», презентацию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личностное УД – мотивация учения, самоопре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6.Работа с материал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Каков же химический состав кости, обеспечивающий  одновременно прочность и  упругость?  Например, большая берцовая кость, находящаяся в вертикальном положении может выдержать груз в 1500 кг.(легковая машина)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емонстрация костей  вымоченной в кислоте и жженной костей.(Кость, вымоченная в кислоте стала гибкой, а кость, обработанная огнем стала хрупкой)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 Ребята, на основании увиденного, сделайте предположение, какие вещества входят в состав кости и какое свойство они придают ей?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познавательное логическое УД -  анализ с целью выделения призна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.Афиш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щиеся делятся с классом своими мыслями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коммуникативные УД - выявление проблемы, поиск способов решения проблемы, принятие решения и его реал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возможные дополнения учителя: Кости образованы органическими и неорганическими соединениями. Неорганические вещества придают кости твердость, органические (вещество оссеин)- гибкость и упругость, обеспечивая большую прочность кости. В кислоте растворяются неорганические вещества, кость становится  гибкой и упругой, при горении удаляется вода, а органические соединения сгорают – кость становится хрупкой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 молодом возрасте и у детей кости более эластичные и упругие, т.к.в них преобладают органические вещества. С возрастом  органических веществ становится меньше, поэтому у пожилых людей кости более хрупкие и ломкие.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познавательное логическое УД -  установление причинно – следственных связей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личностное УД – оценивание усваиваемого содержания, исходя из  личностных ценност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.Рефлек сия и итоги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итель предлагает индивидуально ответить на тест.(приложение 3) (тестовые задания взяты из КИМ ЕГЭ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регулятивное УД - контро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дводятся итоги уро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(на доске) 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92-97, учебник; №60-62 раб.тет.; Познавательное задание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ременные учебники анатомии не указывают точно количество костей у человека. Говорится, что костей около 200, точнее 208-210. Отчего ученые до сих пор не могут определиться?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/>
      </w:pPr>
      <w:r>
        <w:rPr/>
        <w:t>Классификация кост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собенности структур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им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руб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ли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роткие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лечевая, лучевая, локтевая, бедре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Фаланги пальцев, кости плюсны, кости пя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убчат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ли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ротк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ебра, ключ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звонки, кости  предплюсны, кости запясть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ло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Воздухоно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Широкие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обная, верхнечелюстные, височные, решетч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тылочная, теменные, лопатки, подвздошные, тазовые кости, грудинная 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линной трубчатой кости и строение сустава (справ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8570" cy="312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оловка (эпифиз)хря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м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ря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сный костный моз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дкостниц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стная ткань тела к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желтый костный моз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она роста (метафиз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ло кости (диафиз)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мка трубчатой кост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ол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рящ             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уставная жидк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уставная сумка, синовиальная                                                                                  оболочк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дкос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скопическое  и микроскопическое строение 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ность костей обусловлена строением. У каждой кости выделяют компактное (плотное)  и губчатое вещество. У разных типов костей разное количественное соотношение этих веществ. Особенно хорошо развито компактное вещество в телах трубчатых костей (функция опоры и дви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лотном веществе костные пластинки имеют цилиндрическую форму, они как бы вставлены одна  в другую. Такое строение обеспечивает  костям большую прочность и легкость.(демонстрация модели пластинок плотного вещества – пластиковые стаканчики, вставленные один в другой.)  Если стаканчик один то его легко смять, а если они вставлены друг в друга, то такую модель разрушить сложнее. Костные пластинки – это межклеточное вещество костной ткани. Клетки костной ткани – остеоциты лежат между пластинками костного веществ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825" cy="952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рез особые каналы в кость проникают кровеносные сосуды, питающие к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чатое вещество образовано пластинками, которые располагаются по направлению наибольшей нагру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убчатом веществе находится красный костный мозг – функция кроветворная; в полостях трубчатых костей – желтый костный мозг, состоящий из жировых клеток, функция – запас питатель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кость покрыта надкостницей, кроме суставных поверхностей, это тонкая соединительная оболочка, которая сращена с 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сти растут в длину и толщину. В толщину за счет деления клеток внутреннего слоя надкостницы, в длину за счет деления клеток хрящевой ткани, покрывающей концы костей. Рост костей происходит под влияние гормона роста, выделяемым гипофизом.  Если гормона выделяется слишком много, то возникает заболевание – гигантизм, если мало – карликовость. Если во взрослом состоянии продолжается выделяться большое количество гормона, то возникает заболевание акромегалия.      Различные отклонения от нормы в развитии  скелета вы можете наблюдать в музее анатомии г.Казани, ул.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аз видеофрагмента роста  и развития костной тка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единения к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ое                       полуподвижное                    подвижное или су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подвижных соеди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идный       винтообразный        седлови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ый           мыщелковый               пло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состав кости входят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рганические вещества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рганические и минеральные вещества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минеральны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к плоским костям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ребра, лопа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лучевая и локтевая 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большая и малая берцовые 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) ключ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ост костей проис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рефлекто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од влиянием гормонов гипоф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рефлекторно и под влиянием горм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 зависимости только от количества и качества пи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костный мозг выполняет следующи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красный – кроветв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желтый – запас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   красный – запас питательных веществ и кроветв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) желтый – укрепляет к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еподвижно соедин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голень и предплю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верхние челю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1-й и 2-й шейные позв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бедренная кость и кости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 мозговому отделу черепа принадлежат следующие 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ску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т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рхнечелю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н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какой отдел позвоночника человека не может состоять из пяти по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ш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ояс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крестц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копчиковый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1:00Z</dcterms:created>
  <dc:creator>Гера</dc:creator>
  <dc:description/>
  <cp:keywords/>
  <dc:language>en-US</dc:language>
  <cp:lastModifiedBy>01</cp:lastModifiedBy>
  <dcterms:modified xsi:type="dcterms:W3CDTF">2014-02-18T18:20:00Z</dcterms:modified>
  <cp:revision>7</cp:revision>
  <dc:subject/>
  <dc:title/>
</cp:coreProperties>
</file>