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урочные планы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бъединение «Шахматы»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2011-2012 уч.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дагог: </w:t>
      </w:r>
      <w:r>
        <w:rPr>
          <w:rFonts w:cs="Times New Roman" w:ascii="Times New Roman" w:hAnsi="Times New Roman"/>
          <w:sz w:val="36"/>
          <w:szCs w:val="36"/>
        </w:rPr>
        <w:t>Лебедев Александр Юрьеви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6"/>
          <w:szCs w:val="36"/>
        </w:rPr>
        <w:t xml:space="preserve"> занятия: </w:t>
      </w:r>
      <w:r>
        <w:rPr>
          <w:rFonts w:cs="Times New Roman" w:ascii="Times New Roman" w:hAnsi="Times New Roman"/>
          <w:b/>
          <w:sz w:val="36"/>
          <w:szCs w:val="36"/>
        </w:rPr>
        <w:t>Открытые начала. Понятие об Итальянской парт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обучить учащихся играть открытые дебюты, на примере Итальянской парт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ь навыки игры в открытых позиц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ть у учащихся интерес к шахматам, на примере творчества мастеров итальянск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опорных знаний: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ми </w:t>
      </w:r>
      <w:r>
        <w:rPr>
          <w:rFonts w:cs="Times New Roman" w:ascii="Times New Roman" w:hAnsi="Times New Roman"/>
          <w:sz w:val="28"/>
          <w:szCs w:val="28"/>
        </w:rPr>
        <w:t>называются такие начала, партия которых нач. с 1.е4 е5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eastAsia="Cambria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Объяснение нового материала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альянская партия</w:t>
      </w:r>
      <w:r>
        <w:rPr>
          <w:rFonts w:cs="Times New Roman" w:ascii="Times New Roman" w:hAnsi="Times New Roman"/>
          <w:sz w:val="28"/>
          <w:szCs w:val="28"/>
        </w:rPr>
        <w:t xml:space="preserve"> — шахматный дебют, начинающийся ходами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e2- e4 e7- e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Kg1- f3 Kb8- c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f1- c4 Cf8- c5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ин из старейших шахматных дебютов, известный еще с 15 века. Анализы итальянских мастеров, успешно применявших его на практике (главным образом Педро Дамиано), появились уже в XVI веке. Намерения белых-быстрое образование сильного пешечного центра с помощью c2-c3 и d2-d4 и создание угроз слабому пункту «f7». Постепенно за черных были найдены успешные способы борьбы с этим планом. Черного слона на черном поле c5 (после хода 3. ... Сf8- c5) часто называют «итальянским слоном»-черные могут сделать другой ход и тогда будет другое начало: к примеру 3. ... Kf6 и дальше пойдет защита двух коней.Игра может развиваться по трем основным направлениям.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лые стремятся быстрее развить свои фигуры, не предпринимая пока никаких активных действий в центре. 4. d2- d3 d7- d6 5. Kb1- c3 Kg8- f6 6. 0-0 0-0 Это продолжение надежно, однако оно не ставит перед черными сложных задач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лые стремятся захватить центр. 4. c2- c3 Kg8- f6! Ход черных Kf6 атакует пешку e4 и освобождает пространство для рокировки. 5. d2- d4 e5:d4 6. c3:d4 Cc5- b4+ Атакованный слон уходит без потери времени. Если бы он отошел на b6, то после 7. d5, пешки белых стали бы теснить неприятельские фигуры черных. 7. Cc1- d2 Cb4:d2+ 8. Kb1:d2 d7- d5! Преобладание белых в центре ликвидировано. Черные своевременным выпадом уравнивают шансы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ье направление гамбитное. Мы убедились, что, продолжая 4. c2- c3, при правильной игре за черных, белые не успевают построить сильный пешечный центр. Поэтому в начале XIX века английский шахматист Эванс предложил гамбитный ход 4. b2- b4, отдавая пешку. Это продолжение было названо в его честь гамбитом Эванса (о нем – в отдельном уроке). 4. b2- b4 Cc5:b4 Принятие жертвы считается лучшим продолжением. Если черные отклонят гамбит, то белые сохранят инициативу, да и пешку тоже. 5. c2- c3 Жертва пешки позволила белым выиграть время, необходимое для захвата центра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ебют более подробно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я 4. Кb1-c3 или 4. d2-d3 ведут к очень спокойному развитию, например: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2- d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g8- f6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b1- c3 d7- d6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1- e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c5- b6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h2- h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c8-e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c4- b3 h7- h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0-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тановится сложной, когда нужно решить вопрос о необходимости рокировке и в какую сторону ее делать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альнейшем избираются правильные продолжения, подобные вопросы можно решать как угодно, не рискуя из-за этого проиграть партию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вариант итальянцы назвали giuoco pianissimo (тишайшая игра)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озникают в тот момент, когда белые захватывают инициативу, чтобы создать пешечный центр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. e4 e5 2. Кf3 Кc6 3. Сc4 Сc5 белые не достигают своей цели посредством 4. 0–0 d7-d6 5. c2-c3, так как черные могут ответить 5. ... Кg8-f6 и на 6. d2-d4 — 6. ... Сc5-b6, удерживая пешку e5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белые никакого перевеса в центре не получают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а можно добиться, лишь продолжая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2- c3 ..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шку e5 можно удержать только посредством 4. ... Фd8-e7, а это дает белым небольшое преимущество в развитии: 5. 0–0 d7-d6 6. d2-d4 Сc5-b6 7. Кb1-a3 Кg8-f6 8. Сc4-d5 с последующим Кa3-c4. Белые сохраняют инициативу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.. Кg8- f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ходом черные препятствуют замыслам белых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2- d4 e5:d4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3:d4 Сc5- b4+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не должны терять времени на отступление слоном — пешка d7 стремится вперед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c1- d2 ..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внимания также ход Кb1-c3, ведущий к гамбитной игре. При других же ответах черные, если только они развиваются быстро, не испытывают никаких затруднений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... Сb4:d2+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7. ... Кf6:e4 черные будут вынуждены потерять время на ходы королем: 8. Сd2:b4 Кc6:b4 9. Сc4:f7+ Крe8:f7 10. Фd1-b3+ d7-d5 11. Фb3:b4 Лh8-e8 12. 0–0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 черных нет ничего лучшего, чем 12. ... Крf7-g8, и после 13. Кb1-c3 преимущество на стороне белых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b1:d2 d7- d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могли бы разбить центр белых ходом 8. ... Кf6:e4, но в этом случае последовало бы 9. d4-d5 Кe4:d2 10. Фd1:d2 Кc6-e7 11. d5-d6 c7:d6 12. 0–0, и белые легко выигрывают обе пешки на линии «d» с преимуществом в положении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e4:d5 Кf6:d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0-0 0-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f1- e1 Кc6- e7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a1- c1 ..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ых преимущество в развитии, у черных же сильный форпост на d5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ует, например, 12. ... c7-c6, то 13. h2-h3 (подготовка к ходу Кd2-e4 или Кd2-b3), и у белых благодаря пешке d4 определенный перевес на некоторых черных полях: e5, c5 и, может быть, d6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енный характер игра принимает при 7. Кb1-c3 (вместо 7. Сc1-d2)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b1- c3 Кf6:e4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0-0 ..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Очень красив здесь старинный вариант: 8. ... 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4:c3 9. b2:c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4:c3 10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1-b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3:a1 11. </w:t>
      </w:r>
      <w:r>
        <w:rPr>
          <w:rFonts w:cs="Times New Roman" w:ascii="Times New Roman" w:hAnsi="Times New Roman"/>
          <w:sz w:val="28"/>
          <w:szCs w:val="28"/>
        </w:rPr>
        <w:t>Сc4:f7+ Крe8-f8 12. Сc1-g5 Кc6-e7 13. Кf3-e5 Сa1:d4 14. Сf7-g6, и белые легко выигрывают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..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b4:c3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..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4:c3 9. b2:c3 d7-d5 10. c3:b4 d5:c4 11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1-e1+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6-e7 12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1-e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8-e6 1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3-g5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8-d7 14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5:e6 f7:e6 15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2:c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7-d5 16. a2-a4 0–0 17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1-d2. </w:t>
      </w:r>
      <w:r>
        <w:rPr>
          <w:rFonts w:cs="Times New Roman" w:ascii="Times New Roman" w:hAnsi="Times New Roman"/>
          <w:sz w:val="28"/>
          <w:szCs w:val="28"/>
        </w:rPr>
        <w:t>Партия переходит в приблизительно равный эндшпиль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ольше практических шансов сулит не 13. Кg5 (на что после 13. ... Фd7 14. К:e6 возможно как рассматриваемое Ласкером 14. ... fe, так и 14. ... Ф:e6! с дальнейшим 15. Сg5 Ф:e2 16. Л:e2 f6 17. Лae1 0–0–0 18. Л:e7 fg 19. Л:g7 Л:d4 20. h4 c3!, Пиотровский — Меллер, 1902), а более острое 13. Сg5. Все же при точной защите черные, кажется, держатся. Примерный вариант: 13. ... Фd5 14. С:e7 Кр:e7 15. Фc2 f6 16. Кg5 (рекомендация Е. Боголюбова) 16. ... fg (16. ... Ф:g5 — 17. Фe4) 17. Лe5 Ф:d4 18. Лae1 Лae8 19. Л:e6+ Крd7 20. Лd1 (на 20. Л:e8 Л:e8 21. Лd1 у черных есть ответ 21. ... Крc8!) 20. ... Ф:d1+ 21. Ф:d1+ Кр:e6 22. Фg4+. Пешек у черных больше, но их король впереди. Наиболее вероятный исход этого затянувшегося дебютного поединка — ничья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4- d5 ..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Меллера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... Сc3- f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ход, так как слон защищает королевский фланг. Возможно также 9. ... Кc6-e5 10. b2:c3 Кe5:c4 11. Фd1-d4 f7-f5! 12. Фd4:c4 d7-d6 13. Кf3-d4 0–0 14. f2-f3 Кe4-c5 15. Лf1-e1 Крg8-h8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ых крепкая позиция, вознаграждающая их за потерю пешки, однако говорить о каком-либо преимуществе белых, конечно, нельзя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родолжения для черных после 9. d4-d5 значительно слабее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f1- e1 Кc6- e7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e1:e4 d7- d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ные вместо этого рокируют, то белые, как обычно в подобных положениях, жертвуют пешку «d», чтобы затруднить развитие противника. После 12. d5-d6 c7:d6 следует 13. Сc1-f4 Сf6:b2 14. Сf4:d6 Кe7-f5 15. Сd6:f8 Сb2:a1 16. Фd1-d5 Кf5-h6 (единственный ход) 17. Сf8-e7, с последующим Сe7-f6, и белые выигрывают. Если 15. ... d7-d5, то 16. Фd1:d5 с преимуществом. Или 13. ... Сf6-e5 14. Кf3:e5 d6:e5 15. Фd1-d6 Кe7-f5 16. Фd6:e5 d7-d6 17. Фe5-b5 с лучшим эндшпилем. Наконец, 13. ... d6-d5 14. Сc4:d5 Сf6:b2 15. Лa1-b1 Кe7:d5 16. Фd1:d5 Сb2-a3 17. Лb1-b3 Сa3-e7 18. Лb3-e3, и белые выигрывают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чень красивый вариант. Он показывает, что черным не следует цепляться за материальное преимущество. После 13. ... d5 14. С:d5 целесообразно 14. ... К:d5 15. Ф:d5 d6, отдавая пешку «d». При материальном равновесии черные избегают блокады и удобно развивают свои силы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должение 11. ... 0–0 не опровергается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c1- g5 Сf6:g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f3:g5 0-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13. ... Сc8-f5, то 14. Фd1-f3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g5:h7 Крg8:h7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14. ... Сc8-f5 15. Лe4-h4 Кe7-g6 16. Лh4-h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ход 14. ... Сf5 приемлем для черных. На 15. Лh4 может последовать 15. ... Лe8! (вместо 15. ... Кg6)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перь 16. Фh5, то 16. ... Кg6 17. Лd4 (в пользу черных 17. Кg5 Фf6!) 17. ... Лe5 18. f4 К:f4 19. Л:f4 Сg6!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16. Кg5 Кg6 17. Лh5 у черных есть сильный ответ 17. ... Фd7! с преимуществом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на 14. ... Сf5 белым, по-видимому, приходится смириться с абсолютно равным положением, возникающим после 15. Л:e7 Ф:e7 16. К:f8 Л:f8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d1-h5+ Крh7-g8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e4-h4 f7-f5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h4-h7+ Крg8-f7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h4-h6 Лf8-g8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a1- e1 Фd8- f8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учшей защите черных белые в этом варианте достигают лишь ничьей посредством вечного шаха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инштейн в «Larobok i Schack» приводит следующее продолжение: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c4- b5 Лg8- h8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h7:h8 g7:h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h8- h7+ Крf7- f6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e1:e7 Фf8:e7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h7:h6+ ..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е дают вечный шах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В партии Барцаи — Портиш (1969) вместо считавшегося обязательным 13. ... 0–0 Портиш сделал ход 13. ... h6. Далее было 14. Сb5+ (к выгоде черных 14. Фh5 0–0 15. Лae1 Кf5 16. К:f7 Фf6 или 14. Фe2 hg 15. Лe1 Сe6 16. de f6) 14. ... Сd7 15. Фe2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... С:b5! (ход 13. ... h6, сделанный Портишем, был известен давно, но считалось, что черные обязаны отступать королем на f8, после чего 15. Лe1 дает белым атаку) 16. Ф:b5+ Фd7! 17. Фe2 (в случае 17. Ф:d7+ Кр:d7 18. К:f7 следует 18. ... Лhf8; если 17. Ф:b7, то 17. ... 0–0 18. Лae1 Кg6 или 17. Л:e7+ Кр:e7 18. Лe1+ Крd8 19. Ф:b7 Лc8, и у белых нет атаки) 17. ... Крf8!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белых ликвидированы, атакованы конь g5 и пешка d5. Попытка Барцаи поддержать атаку жертвой коня — 18. К:f7 Кр:f7 19. Лe1 была легко отражена: 19. ... Кg8! 20. Лe6 Крf8! 21. f4 Кf6 22. Лe7 Лe8!, и черные выиграли. Этой партией поставлен под сомнение основной вариант атаки Меллера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Ласкер «Учебник шахматной игры», М. Литература и спорт, 2010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Дуз-Хотимирский - Избранные партии.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 И.З. - Петр Романовский.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Кан - Шахматист Николай Рюм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лмов Р.Д. - Творчество; Избранные партии.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ы Интернета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pBdr>
          <w:bottom w:val="single" w:sz="12" w:space="13" w:color="000000"/>
        </w:pBdr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</w:rPr>
        <w:t>: 1) какие начала называются «открытыми»; 2)Итальянская партия: происхождение, цели, примеры на партиях известных шахматистов, 3) разбор и анализ рассмотренных на уроках партиях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42:00Z</dcterms:created>
  <dc:creator>User</dc:creator>
  <dc:description/>
  <dc:language>en-US</dc:language>
  <cp:lastModifiedBy>User</cp:lastModifiedBy>
  <dcterms:modified xsi:type="dcterms:W3CDTF">2013-06-29T02:46:00Z</dcterms:modified>
  <cp:revision>1</cp:revision>
  <dc:subject/>
  <dc:title/>
</cp:coreProperties>
</file>