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на тему: «Достояние республики» для обучающихся 9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- Развитие интереса к математике;</w:t>
      </w:r>
    </w:p>
    <w:p>
      <w:pPr>
        <w:pStyle w:val="Normal"/>
        <w:rPr/>
      </w:pPr>
      <w:r>
        <w:rPr/>
        <w:t>-- Развитие логического мышления, быстроты реакции, внимания;</w:t>
      </w:r>
    </w:p>
    <w:p>
      <w:pPr>
        <w:pStyle w:val="Normal"/>
        <w:rPr/>
      </w:pPr>
      <w:r>
        <w:rPr/>
        <w:t>-- Воспитание чувства ответственности, коллективизма и взаимопомощи;</w:t>
      </w:r>
    </w:p>
    <w:p>
      <w:pPr>
        <w:pStyle w:val="Normal"/>
        <w:rPr/>
      </w:pPr>
      <w:r>
        <w:rPr/>
        <w:t>-- Применение навыков счета, совершенствование умений рационально планировать свою деятельность;</w:t>
      </w:r>
    </w:p>
    <w:p>
      <w:pPr>
        <w:pStyle w:val="Normal"/>
        <w:rPr/>
      </w:pPr>
      <w:r>
        <w:rPr/>
        <w:t>-- Воспитание патриотизма и чувства гордости за свою малую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йский край родной,</w:t>
      </w:r>
    </w:p>
    <w:p>
      <w:pPr>
        <w:pStyle w:val="Normal"/>
        <w:rPr/>
      </w:pPr>
      <w:r>
        <w:rPr/>
        <w:t>На карте мира</w:t>
      </w:r>
    </w:p>
    <w:p>
      <w:pPr>
        <w:pStyle w:val="Normal"/>
        <w:rPr/>
      </w:pPr>
      <w:r>
        <w:rPr/>
        <w:t>Ты даже меньше, чем кленовый лист.</w:t>
      </w:r>
    </w:p>
    <w:p>
      <w:pPr>
        <w:pStyle w:val="Normal"/>
        <w:rPr/>
      </w:pPr>
      <w:r>
        <w:rPr/>
        <w:t>У нас в сердцах,</w:t>
      </w:r>
    </w:p>
    <w:p>
      <w:pPr>
        <w:pStyle w:val="Normal"/>
        <w:rPr/>
      </w:pPr>
      <w:r>
        <w:rPr/>
        <w:t>Мой край марийский милый,</w:t>
      </w:r>
    </w:p>
    <w:p>
      <w:pPr>
        <w:pStyle w:val="Normal"/>
        <w:rPr/>
      </w:pPr>
      <w:r>
        <w:rPr/>
        <w:t>Ты, как цветок – прекрасен, юн и 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м эхом лес наполнен утром,</w:t>
      </w:r>
    </w:p>
    <w:p>
      <w:pPr>
        <w:pStyle w:val="Normal"/>
        <w:rPr/>
      </w:pPr>
      <w:r>
        <w:rPr/>
        <w:t>Луга вздымают бархат росных трав.</w:t>
      </w:r>
    </w:p>
    <w:p>
      <w:pPr>
        <w:pStyle w:val="Normal"/>
        <w:rPr/>
      </w:pPr>
      <w:r>
        <w:rPr/>
        <w:t>В моем краю, приветливом и мудром,</w:t>
      </w:r>
    </w:p>
    <w:p>
      <w:pPr>
        <w:pStyle w:val="Normal"/>
        <w:rPr/>
      </w:pPr>
      <w:r>
        <w:rPr/>
        <w:t>Восходит солнце, мир теплом обд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 лучи стремительно, как реки,</w:t>
      </w:r>
    </w:p>
    <w:p>
      <w:pPr>
        <w:pStyle w:val="Normal"/>
        <w:rPr/>
      </w:pPr>
      <w:r>
        <w:rPr/>
        <w:t>Туман белесый тает, словно лед…</w:t>
      </w:r>
    </w:p>
    <w:p>
      <w:pPr>
        <w:pStyle w:val="Normal"/>
        <w:rPr/>
      </w:pPr>
      <w:r>
        <w:rPr/>
        <w:t>Мы трудимся,</w:t>
      </w:r>
    </w:p>
    <w:p>
      <w:pPr>
        <w:pStyle w:val="Normal"/>
        <w:rPr/>
      </w:pPr>
      <w:r>
        <w:rPr/>
        <w:t>И солнечный навеки</w:t>
      </w:r>
    </w:p>
    <w:p>
      <w:pPr>
        <w:pStyle w:val="Normal"/>
        <w:rPr/>
      </w:pPr>
      <w:r>
        <w:rPr/>
        <w:t>Марийский край наш</w:t>
      </w:r>
    </w:p>
    <w:p>
      <w:pPr>
        <w:pStyle w:val="Normal"/>
        <w:rPr/>
      </w:pPr>
      <w:r>
        <w:rPr/>
        <w:t>Строится, 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а марийская земля лесами, лугами, озерами, но ее главное богатство – люди.</w:t>
      </w:r>
    </w:p>
    <w:p>
      <w:pPr>
        <w:pStyle w:val="Normal"/>
        <w:rPr/>
      </w:pPr>
      <w:r>
        <w:rPr/>
        <w:t>Сегодня мы проведем игру «Достояние республики», в ходе которой вам предстоит вспомнить имена знаменитых людей, которые прославили марийский край.</w:t>
      </w:r>
    </w:p>
    <w:p>
      <w:pPr>
        <w:pStyle w:val="Normal"/>
        <w:rPr/>
      </w:pPr>
      <w:r>
        <w:rPr/>
        <w:t>Игру проведем в форме альман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раниц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Музыкальная. 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Из букв, соответствующих истинным высказываниям, составьте фамилию автора первой марийской опер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тетия есть преобразование под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 = х</w:t>
            </w:r>
            <w:r>
              <w:rPr>
                <w:vertAlign w:val="superscript"/>
              </w:rPr>
              <w:t>3</w:t>
            </w:r>
            <w:r>
              <w:rPr/>
              <w:t xml:space="preserve"> – 1 симметричен относительно начала координ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ю определения функции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является луч [0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еский корень существует из любого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 является гомотет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4</w:t>
            </w:r>
            <w:r>
              <w:rPr/>
              <w:t xml:space="preserve"> + 5 является чет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 параболы у = - х</w:t>
            </w:r>
            <w:r>
              <w:rPr>
                <w:vertAlign w:val="superscript"/>
              </w:rPr>
              <w:t>2</w:t>
            </w:r>
            <w:r>
              <w:rPr/>
              <w:t xml:space="preserve"> + 4х – 5 направлены ввер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     возрастает на всей области опре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</w:r>
            <m:oMath xmlns:m="http://schemas.openxmlformats.org/officeDocument/2006/math"/>
            <w:r>
              <w:rPr/>
              <w:t xml:space="preserve"> – иррациональное 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паев Эрик Никитич</w:t>
      </w:r>
      <w:r>
        <w:rPr/>
        <w:t>(1932-1963) композитор. Родился в г. Йошкар- Оле. Сапаев преподавал в музыкальном училище имени Палантая. Он автор первой марийской оперы «Акпатыр»(1963). Им написано большое количество симфонических и камерных произведений.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>Найдите произведение корней уравнения 2х</w:t>
      </w:r>
      <w:r>
        <w:rPr>
          <w:vertAlign w:val="superscript"/>
        </w:rPr>
        <w:t>2</w:t>
      </w:r>
      <w:r>
        <w:rPr/>
        <w:t xml:space="preserve"> – 5х + 2 = 0 и вы узнаете имя известного марийского композитора, стоявшего у истоков формирования хорового искусства.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д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лантай (Ключников) Иван Степанович</w:t>
      </w:r>
      <w:r>
        <w:rPr/>
        <w:t>(1886- 1926), композитор. Родился в деревне Кокшамары Звениговского района. Основная заслуга Палантая – организация хора при Краснококшайском педтехникуме(1923), который был участником Олимпиады хоров Советской России в Москве и положил начало формированию профессионального хорового искусства в Марийском крае.</w:t>
      </w:r>
    </w:p>
    <w:p>
      <w:pPr>
        <w:pStyle w:val="Normal"/>
        <w:rPr/>
      </w:pPr>
      <w:r>
        <w:rPr/>
        <w:t xml:space="preserve">3). </w:t>
      </w:r>
    </w:p>
    <w:p>
      <w:pPr>
        <w:pStyle w:val="Normal"/>
        <w:rPr/>
      </w:pPr>
      <w:r>
        <w:rPr/>
        <w:t>Найдите сумму корней квадратных уравнений и расшифруйте фамилию одного из основоположников марийской профессиональной музыки.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4х + 3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9х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– 50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х – 63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– 3х – 2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– 6х +5 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5х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 xml:space="preserve"> + х – 7 =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4"/>
      </w:tblGrid>
      <w:tr>
        <w:trPr>
          <w:trHeight w:val="6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шпайкин (Эшпай) Яков Андреевич</w:t>
      </w:r>
      <w:r>
        <w:rPr/>
        <w:t xml:space="preserve"> (1890-1963), композитор. Родился в деревне Кокшамары Звениговского района. Яков Эшпай один из основоположников марийской профессиональной музыки. Им созданы первые инструментальные произведения для симфонического, духового оркестров, оркестра народных инструментов, для скрипки и фортепиано. Записал и обработал более 500 народных мелодий. В 1920 году вместе с двоюродным братом И.С. Палантаем (Ключниковым) участвовал в экспедиции по сбору и записи песен горных мари. На родине Эшпая, с селе Кокшамары, установлена мемориальная доска, его имя носит одна из центральных улиц в Йошкар –Оле и дворец культуры в Козьмодемья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ра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.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 xml:space="preserve"> </w:t>
      </w:r>
      <w:r>
        <w:rPr/>
        <w:t>Последовательность задана формулой с</w:t>
      </w:r>
      <w:r>
        <w:rPr>
          <w:vertAlign w:val="subscript"/>
        </w:rPr>
        <w:t>п</w:t>
      </w:r>
      <w:r>
        <w:rPr/>
        <w:t xml:space="preserve"> =п</w:t>
      </w:r>
      <w:r>
        <w:rPr>
          <w:vertAlign w:val="superscript"/>
        </w:rPr>
        <w:t>2</w:t>
      </w:r>
      <w:r>
        <w:rPr/>
        <w:t xml:space="preserve"> – 1. Какое из этих чисел является членом этой последовательности? Выберите правильный ответ и вы узнаете имя известного марийского художника.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26"/>
      </w:tblGrid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врентьев Зосим Федорович</w:t>
      </w:r>
      <w:r>
        <w:rPr/>
        <w:t>, залуженный художник РФ. Родился в 1933г в деревне Эсяново Горномарийского района.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>Какая из последовательностей является арифметической прогрессией? Найдите истинное высказывание и вы узнаете фамилию марийского живописца, заслуженного деятеля искус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 степеней числа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к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чисел, кратных 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ерд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квадратов натуральных чисе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, обратных натуральны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х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мбердов Иван Михайлович</w:t>
      </w:r>
      <w:r>
        <w:rPr/>
        <w:t>, живописец, заслуженный деятель искусств. Родился в 1955г. в деревне Чодраял Волжского района.</w:t>
      </w:r>
    </w:p>
    <w:p>
      <w:pPr>
        <w:pStyle w:val="Normal"/>
        <w:rPr/>
      </w:pPr>
      <w:r>
        <w:rPr/>
        <w:t>3 страница.</w:t>
      </w:r>
    </w:p>
    <w:p>
      <w:pPr>
        <w:pStyle w:val="Normal"/>
        <w:rPr>
          <w:b/>
          <w:b/>
        </w:rPr>
      </w:pPr>
      <w:r>
        <w:rPr>
          <w:b/>
        </w:rPr>
        <w:t>Литературна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Расставьте числа в порядке возрастания и вы узнаете имя автора первого стихотворения на марийском языке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3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вайн Сергей Григорьевич</w:t>
      </w:r>
      <w:r>
        <w:rPr/>
        <w:t xml:space="preserve">(1888 – 1937). Родился в деревне Малые Карамасы Моркинского района. С его именем связаны лучшие, наиболее яркие страницы истории марийской литературы. Его произведения переведены на языки многих народов, изданы за рубежом.  Его именем названа улица в Йошкар- 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ща.</w:t>
      </w:r>
    </w:p>
    <w:p>
      <w:pPr>
        <w:pStyle w:val="Normal"/>
        <w:rPr/>
      </w:pPr>
      <w:r>
        <w:rPr/>
        <w:t>Есть в нашем крае роща тихая одна,</w:t>
      </w:r>
    </w:p>
    <w:p>
      <w:pPr>
        <w:pStyle w:val="Normal"/>
        <w:rPr/>
      </w:pPr>
      <w:r>
        <w:rPr/>
        <w:t>На берегу большого озера она.</w:t>
      </w:r>
    </w:p>
    <w:p>
      <w:pPr>
        <w:pStyle w:val="Normal"/>
        <w:rPr/>
      </w:pPr>
      <w:r>
        <w:rPr/>
        <w:t>Деревья там раскидистей  раскидистых растут,</w:t>
      </w:r>
    </w:p>
    <w:p>
      <w:pPr>
        <w:pStyle w:val="Normal"/>
        <w:rPr/>
      </w:pPr>
      <w:r>
        <w:rPr/>
        <w:t>Цветы прекраснее прекраснейших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устой листве там распевают соловьи,</w:t>
      </w:r>
    </w:p>
    <w:p>
      <w:pPr>
        <w:pStyle w:val="Normal"/>
        <w:rPr/>
      </w:pPr>
      <w:r>
        <w:rPr/>
        <w:t>Там к озеру, журча ручей стремит струи.</w:t>
      </w:r>
    </w:p>
    <w:p>
      <w:pPr>
        <w:pStyle w:val="Normal"/>
        <w:rPr/>
      </w:pPr>
      <w:r>
        <w:rPr/>
        <w:t>Там и трава любой травы свежей,</w:t>
      </w:r>
    </w:p>
    <w:p>
      <w:pPr>
        <w:pStyle w:val="Normal"/>
        <w:rPr/>
      </w:pPr>
      <w:r>
        <w:rPr/>
        <w:t>Там и цветы любых цветов нежней</w:t>
      </w:r>
    </w:p>
    <w:p>
      <w:pPr>
        <w:pStyle w:val="Normal"/>
        <w:rPr/>
      </w:pPr>
      <w:r>
        <w:rPr/>
        <w:t>Им отдана любовь моя.</w:t>
      </w:r>
    </w:p>
    <w:p>
      <w:pPr>
        <w:pStyle w:val="Normal"/>
        <w:rPr/>
      </w:pPr>
      <w:r>
        <w:rPr/>
        <w:t>Того, кто рощу рубит, проклин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 xml:space="preserve">На сайте прогноза погоды говорится, что завтра влажность воздуха составит 7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5%. Какой влажности воздуха по прогнозу не будет завтра? Выберите верный ответ и вы узнаете фамилию известного марийского классика.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3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ов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йоров Яков Павлович (Шкетан) </w:t>
      </w:r>
      <w:r>
        <w:rPr/>
        <w:t>(1898-1937), писатель- классик. Родился в деревне Старое Крещено Оршанского района. Шкетан известен марийской литературе как мастер сатиры и юмора. Шкетан занимался и переводческой работой. Его имя по праву носят Марийский государственный драматический театр и один из колхозов Оршанского района.</w:t>
      </w:r>
    </w:p>
    <w:p>
      <w:pPr>
        <w:pStyle w:val="Normal"/>
        <w:rPr/>
      </w:pPr>
      <w:r>
        <w:rPr/>
        <w:t>3).</w:t>
      </w:r>
    </w:p>
    <w:p>
      <w:pPr>
        <w:pStyle w:val="Normal"/>
        <w:rPr/>
      </w:pPr>
      <w:r>
        <w:rPr/>
        <w:t>Найдите значения выражений  и расшифруйте имя героя  первого звукового советского художественного фильма «Путевка в жизнь».</w:t>
      </w:r>
    </w:p>
    <w:p>
      <w:pPr>
        <w:pStyle w:val="Normal"/>
        <w:rPr/>
      </w:pPr>
      <w:r>
        <w:rPr/>
        <w:t xml:space="preserve">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2"/>
        <w:gridCol w:w="1610"/>
        <w:gridCol w:w="1611"/>
        <w:gridCol w:w="1676"/>
        <w:gridCol w:w="167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ов Кирилл Иванович ( Йыван  Кырла)</w:t>
      </w:r>
      <w:r>
        <w:rPr/>
        <w:t xml:space="preserve">(1909-1943) родился в деревне Купсола Сернурского района. Известен как актер и как поэт. </w:t>
      </w:r>
    </w:p>
    <w:p>
      <w:pPr>
        <w:pStyle w:val="Normal"/>
        <w:rPr/>
      </w:pPr>
      <w:r>
        <w:rPr/>
        <w:t>У Кырли рано проявился интерес к поэзии, музыке, театру, кино. Почти ни один творческий студенческий вечер не обходился без его участия. В числе студентов национальных студий Кырла был приглашен для участия в массовых сценах при постановке первого звукового советского художественного фильма «Путевка в жизнь». Молодой актер был выбран режиссером Николаем Эком на роль вожака беспризорников Мустафы по кличке «Ферт». Многие произнесенные Мустафой реплики, взятые прямо из окружавшей его народной жизни, зрители растащили на поговорки: «яблочка хотца!», «Ловкость рук и никакого мошенства»…</w:t>
      </w:r>
    </w:p>
    <w:p>
      <w:pPr>
        <w:pStyle w:val="Normal"/>
        <w:rPr/>
      </w:pPr>
      <w:r>
        <w:rPr/>
        <w:t xml:space="preserve">Йыван Кырла  известен не только как актер, но и как поэт. </w:t>
      </w:r>
    </w:p>
    <w:p>
      <w:pPr>
        <w:pStyle w:val="Normal"/>
        <w:rPr/>
      </w:pPr>
      <w:r>
        <w:rPr/>
        <w:t>Именем Йыван Кырли в марте 1969 года названа улица в Йошкар – Оле. 2 ноября 2009 года на Привокзальной площади города был открыт памятник поэ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1:00Z</dcterms:created>
  <dc:creator>User</dc:creator>
  <dc:description/>
  <cp:keywords/>
  <dc:language>en-US</dc:language>
  <cp:lastModifiedBy>Учителя</cp:lastModifiedBy>
  <cp:lastPrinted>2010-03-15T17:23:00Z</cp:lastPrinted>
  <dcterms:modified xsi:type="dcterms:W3CDTF">2014-12-11T10:02:00Z</dcterms:modified>
  <cp:revision>68</cp:revision>
  <dc:subject/>
  <dc:title/>
</cp:coreProperties>
</file>