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бинарного урока физики – информатики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 на повторение материала за курс средней пол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Механика» </w:t>
      </w:r>
      <w:r>
        <w:rPr>
          <w:sz w:val="28"/>
          <w:szCs w:val="28"/>
        </w:rPr>
        <w:t>(3 урок повторения данной темы</w:t>
      </w:r>
      <w:r>
        <w:rPr>
          <w:b/>
          <w:sz w:val="28"/>
          <w:szCs w:val="28"/>
        </w:rPr>
        <w:t xml:space="preserve">) и графика и анимация в Pascal ABC. </w:t>
      </w:r>
      <w:r>
        <w:rPr>
          <w:b/>
          <w:sz w:val="28"/>
          <w:szCs w:val="28"/>
          <w:lang w:val="en-US"/>
        </w:rPr>
        <w:t>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 информатики Сверкунова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 Сверкунов К.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бинарного урока физики – информатики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 на повторение материала за курс средней пол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Механика» </w:t>
      </w:r>
      <w:r>
        <w:rPr>
          <w:sz w:val="28"/>
          <w:szCs w:val="28"/>
        </w:rPr>
        <w:t>(3 урок повторения данной темы</w:t>
      </w:r>
      <w:r>
        <w:rPr>
          <w:b/>
          <w:sz w:val="28"/>
          <w:szCs w:val="28"/>
        </w:rPr>
        <w:t xml:space="preserve">) и графика и анимация в Pascal ABC. </w:t>
      </w:r>
      <w:r>
        <w:rPr>
          <w:b/>
          <w:sz w:val="28"/>
          <w:szCs w:val="28"/>
          <w:lang w:val="en-US"/>
        </w:rPr>
        <w:t>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 физ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о теме динамика и меха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детей к ЕГЭ по физ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 физ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тработать практические навыки  расчета скорости и ускорения, с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звивать навыки счета. Совершенствование умений переводить текст из одной формы записи в другую (задачу, сформулированную на естественном языке и решенную записать и решить на языке программиро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ть навыки оформления задач по физ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 информа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вторение материала по теме графика в среде программирования Pascal ABC.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анимации на языке Pascal ABC.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курсов физики и математики на уроках информа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ЕГЭ по инфор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 информатики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навыки составления программы на языке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ввода программы, запуска на исполнения, просмотра результат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чета. Совершенствовать умение переводить текст из одной формы записи в другую (задачу, сформулированную на естественном языке и решенную записать и решить на языке программирования)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программирования - единого стиля записи программы, т.е. записи программы таким образом, чтобы она была понятна и удобна для чтения другим пользователя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мотивацию учащихся за счет интеграции с другими предметами.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- компьютеры с ОС MS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- среда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MS Windows – текстовый процессор MS Word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е тет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ение ранее изучен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09"/>
        <w:gridCol w:w="7416"/>
        <w:gridCol w:w="193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ировать знания детей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ить ранее изученный матери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ъявление темы урока обучающиеся формулируют его цели и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ктуализация ране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индивидуальных карточках и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карточ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троку программы, которая нарисует окружность заданного радиуса и с заданным центр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троку программы, которая нарисует квадрат, с заданной сторон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ачальную строчку цикла «Пока» для проверки чисел пока они не будут равны 3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10 формул по разделу «Механ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и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ать практические навыки  расчета скорости и ускорения, сил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sz w:val="28"/>
                <w:szCs w:val="28"/>
              </w:rPr>
              <w:t>- совершенствовать навыки оформления задач по физике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ать навыки составления программы на языке программирован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, ввода программы, запуска на исполнения, просмотра результата;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навыки счета.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переводить текст из одной формы записи в другую (задачу, сформулированную на естественном языке и решенную записать и решить на языке программирования);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культуру программирования - единого стиля записи программы, т.е. записи программы таким образом, чтобы она была понятна и удобна для чтения другим пользователям;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ать мотивацию учащихся за счет интеграции с другими предметами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: (группов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атериальной точки описывается уравнениями x(t)=5cos2t см, у(t)=sin2t см. Определить скорость, ускорение, и траекторию уравнения т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  <w:tab w:val="left" w:pos="273" w:leader="none"/>
                <w:tab w:val="left" w:pos="45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м траекторию движения точки. Для этого решим систему уравнений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45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делаем вывод, что это окружность радиусом R=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дуль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орост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дуль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корения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вет: траектория – окружность, скорость 10см/с, ускорение 20см/с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по информатике 1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программу, которая будет изображать движение точки по окружности. Радиус окруж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ен 5. Считать, что центр окружности -  центр экрана (320; 240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uses </w:t>
            </w:r>
            <w:r>
              <w:rPr>
                <w:color w:val="464646"/>
                <w:lang w:val="en-US"/>
              </w:rPr>
              <w:t>GraphABC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ar </w:t>
            </w:r>
            <w:r>
              <w:rPr>
                <w:color w:val="464646"/>
                <w:lang w:val="en-US"/>
              </w:rPr>
              <w:t>r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464646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464646"/>
                <w:lang w:val="en-US"/>
              </w:rPr>
              <w:t>y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464646"/>
                <w:lang w:val="en-US"/>
              </w:rPr>
              <w:t xml:space="preserve">n: </w:t>
            </w:r>
            <w:r>
              <w:rPr>
                <w:color w:val="0000FF"/>
                <w:lang w:val="en-US"/>
              </w:rPr>
              <w:t>integer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464646"/>
                <w:lang w:val="en-US"/>
              </w:rPr>
              <w:t xml:space="preserve">fi: </w:t>
            </w:r>
            <w:r>
              <w:rPr>
                <w:color w:val="0000FF"/>
                <w:lang w:val="en-US"/>
              </w:rPr>
              <w:t>real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464646"/>
                <w:lang w:val="en-US"/>
              </w:rPr>
              <w:t>fi: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6400"/>
                <w:lang w:val="en-US"/>
              </w:rPr>
              <w:t>0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464646"/>
                <w:lang w:val="en-US"/>
              </w:rPr>
              <w:t>r: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6400"/>
                <w:lang w:val="en-US"/>
              </w:rPr>
              <w:t>50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464646"/>
              </w:rPr>
              <w:t xml:space="preserve">SetWindowCaption </w:t>
            </w:r>
            <w:r>
              <w:rPr>
                <w:color w:val="000000"/>
              </w:rPr>
              <w:t>(</w:t>
            </w:r>
            <w:r>
              <w:rPr>
                <w:color w:val="0000FF"/>
              </w:rPr>
              <w:t>'Движение тело по окружности'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464646"/>
              </w:rPr>
              <w:t xml:space="preserve">writeln </w:t>
            </w:r>
            <w:r>
              <w:rPr>
                <w:color w:val="000000"/>
              </w:rPr>
              <w:t>(</w:t>
            </w:r>
            <w:r>
              <w:rPr>
                <w:color w:val="0000FF"/>
              </w:rPr>
              <w:t>'Кол-во периодов'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464646"/>
              </w:rPr>
              <w:t xml:space="preserve">read </w:t>
            </w:r>
            <w:r>
              <w:rPr>
                <w:color w:val="000000"/>
              </w:rPr>
              <w:t>(</w:t>
            </w:r>
            <w:r>
              <w:rPr>
                <w:color w:val="464646"/>
              </w:rPr>
              <w:t>n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464646"/>
                <w:lang w:val="en-US"/>
              </w:rPr>
              <w:t>ClearWindow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464646"/>
                <w:lang w:val="en-US"/>
              </w:rPr>
              <w:t xml:space="preserve">Circle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6400"/>
                <w:lang w:val="en-US"/>
              </w:rPr>
              <w:t>32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6400"/>
                <w:lang w:val="en-US"/>
              </w:rPr>
              <w:t>24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464646"/>
                <w:lang w:val="en-US"/>
              </w:rPr>
              <w:t>r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while </w:t>
            </w:r>
            <w:r>
              <w:rPr>
                <w:color w:val="464646"/>
                <w:lang w:val="en-US"/>
              </w:rPr>
              <w:t>fi</w:t>
            </w:r>
            <w:r>
              <w:rPr>
                <w:color w:val="000000"/>
                <w:lang w:val="en-US"/>
              </w:rPr>
              <w:t>&lt;&gt;</w:t>
            </w:r>
            <w:r>
              <w:rPr>
                <w:color w:val="006400"/>
                <w:lang w:val="en-US"/>
              </w:rPr>
              <w:t>2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464646"/>
                <w:lang w:val="en-US"/>
              </w:rPr>
              <w:t>Pi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464646"/>
                <w:lang w:val="en-US"/>
              </w:rPr>
              <w:t xml:space="preserve">n </w:t>
            </w:r>
            <w:r>
              <w:rPr>
                <w:b/>
                <w:bCs/>
                <w:color w:val="000000"/>
                <w:lang w:val="en-US"/>
              </w:rPr>
              <w:t>d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 xml:space="preserve">Circle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6400"/>
                <w:lang w:val="en-US"/>
              </w:rPr>
              <w:t>32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6400"/>
                <w:lang w:val="en-US"/>
              </w:rPr>
              <w:t>24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464646"/>
                <w:lang w:val="en-US"/>
              </w:rPr>
              <w:t>r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>x: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464646"/>
                <w:lang w:val="en-US"/>
              </w:rPr>
              <w:t>Round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r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464646"/>
                <w:lang w:val="en-US"/>
              </w:rPr>
              <w:t>Cos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fi</w:t>
            </w:r>
            <w:r>
              <w:rPr>
                <w:color w:val="000000"/>
                <w:lang w:val="en-US"/>
              </w:rPr>
              <w:t>)+</w:t>
            </w:r>
            <w:r>
              <w:rPr>
                <w:color w:val="006400"/>
                <w:lang w:val="en-US"/>
              </w:rPr>
              <w:t>320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>y:</w:t>
            </w:r>
            <w:r>
              <w:rPr>
                <w:color w:val="000000"/>
                <w:lang w:val="en-US"/>
              </w:rPr>
              <w:t xml:space="preserve">= </w:t>
            </w:r>
            <w:r>
              <w:rPr>
                <w:color w:val="464646"/>
                <w:lang w:val="en-US"/>
              </w:rPr>
              <w:t>Round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r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464646"/>
                <w:lang w:val="en-US"/>
              </w:rPr>
              <w:t>Sin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fi</w:t>
            </w:r>
            <w:r>
              <w:rPr>
                <w:color w:val="000000"/>
                <w:lang w:val="en-US"/>
              </w:rPr>
              <w:t>)+</w:t>
            </w:r>
            <w:r>
              <w:rPr>
                <w:color w:val="006400"/>
                <w:lang w:val="en-US"/>
              </w:rPr>
              <w:t>240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 xml:space="preserve">Circle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x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464646"/>
                <w:lang w:val="en-US"/>
              </w:rPr>
              <w:t>y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6400"/>
                <w:lang w:val="en-US"/>
              </w:rPr>
              <w:t>5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 xml:space="preserve">Sleep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6400"/>
                <w:lang w:val="en-US"/>
              </w:rPr>
              <w:t>100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>ClearWindow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</w:rPr>
              <w:t>fi:</w:t>
            </w:r>
            <w:r>
              <w:rPr>
                <w:color w:val="000000"/>
              </w:rPr>
              <w:t>=</w:t>
            </w:r>
            <w:r>
              <w:rPr>
                <w:color w:val="464646"/>
              </w:rPr>
              <w:t>fi</w:t>
            </w:r>
            <w:r>
              <w:rPr>
                <w:color w:val="000000"/>
              </w:rPr>
              <w:t>+</w:t>
            </w:r>
            <w:r>
              <w:rPr>
                <w:color w:val="464646"/>
              </w:rPr>
              <w:t>Pi</w:t>
            </w:r>
            <w:r>
              <w:rPr>
                <w:color w:val="000000"/>
              </w:rPr>
              <w:t>/</w:t>
            </w:r>
            <w:r>
              <w:rPr>
                <w:color w:val="006400"/>
              </w:rPr>
              <w:t>36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en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nd</w:t>
            </w:r>
            <w:r>
              <w:rPr>
                <w:color w:val="000000"/>
              </w:rPr>
              <w:t>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ли дождя, падающие вертикально, падают на стекло окна вагона, движущегося со скоростью u=36 км/ч, и оставляют след под углом 6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к вертикали. Определить скорость движения капель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шение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смотрим движение капли в системе отсчета, связанной с движущимся вагоном. Пусть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отн</w:t>
            </w:r>
            <w:r>
              <w:rPr>
                <w:sz w:val="28"/>
                <w:szCs w:val="28"/>
              </w:rPr>
              <w:t xml:space="preserve"> – скорость капли в этой подвижной системе отсчета. Скорость первоначальной системы отсчета (Земли) u'=-u. Используя закон сложения скоростей получим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=u'+</w:t>
            </w:r>
            <w:r>
              <w:rPr>
                <w:i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  <w:vertAlign w:val="subscript"/>
              </w:rPr>
              <w:t xml:space="preserve">отн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отн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+u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73025</wp:posOffset>
                      </wp:positionV>
                      <wp:extent cx="1026795" cy="913765"/>
                      <wp:effectExtent l="0" t="30480" r="2476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66200">
                                <a:off x="0" y="0"/>
                                <a:ext cx="1026720" cy="913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5.2pt;margin-top:5.75pt;width:80.8pt;height:71.9pt;mso-wrap-style:none;v-text-anchor:middle;rotation:26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1910</wp:posOffset>
                      </wp:positionV>
                      <wp:extent cx="457200" cy="11430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3.3pt" to="148.6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2"/>
                <w:szCs w:val="22"/>
              </w:rPr>
              <w:t>α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>α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А                        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8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5,8 м/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по информатике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ограмму которая будет двигать точку  по траектории гиперболы.(см задачу 2 по физике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FFFF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uses </w:t>
            </w:r>
            <w:r>
              <w:rPr>
                <w:color w:val="464646"/>
                <w:lang w:val="en-US"/>
              </w:rPr>
              <w:t>GraphABC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ar </w:t>
            </w:r>
            <w:r>
              <w:rPr>
                <w:color w:val="464646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464646"/>
                <w:lang w:val="en-US"/>
              </w:rPr>
              <w:t xml:space="preserve">y: </w:t>
            </w:r>
            <w:r>
              <w:rPr>
                <w:color w:val="0000FF"/>
                <w:lang w:val="en-US"/>
              </w:rPr>
              <w:t>integer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color w:val="464646"/>
                <w:lang w:val="en-US"/>
              </w:rPr>
              <w:t xml:space="preserve">SetWindowCaption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FF"/>
                <w:lang w:val="en-US"/>
              </w:rPr>
              <w:t>'</w:t>
            </w:r>
            <w:r>
              <w:rPr>
                <w:color w:val="0000FF"/>
              </w:rPr>
              <w:t>Движение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тело</w:t>
            </w:r>
            <w:r>
              <w:rPr>
                <w:color w:val="0000FF"/>
                <w:lang w:val="en-US"/>
              </w:rPr>
              <w:t>'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 xml:space="preserve">while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x</w:t>
            </w:r>
            <w:r>
              <w:rPr>
                <w:color w:val="000000"/>
                <w:lang w:val="en-US"/>
              </w:rPr>
              <w:t>&lt;&gt;</w:t>
            </w:r>
            <w:r>
              <w:rPr>
                <w:color w:val="006400"/>
                <w:lang w:val="en-US"/>
              </w:rPr>
              <w:t>640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lang w:val="en-US"/>
              </w:rPr>
              <w:t xml:space="preserve">or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y</w:t>
            </w:r>
            <w:r>
              <w:rPr>
                <w:color w:val="000000"/>
                <w:lang w:val="en-US"/>
              </w:rPr>
              <w:t>&lt;&gt;</w:t>
            </w:r>
            <w:r>
              <w:rPr>
                <w:color w:val="006400"/>
                <w:lang w:val="en-US"/>
              </w:rPr>
              <w:t>240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lang w:val="en-US"/>
              </w:rPr>
              <w:t>d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>y: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464646"/>
                <w:lang w:val="en-US"/>
              </w:rPr>
              <w:t>y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6400"/>
                <w:lang w:val="en-US"/>
              </w:rPr>
              <w:t>1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>x:</w:t>
            </w:r>
            <w:r>
              <w:rPr>
                <w:color w:val="000000"/>
                <w:lang w:val="en-US"/>
              </w:rPr>
              <w:t xml:space="preserve">= </w:t>
            </w:r>
            <w:r>
              <w:rPr>
                <w:color w:val="464646"/>
                <w:lang w:val="en-US"/>
              </w:rPr>
              <w:t xml:space="preserve">Round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6400"/>
                <w:lang w:val="en-US"/>
              </w:rPr>
              <w:t>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6400"/>
                <w:lang w:val="en-US"/>
              </w:rPr>
              <w:t>25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464646"/>
                <w:lang w:val="en-US"/>
              </w:rPr>
              <w:t xml:space="preserve">Sqr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y</w:t>
            </w:r>
            <w:r>
              <w:rPr>
                <w:color w:val="000000"/>
                <w:lang w:val="en-US"/>
              </w:rPr>
              <w:t>)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 xml:space="preserve">Circle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464646"/>
                <w:lang w:val="en-US"/>
              </w:rPr>
              <w:t>x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464646"/>
                <w:lang w:val="en-US"/>
              </w:rPr>
              <w:t>y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6400"/>
                <w:lang w:val="en-US"/>
              </w:rPr>
              <w:t>5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 xml:space="preserve">Sleep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6400"/>
                <w:lang w:val="en-US"/>
              </w:rPr>
              <w:t>50</w:t>
            </w:r>
            <w:r>
              <w:rPr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464646"/>
                <w:lang w:val="en-US"/>
              </w:rPr>
              <w:t>ClearWindow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</w:rPr>
              <w:t>en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</w:rPr>
              <w:t>end</w:t>
            </w:r>
            <w:r>
              <w:rPr>
                <w:color w:val="000000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8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сти итог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снить все ли цели были достигнуты в ходе урок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мы мы завершили повторять на данн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ли у вас вопросы по данным тем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ли вам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читаете, что вы были успешны на данном уроке, то поставьте буквы ФиИ на зеленом поле, не успешны и вам было сложно на кра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дготовиться к тестирован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кишев, Физика 11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ГЭ 2013 сборник зада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29:00Z</dcterms:created>
  <dc:creator>Малюшко</dc:creator>
  <dc:description/>
  <cp:keywords/>
  <dc:language>en-US</dc:language>
  <cp:lastModifiedBy>Малюшко</cp:lastModifiedBy>
  <dcterms:modified xsi:type="dcterms:W3CDTF">2013-03-30T08:55:00Z</dcterms:modified>
  <cp:revision>8</cp:revision>
  <dc:subject/>
  <dc:title>Конспект урока физики – информатики в 11 классе</dc:title>
</cp:coreProperties>
</file>