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jc w:val="center"/>
        <w:rPr>
          <w:rFonts w:cs="Arial"/>
          <w:b/>
          <w:b/>
          <w:i/>
          <w:i/>
          <w:sz w:val="32"/>
          <w:szCs w:val="32"/>
          <w:u w:val="single"/>
        </w:rPr>
      </w:pPr>
      <w:r>
        <w:rPr>
          <w:rFonts w:cs="Arial"/>
          <w:b/>
          <w:i/>
          <w:sz w:val="32"/>
          <w:szCs w:val="32"/>
          <w:u w:val="single"/>
        </w:rPr>
        <w:t>Некоторые факты о питании пловцов</w:t>
      </w:r>
    </w:p>
    <w:p>
      <w:pPr>
        <w:pStyle w:val="Normal"/>
        <w:spacing w:lineRule="atLeast" w:line="0"/>
        <w:ind w:firstLine="720"/>
        <w:jc w:val="center"/>
        <w:rPr>
          <w:rFonts w:cs="Arial"/>
          <w:b/>
          <w:b/>
          <w:i/>
          <w:i/>
          <w:sz w:val="16"/>
          <w:szCs w:val="16"/>
          <w:u w:val="single"/>
        </w:rPr>
      </w:pPr>
      <w:r>
        <w:rPr>
          <w:rFonts w:cs="Arial"/>
          <w:b/>
          <w:i/>
          <w:sz w:val="16"/>
          <w:szCs w:val="16"/>
          <w:u w:val="single"/>
        </w:rPr>
      </w:r>
    </w:p>
    <w:p>
      <w:pPr>
        <w:pStyle w:val="Normal"/>
        <w:tabs>
          <w:tab w:val="clear" w:pos="708"/>
          <w:tab w:val="left" w:pos="720" w:leader="none"/>
        </w:tabs>
        <w:spacing w:lineRule="atLeast" w:line="0"/>
        <w:ind w:firstLine="720"/>
        <w:rPr>
          <w:rFonts w:cs="Arial"/>
        </w:rPr>
      </w:pPr>
      <w:r>
        <w:rPr>
          <w:rFonts w:cs="Arial"/>
        </w:rPr>
        <w:t xml:space="preserve">Как известно, принимаемые пловцом фармакологические препараты оказывают непосредственное влияние на показываемые им результаты как на тренировках, так и соревнованиях. К величайшему сожалению, часто приходится сталкиваться со случаями применения запрещённых добавок, что несёт ущерб не только репутации самого спортсмена, но и принципу честной борьбы в целом. </w:t>
        <w:br/>
        <w:t xml:space="preserve">             Впрочем, данная статья – не о допинге, но о правильном питании. А если быть более точным – о некоторых рекомендациях, которые дают два крупных медицинских исследовательских центра Северной Америки: Американский Университет Спортивной Медицины и Канадский Центр Врачей-Диетологов. В конце концов, каждому спортсмену под силу показывать приличные результаты, опираясь исключительно на правильное питание и верный курс тренировок. </w:t>
        <w:br/>
        <w:t xml:space="preserve">             Не важно, плывёте вы серию 5х200 м с улучшением или 25х50 м. Вне зависимости от этого вашему организму для проделывания некоторого объёма работы необходимо достаточное количество энергии. Именно поэтому в принимаемой спортсменом пище в обязательном порядке должны присутствовать следующие питательные вещества: углеводы, белки и жиры.</w:t>
        <w:br/>
        <w:t xml:space="preserve">             В процессе тренировки организм получает энергию прежде всего от углеводов и жиров. Основной задачей белков является строительство и восстановление мышечных тканей, пополнение крови красными тельцами и общая поддержка иммунной системы организма. Единственным исключением, когда белок используется в качестве источника энергии, является отсутствие требуемого количества углеводов и жиров. Стоит заметить, что не редки ситуации, когда запас последних истощается прямо во время тренировочного процесса.</w:t>
        <w:br/>
        <w:t xml:space="preserve">             Важно иметь в виду, что крайне нежелательна ситуация, когда организм пловца испытывает проблемы с дефицитом количества углеводов и жиров. В этом случае ему приходится “переключаться” в экономный режим. </w:t>
        <w:br/>
        <w:t xml:space="preserve">             Приведём простой пример. Перед тренировкой кровь пловца в достаточной степени обогащена кислородом, и поэтому организм может себе позволить тратить столько энергии, сколько необходимо для его нормального функционирования. В этот момент сжигаются преимущественно жиры. Однако при недостатке кислорода (предположим, во время тренировки) организм переходит в энергосберегающий режим, получая энергию теми способами, которые не требуют больших затрат кислорода (анаэробный метаболизм). В этом случае основными источниками энергии становятся уже не жиры, а углеводы.</w:t>
        <w:br/>
        <w:t xml:space="preserve">             Именно интенсивность выполнения упражнения определяет, какой источник энергии будет доминирующим в данный момент. Однако следует учесть, что всегда используется некоторая комбинация жиров и углеводов. Меняется только соотношение их использования. Когда вы заняты лёгкой разминкой или купаетесь, главный источник – жиры. Когда тренировка тяжёлая – углеводы. Если же нагрузка составляет примерно 50% от максимальной, то вклад жиров и углеводов в энергообеспечение организма примерно одинаков. </w:t>
        <w:br/>
        <w:t xml:space="preserve">             В следствии того, что в условиях тренировки, нагрузка пловца составляет больше 50% от максимальной, очевидно, что первичным источником энергии для него является углевод. Именно исходя из этого факта и необходимо строить диету спортсмена.</w:t>
        <w:br/>
        <w:t xml:space="preserve">             Какие продукты первыми приходят на ум, когда мы говорим про углевод? Это – рис и хлеб… Ещё одним известным источником углеводов являются свежие фрукты. При этом не имеет значения, замороженные они или консервированные, высушенные или из них выжат сок. Мало того, что свежие фрукты содержат углевод, они также являются превосходным источником витаминов и минералов. В этом плане наиболее полезными для пловца являются: яблоки, земляника, черника, бананы, апельсины, киви, арбуз, малина, виноград, манго, папайя, абрикосы, красный перец, морковь, горох, зелёные бобы, помидоры… Список, конечно же, можно продолжить.</w:t>
      </w:r>
    </w:p>
    <w:p>
      <w:pPr>
        <w:pStyle w:val="Normal"/>
        <w:rPr>
          <w:rFonts w:cs="Arial"/>
          <w:sz w:val="12"/>
          <w:szCs w:val="12"/>
        </w:rPr>
      </w:pPr>
      <w:r>
        <w:rPr>
          <w:rFonts w:cs="Arial"/>
        </w:rPr>
        <w:t>Не следует забывать, что энергетические затраты человека зависят и от таких переменных как его пол, вес и возраст. Американский Университет Спортивной Медицины и Канадский Центр Врачей-Диетологов огласили следующие данные:</w:t>
      </w:r>
    </w:p>
    <w:p>
      <w:pPr>
        <w:pStyle w:val="Normal"/>
        <w:rPr/>
      </w:pPr>
      <w:r>
        <w:rPr>
          <w:rFonts w:cs="Arial"/>
        </w:rPr>
        <w:br/>
      </w:r>
      <w:r>
        <w:rPr>
          <w:rFonts w:cs="Arial"/>
          <w:b/>
        </w:rPr>
        <w:t xml:space="preserve">             </w:t>
      </w:r>
      <w:r>
        <w:rPr>
          <w:rFonts w:cs="Arial"/>
          <w:b/>
          <w:i/>
          <w:iCs/>
        </w:rPr>
        <w:t>“Активным людям всегда требуется большее количество белка. Для выносливых спортсменов рекомендуемая доза – 1.2-1.4 грамм на килограмм массы тела в день. Хотя это значение может варьироваться и до 1.6-1.7 г/кг в день. Именно такое соотношение количества белка и массы тела пловца должно обеспечивать нормальное энергообеспечение организма…”</w:t>
      </w:r>
    </w:p>
    <w:p>
      <w:pPr>
        <w:pStyle w:val="Normal"/>
        <w:tabs>
          <w:tab w:val="clear" w:pos="708"/>
          <w:tab w:val="left" w:pos="720" w:leader="none"/>
        </w:tabs>
        <w:spacing w:lineRule="atLeast" w:line="0"/>
        <w:ind w:firstLine="720"/>
        <w:rPr>
          <w:rFonts w:cs="Arial"/>
          <w:b/>
          <w:b/>
          <w:i/>
          <w:i/>
          <w:iCs/>
          <w:sz w:val="16"/>
          <w:szCs w:val="16"/>
        </w:rPr>
      </w:pPr>
      <w:r>
        <w:rPr>
          <w:rFonts w:cs="Arial"/>
          <w:b/>
          <w:i/>
          <w:iCs/>
          <w:sz w:val="16"/>
          <w:szCs w:val="16"/>
        </w:rPr>
      </w:r>
    </w:p>
    <w:p>
      <w:pPr>
        <w:pStyle w:val="Normal"/>
        <w:tabs>
          <w:tab w:val="clear" w:pos="708"/>
          <w:tab w:val="left" w:pos="720" w:leader="none"/>
        </w:tabs>
        <w:spacing w:lineRule="atLeast" w:line="0"/>
        <w:ind w:firstLine="720"/>
        <w:rPr>
          <w:rFonts w:cs="Arial"/>
          <w:sz w:val="12"/>
          <w:szCs w:val="12"/>
        </w:rPr>
      </w:pPr>
      <w:r>
        <w:rPr>
          <w:rFonts w:cs="Arial"/>
        </w:rPr>
        <w:t xml:space="preserve">Основными источниками белка являются: мясо, молоко, бобы, высушенный горох. Все они обладают высокой биологической ценностью. Что касается рекомендаций, касающихся потребления пищи насыщенной углеводами, то они таковы: </w:t>
      </w:r>
    </w:p>
    <w:p>
      <w:pPr>
        <w:pStyle w:val="Normal"/>
        <w:tabs>
          <w:tab w:val="clear" w:pos="708"/>
          <w:tab w:val="left" w:pos="720" w:leader="none"/>
        </w:tabs>
        <w:spacing w:lineRule="atLeast" w:line="0"/>
        <w:ind w:firstLine="720"/>
        <w:rPr>
          <w:rFonts w:cs="Arial"/>
        </w:rPr>
      </w:pPr>
      <w:r>
        <w:rPr>
          <w:rFonts w:cs="Arial"/>
        </w:rPr>
        <w:br/>
      </w:r>
      <w:r>
        <w:rPr>
          <w:rFonts w:cs="Arial"/>
          <w:b/>
        </w:rPr>
        <w:t xml:space="preserve">             </w:t>
      </w:r>
      <w:r>
        <w:rPr>
          <w:rFonts w:cs="Arial"/>
          <w:b/>
          <w:i/>
          <w:iCs/>
        </w:rPr>
        <w:t>“Функция углеводов, кроме всего прочего, заключается также в поддержании уровня глюкозы в крови. Рекомендуемая доза должна составлять примерно 6 грамм на килограмм массы спортсмена в день. Однако, отметим, что для спортсменов, тренирующихся более двух часов в сутки эти цифры увеличиваются до 10 г/кг. Это позволяет предотвратить полное истощение запаса углеводов в течении тренировочного процесса.”</w:t>
      </w:r>
      <w:r>
        <w:rPr>
          <w:rFonts w:cs="Arial"/>
          <w:b/>
        </w:rPr>
        <w:t xml:space="preserve"> </w:t>
      </w:r>
    </w:p>
    <w:p>
      <w:pPr>
        <w:pStyle w:val="Normal"/>
        <w:tabs>
          <w:tab w:val="clear" w:pos="708"/>
          <w:tab w:val="left" w:pos="720" w:leader="none"/>
        </w:tabs>
        <w:spacing w:lineRule="atLeast" w:line="0"/>
        <w:ind w:firstLine="720"/>
        <w:rPr>
          <w:rFonts w:cs="Arial"/>
          <w:b/>
          <w:b/>
          <w:sz w:val="16"/>
          <w:szCs w:val="16"/>
        </w:rPr>
      </w:pPr>
      <w:r>
        <w:rPr>
          <w:rFonts w:cs="Arial"/>
          <w:b/>
          <w:sz w:val="16"/>
          <w:szCs w:val="16"/>
        </w:rPr>
      </w:r>
    </w:p>
    <w:tbl>
      <w:tblPr>
        <w:tblW w:w="9022" w:type="dxa"/>
        <w:jc w:val="center"/>
        <w:tblInd w:w="0" w:type="dxa"/>
        <w:tblLayout w:type="fixed"/>
        <w:tblCellMar>
          <w:top w:w="0" w:type="dxa"/>
          <w:left w:w="108" w:type="dxa"/>
          <w:bottom w:w="0" w:type="dxa"/>
          <w:right w:w="108" w:type="dxa"/>
        </w:tblCellMar>
      </w:tblPr>
      <w:tblGrid>
        <w:gridCol w:w="1672"/>
        <w:gridCol w:w="3675"/>
        <w:gridCol w:w="367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8"/>
                <w:szCs w:val="28"/>
              </w:rPr>
            </w:pPr>
            <w:r>
              <w:rPr>
                <w:rFonts w:cs="Arial"/>
                <w:b/>
                <w:sz w:val="28"/>
                <w:szCs w:val="28"/>
              </w:rPr>
              <w:t>Масса</w:t>
              <w:br/>
              <w:t>пловца (кг)</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8"/>
                <w:szCs w:val="28"/>
              </w:rPr>
            </w:pPr>
            <w:r>
              <w:rPr>
                <w:rFonts w:cs="Arial"/>
                <w:b/>
                <w:sz w:val="28"/>
                <w:szCs w:val="28"/>
              </w:rPr>
              <w:t>Рекомендуемое количество</w:t>
              <w:br/>
              <w:t>углеводов в день (г)</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8"/>
                <w:szCs w:val="28"/>
              </w:rPr>
            </w:pPr>
            <w:r>
              <w:rPr>
                <w:rFonts w:cs="Arial"/>
                <w:b/>
                <w:sz w:val="28"/>
                <w:szCs w:val="28"/>
              </w:rPr>
              <w:t>Рекомендуемое количество</w:t>
              <w:br/>
              <w:t>белков в день (г)</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54.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54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9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59.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59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63.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63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1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68.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68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2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72.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72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3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77.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77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3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81.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81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4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86.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86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5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90.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90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6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95.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95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7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0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0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80</w:t>
            </w:r>
          </w:p>
        </w:tc>
      </w:tr>
    </w:tbl>
    <w:p>
      <w:pPr>
        <w:pStyle w:val="Normal"/>
        <w:spacing w:lineRule="atLeast" w:line="0"/>
        <w:ind w:firstLine="720"/>
        <w:jc w:val="both"/>
        <w:rPr>
          <w:rFonts w:cs="Arial"/>
        </w:rPr>
      </w:pPr>
      <w:r>
        <w:rPr>
          <w:rFonts w:cs="Arial"/>
        </w:rPr>
        <w:br/>
        <w:t xml:space="preserve">Наиболее благоприятное время для приёма насыщенной углеводами пищи: </w:t>
      </w:r>
    </w:p>
    <w:p>
      <w:pPr>
        <w:pStyle w:val="Normal"/>
        <w:spacing w:lineRule="atLeast" w:line="0"/>
        <w:ind w:left="708" w:hanging="0"/>
        <w:jc w:val="both"/>
        <w:rPr>
          <w:rFonts w:cs="Arial"/>
        </w:rPr>
      </w:pPr>
      <w:r>
        <w:rPr>
          <w:rFonts w:cs="Arial"/>
        </w:rPr>
        <w:t>1. Перед утренней тренировкой (желательно выпить стакан свежевыжатого сока);</w:t>
        <w:br/>
        <w:t>2. В течение тренировки (утренней или вечерней) также рекомендуется принимать энергетические напитки (но это актуально только в том случае, если длительность тренировки составляет более 90 минут);</w:t>
        <w:br/>
        <w:t>3. Наиболее важным моментом для приёма белковой и насыщенной углеводами пищи являются первые 30 минут после окончания тренировки. Именно в этот момент необходимо пополнить иссякшие ресурсы организма;</w:t>
        <w:br/>
        <w:t>4. Очень важно! Не позднее чем через 2 часа после завершения занятий необходимо полноценно поесть.</w:t>
      </w:r>
    </w:p>
    <w:p>
      <w:pPr>
        <w:pStyle w:val="Normal"/>
        <w:rPr>
          <w:rFonts w:cs="Arial"/>
        </w:rPr>
      </w:pPr>
      <w:r>
        <w:rPr>
          <w:rFonts w:cs="Arial"/>
        </w:rPr>
        <w:t>Важно заметить, что не стоит налегать, скажем, исключительно на белковую пищу. Организм пловца должен получать необходимые питательные вещества исходя из установленных пропорций. Поэтому профессиональный спортсмен должен употреблять смешанную пищу (имеющую в своём составе белки, жиры и углеводы). Наибольшее количество всего этого (плюс ещё и витамины) содержится в обычном белом хлебе. Впрочем не менее полезными выступают и овсянка, кукурузные хлопья, ягоды черники, изюм… Сейчас не наблюдается дефицита этих продуктов – они доступны каждому.</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50:00Z</dcterms:created>
  <dc:creator>boss</dc:creator>
  <dc:description/>
  <cp:keywords/>
  <dc:language>en-US</dc:language>
  <cp:lastModifiedBy>boss</cp:lastModifiedBy>
  <dcterms:modified xsi:type="dcterms:W3CDTF">2013-03-16T14:53:00Z</dcterms:modified>
  <cp:revision>4</cp:revision>
  <dc:subject/>
  <dc:title>ПРАВДА О ДОПИНГАХ</dc:title>
</cp:coreProperties>
</file>