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</w:rPr>
        <w:t xml:space="preserve">Конспект урока географии в 7  класс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Урок обобщающего повторения по теме "Южные материки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значение основных понятий в разделе южные материки Земли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 знания по изученным материкам: особенности географического положения, рельефа, климата, внутренних вод и основных черт природы Африки, Австралии, Южной Америки и Антарктиды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ое воображение, память, мышление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хся в активную познавательную деятельность по предмету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компетенции при работе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арта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– задания.</w:t>
        <w:br/>
        <w:t>- 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 урок -игр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пиграф к уро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«География  - наука путешествий и открытий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  <w:br/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авилами  игр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чащихся по группам;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ветствие и вступительное слово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вторим изученные нами материки: Африку, Южную Америку, Австралию, Антарктиду. Позвольте представить  вам наше жюри: Солопова  Никиту  и Цокуренко Григория. Жюри оценивают ответы команды и подсчитываю количество набранных оч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жюр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 1. :         Сегодня меж командами сраженье,</w:t>
        <w:br/>
        <w:t xml:space="preserve">                             Но пусть обид не будет среди вас.</w:t>
        <w:br/>
        <w:t xml:space="preserve">                             Ведь победитель или побеждённый</w:t>
        <w:br/>
        <w:t xml:space="preserve">                             Сегодня станет кто-то среди в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:        Мы будем рады, если вы в сраженьях</w:t>
        <w:br/>
        <w:t xml:space="preserve">                                Покажете находчивость свою.</w:t>
        <w:br/>
        <w:t xml:space="preserve">                                Уменье, знанье и веселье</w:t>
        <w:br/>
        <w:t xml:space="preserve">                                Поможет вам сыграть вничью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жеребьевка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      Начнем с «Разминки».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Конкурс «Узнай материк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Наша Земля прекрасна!</w:t>
        <w:br/>
        <w:t>В каких-то местах опасна,</w:t>
        <w:br/>
        <w:t>Где-то пустыни сухие,</w:t>
        <w:br/>
        <w:t>Где-то леса густые…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лайдах вашему вниманию представляется описание материка, ваша задача  правильно назвать материк. За верный ответ командам присуждается 1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доль восточных берегов-</w:t>
        <w:br/>
        <w:t>Царство фауны лесов,</w:t>
        <w:br/>
        <w:t>И Большой Барьерный Риф,</w:t>
        <w:br/>
        <w:t>Как жемчужина для нимф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Австралия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ывают удивленье</w:t>
        <w:br/>
        <w:t>Рыбы пираруку,</w:t>
        <w:br/>
        <w:t xml:space="preserve">А пираньи при движении </w:t>
        <w:br/>
        <w:t>Отрывают руку!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Южная Америка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сах Конго обезьяны:</w:t>
        <w:br/>
        <w:t>Шимпанзе и павианы,</w:t>
        <w:br/>
        <w:t>И горилла есть в горах,</w:t>
        <w:br/>
        <w:t>Что наводит на нас страх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 Африка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еревьях ягуары</w:t>
        <w:br/>
        <w:t>Свою жертву поджидают.</w:t>
        <w:br/>
        <w:t>В водах свинки капибары</w:t>
        <w:br/>
        <w:t>Себе носик прочищаю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Южная Амер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Конкурс  «На лучшего знатока карт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 Вопросы представлены на слайдах  и вы  должны на скорость ответить и суметь показать ответ на карте. За каждый правильный ответ команда  получает 20 баллов. Если команда дала неверный ответ, то есть возможность ответить второй раз, но количество баллов  - 10 за верный отв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 проводится жеребьев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ысочайшая вершина Африк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илиманджар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Единственная пустыня Южной Америк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Атака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ивысшая точка Австрал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. Косцюш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ивысшая точка Анд и всего западного полушария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Аконкагу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зеро – крупнейший район нефтедобычи Южной Америк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аракайб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Самая полноводная река в мире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Амазон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Самое длинное и глубокое озеро Африки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Танганьи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Самый высокий водопад в мире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Анхель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Единственный действующий вулкан Антарктиды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Эребу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Самая длинная река в мире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Ни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Самый широкий пролив в мире, отделяющий Южную Америку и Антарктиду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пр. Дрей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Пролив, отделяющий Африку от Мадагаска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Мозамбик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жюри подведет итоги прошедшего конкур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Конкурс « Цифры в географи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На этом этапе игры вам предстоит установить связь географии с математикой и историей. Предлагаем вам ряд цифр и вы должны  определить,  к какому географическому объекту они относятся. На второй карточке – исторические даты. Вы должны узнать, к открытию каких материков они относятся. Ответы записываете в свободное поле. На выполнение этого задания отводится время – 3 мину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математик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 960 м. (</w:t>
      </w:r>
      <w:r>
        <w:rPr>
          <w:rFonts w:cs="Times New Roman" w:ascii="Times New Roman" w:hAnsi="Times New Roman"/>
          <w:i/>
          <w:iCs/>
          <w:sz w:val="28"/>
          <w:szCs w:val="28"/>
        </w:rPr>
        <w:t>высота наивысшей точки Анд – г. Аконкагу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2 228 м. (</w:t>
      </w:r>
      <w:r>
        <w:rPr>
          <w:rFonts w:cs="Times New Roman" w:ascii="Times New Roman" w:hAnsi="Times New Roman"/>
          <w:i/>
          <w:iCs/>
          <w:sz w:val="28"/>
          <w:szCs w:val="28"/>
        </w:rPr>
        <w:t>высота г. Косцюшко, Австрал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7 млн. чел. (</w:t>
      </w:r>
      <w:r>
        <w:rPr>
          <w:rFonts w:cs="Times New Roman" w:ascii="Times New Roman" w:hAnsi="Times New Roman"/>
          <w:i/>
          <w:iCs/>
          <w:sz w:val="28"/>
          <w:szCs w:val="28"/>
        </w:rPr>
        <w:t>численность населения Австрал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-89,3С (</w:t>
      </w:r>
      <w:r>
        <w:rPr>
          <w:rFonts w:cs="Times New Roman" w:ascii="Times New Roman" w:hAnsi="Times New Roman"/>
          <w:i/>
          <w:iCs/>
          <w:sz w:val="28"/>
          <w:szCs w:val="28"/>
        </w:rPr>
        <w:t>самая низкая температура на земле, Антаркти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 812 м. (</w:t>
      </w:r>
      <w:r>
        <w:rPr>
          <w:rFonts w:cs="Times New Roman" w:ascii="Times New Roman" w:hAnsi="Times New Roman"/>
          <w:i/>
          <w:iCs/>
          <w:sz w:val="28"/>
          <w:szCs w:val="28"/>
        </w:rPr>
        <w:t>высота озера Титикака, Южная Амер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6 671 км (</w:t>
      </w:r>
      <w:r>
        <w:rPr>
          <w:rFonts w:cs="Times New Roman" w:ascii="Times New Roman" w:hAnsi="Times New Roman"/>
          <w:i/>
          <w:iCs/>
          <w:sz w:val="28"/>
          <w:szCs w:val="28"/>
        </w:rPr>
        <w:t>длина р. Нил, Афр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истори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20 г. (</w:t>
      </w:r>
      <w:r>
        <w:rPr>
          <w:rFonts w:cs="Times New Roman" w:ascii="Times New Roman" w:hAnsi="Times New Roman"/>
          <w:i/>
          <w:iCs/>
          <w:sz w:val="28"/>
          <w:szCs w:val="28"/>
        </w:rPr>
        <w:t>открытие Антарктид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кабрь 1911 г. (</w:t>
      </w:r>
      <w:r>
        <w:rPr>
          <w:rFonts w:cs="Times New Roman" w:ascii="Times New Roman" w:hAnsi="Times New Roman"/>
          <w:i/>
          <w:iCs/>
          <w:sz w:val="28"/>
          <w:szCs w:val="28"/>
        </w:rPr>
        <w:t>открытие Южного Полюс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492 г. (</w:t>
      </w:r>
      <w:r>
        <w:rPr>
          <w:rFonts w:cs="Times New Roman" w:ascii="Times New Roman" w:hAnsi="Times New Roman"/>
          <w:i/>
          <w:iCs/>
          <w:sz w:val="28"/>
          <w:szCs w:val="28"/>
        </w:rPr>
        <w:t>открытие Амери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1957-1958 гг. (</w:t>
      </w:r>
      <w:r>
        <w:rPr>
          <w:rFonts w:cs="Times New Roman" w:ascii="Times New Roman" w:hAnsi="Times New Roman"/>
          <w:i/>
          <w:iCs/>
          <w:sz w:val="28"/>
          <w:szCs w:val="28"/>
        </w:rPr>
        <w:t>Международный геофизический год, Антаркти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«День в природной зоне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анный этап игры проводится каждой командой , которая заранее подготовила информацию об одной природной зоне определенного материка. В своем выступлении ученики описывают путешествие по своей природной зоне. При этом они дают характеристику климата, растений и животных, которых они встречает в своем путешествии, но при этом, не упоминая названия материка. Другие команды  должны по данному описанию определить место пребывания своих одноклассник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я Сахара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нгли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ческие оазисы.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юри оценивает выступление команд по следующим критериям ( по 5 баллов * 3 критерия = 15 баллов максимально) </w:t>
      </w:r>
      <w:r>
        <w:rPr/>
        <w:t>:</w:t>
      </w:r>
    </w:p>
    <w:tbl>
      <w:tblPr>
        <w:tblW w:w="95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5"/>
        <w:gridCol w:w="2410"/>
        <w:gridCol w:w="2410"/>
        <w:gridCol w:w="221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ступления поставленной зада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, чёткость, эмоциональность, грамотность реч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й подход при подготовке и выступлени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« Игра «Пятый лишни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Пятый лишний» проводится с целью контроля усвоения программной номенклатуры. Суть этой игры в следующем: учитель зачитывает 5 географических названий, 4 из которых находятся на одном материке, а пятое «лишнее». Ребята должны по возможности быстро определить «лишнее». Также среди 5 названий, например, рек «лишним» может оказаться озеро или среди заливов – пролив. Ребята также должны это замети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за каждый правильный ответ присуждает командам 10 баллов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 теперь словарь по теме</w:t>
        <w:br/>
        <w:t>Береги урока время</w:t>
        <w:br/>
        <w:t>В каждом наборе есть лишнее слово</w:t>
        <w:br/>
        <w:t>Назвать вы сейчас его будьте гот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арана, Ориноко, Амазонка, Конго, Уругвай.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илиманджаро, Анды, Атласские, Драконовы, Большой Водораздельный хребе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илиманджар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 Утконос, коала, кенгуру, анаконда, ехид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нак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Титикака, Эйр, Чад, Дарлинг, Тангань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рли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мыс Париньяс,    мыс Кабу-Бранку,     мыс Игольный,   мыс Гальинас, мыс Горн.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. Игольны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Бразилия, Алжир, Перу, Аргентина, Венесуэл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лжи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ахара, Намиб, Калахари, Атакама, Ливийска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такам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Баобаб, акация, гевея, папоротник, ли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еве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Закреп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считывается  количество  баллов, набранных командами. Жюри объявляет победителя. Учитель выставляет  оценки наиболее активным участникам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мандам  написать “КНИГУ  РЕКОРДОВ” по изученным материкам. Красочно оформить ( возможно с помощью презентации) (примеры: Самый жаркий материк. Самая большая пустыня – Сахара. Самая протяжённая река – Нил. и т. д.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3:00Z</dcterms:created>
  <dc:creator>user</dc:creator>
  <dc:description/>
  <cp:keywords/>
  <dc:language>en-US</dc:language>
  <cp:lastModifiedBy>Анна</cp:lastModifiedBy>
  <cp:lastPrinted>2009-04-28T14:41:00Z</cp:lastPrinted>
  <dcterms:modified xsi:type="dcterms:W3CDTF">2013-03-25T07:53:00Z</dcterms:modified>
  <cp:revision>2</cp:revision>
  <dc:subject/>
  <dc:title/>
</cp:coreProperties>
</file>