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рок (география + химия)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Природные уникумы Урала" 8 класс.</w:t>
      </w:r>
    </w:p>
    <w:p>
      <w:pPr>
        <w:pStyle w:val="Style16"/>
        <w:rPr/>
      </w:pPr>
      <w:r>
        <w:rPr>
          <w:rStyle w:val="StrongEmphasis"/>
        </w:rPr>
        <w:t>Учебники:</w:t>
      </w:r>
      <w:r>
        <w:rPr/>
        <w:t>  География России. Природа. 8 класс, параграф 34. / автор И.И. Баринова.– М.: Дрофа, 2009)</w:t>
      </w:r>
    </w:p>
    <w:p>
      <w:pPr>
        <w:pStyle w:val="Style16"/>
        <w:rPr/>
      </w:pPr>
      <w:r>
        <w:rPr>
          <w:rStyle w:val="StrongEmphasis"/>
        </w:rPr>
        <w:t>Тип урока:</w:t>
      </w:r>
      <w:r>
        <w:rPr/>
        <w:t xml:space="preserve"> комбинированный с применением ИКТ.</w:t>
      </w:r>
    </w:p>
    <w:p>
      <w:pPr>
        <w:pStyle w:val="Style16"/>
        <w:rPr/>
      </w:pPr>
      <w:r>
        <w:rPr>
          <w:rStyle w:val="StrongEmphasis"/>
        </w:rPr>
        <w:t>Метод:</w:t>
      </w:r>
      <w:r>
        <w:rPr/>
        <w:t xml:space="preserve"> словесно-наглядно-практический.</w:t>
      </w:r>
    </w:p>
    <w:p>
      <w:pPr>
        <w:pStyle w:val="Style16"/>
        <w:rPr/>
      </w:pPr>
      <w:r>
        <w:rPr>
          <w:rStyle w:val="StrongEmphasis"/>
        </w:rPr>
        <w:t>Цели и 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знакомить учащихся с природными уникумами Урала – Ильменский заповедник, край самоцветов от г. Асбеста до Мурзинки, Кунгурская пещера; озера Соль-Илецк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знакомить учащихся с химическим составом минера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одолжить формирование умений учащихся по решению задач на нахождение массовых долей элементов в веществе и составлению формул соединений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вивать практические умения и навыки правильного обращения с лабораторным оборудованием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должить формирование информационной компетентности школьников;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сширение кругозора школьников о природе родной стра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одолжить воспитание чувства гордости школьников к своей  родине – России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родолжить воспитание географической культуры школьников  как участников цивилизованного общества.</w:t>
      </w:r>
    </w:p>
    <w:p>
      <w:pPr>
        <w:pStyle w:val="Style16"/>
        <w:rPr/>
      </w:pPr>
      <w:r>
        <w:rPr>
          <w:rStyle w:val="StrongEmphasis"/>
        </w:rPr>
        <w:t>Средства обучения</w:t>
      </w:r>
      <w:r>
        <w:rPr/>
        <w:t>: физическая карта Урала, физическая карта  России, контурные карты и атлас 8 класса, периодическая система химических элементов, справочники по химии, реактивы и оборудование для эксперимента, коллекция минералов и горных пород, книги, картины, компьютер, презентация к уроку.</w:t>
      </w:r>
    </w:p>
    <w:tbl>
      <w:tblPr>
        <w:tblW w:w="96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4659"/>
        <w:gridCol w:w="2442"/>
      </w:tblGrid>
      <w:tr>
        <w:trPr/>
        <w:tc>
          <w:tcPr>
            <w:tcW w:w="2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4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4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>
          <w:trHeight w:val="711" w:hRule="atLeast"/>
        </w:trPr>
        <w:tc>
          <w:tcPr>
            <w:tcW w:w="2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Организационный момент</w:t>
            </w:r>
          </w:p>
        </w:tc>
        <w:tc>
          <w:tcPr>
            <w:tcW w:w="4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Приветствие. Что должны иметь учащиеся на уроке, как будут работать с опорными листами. </w:t>
            </w:r>
          </w:p>
        </w:tc>
        <w:tc>
          <w:tcPr>
            <w:tcW w:w="24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2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 Актуализация знаний</w:t>
            </w:r>
          </w:p>
        </w:tc>
        <w:tc>
          <w:tcPr>
            <w:tcW w:w="4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идеофрагмент «Уральские го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химии:</w:t>
            </w:r>
          </w:p>
          <w:p>
            <w:pPr>
              <w:pStyle w:val="Normal"/>
              <w:rPr/>
            </w:pPr>
            <w:r>
              <w:rPr/>
              <w:t>«В природе ничего другого нет</w:t>
            </w:r>
          </w:p>
          <w:p>
            <w:pPr>
              <w:pStyle w:val="Normal"/>
              <w:rPr/>
            </w:pPr>
            <w:r>
              <w:rPr/>
              <w:t>Ни здесь, ни там, в космических глубинах:</w:t>
            </w:r>
          </w:p>
          <w:p>
            <w:pPr>
              <w:pStyle w:val="Normal"/>
              <w:rPr/>
            </w:pPr>
            <w:r>
              <w:rPr/>
              <w:t>Все - от песчинок малых до планет-</w:t>
            </w:r>
          </w:p>
          <w:p>
            <w:pPr>
              <w:pStyle w:val="Normal"/>
              <w:rPr/>
            </w:pPr>
            <w:r>
              <w:rPr/>
              <w:t xml:space="preserve">Из элементов состоит единых» </w:t>
            </w:r>
          </w:p>
          <w:p>
            <w:pPr>
              <w:pStyle w:val="Normal"/>
              <w:rPr/>
            </w:pPr>
            <w:r>
              <w:rPr/>
              <w:t>С. Щипачев «Читая Менделее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географии:</w:t>
            </w:r>
          </w:p>
          <w:p>
            <w:pPr>
              <w:pStyle w:val="Normal"/>
              <w:rPr/>
            </w:pPr>
            <w:r>
              <w:rPr/>
              <w:t>Сегодня на уроке мы найдем одну из общих точек соприкосновения между двумя науками: химия и география. Такие разные на первый взгляд, науки имеют много общ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химии:</w:t>
            </w:r>
          </w:p>
          <w:p>
            <w:pPr>
              <w:pStyle w:val="Normal"/>
              <w:rPr/>
            </w:pPr>
            <w:r>
              <w:rPr/>
              <w:t>Более того, академиком Вернадским создана наука, изучающая химические процессы в земной коре. Это наука называется - геохимия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географ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ы надеемся, что этот урок пройдёт интересно, с большой пользой для всех.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химии:</w:t>
            </w:r>
            <w:r>
              <w:rPr/>
              <w:t xml:space="preserve"> Очень хочу, чтобы те, кто были равнодушны к географии и химии, с нашего урока ушли с глубоким убеждением, что эти предметы – интересные и очень нужные.</w:t>
            </w:r>
          </w:p>
        </w:tc>
        <w:tc>
          <w:tcPr>
            <w:tcW w:w="24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. Повторение. Проверка домашнего задания в форме разминки.</w:t>
            </w:r>
          </w:p>
        </w:tc>
        <w:tc>
          <w:tcPr>
            <w:tcW w:w="4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зминки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>
                <w:rStyle w:val="StrongEmphasis"/>
                <w:b w:val="false"/>
              </w:rPr>
              <w:t>Перед вами понятия и географические объекты Урала: Тургояк, галит, Чусовая, малахит, Манарала, горный хрусталь, Маньпупынёр, известняк, Кунгурская пещера, самоцветы, озера Соль-Илецка, Капова пещера, Каменный пояс, Ильменский заповедник</w:t>
            </w:r>
            <w:r>
              <w:rPr/>
              <w:t>(на доске записаны понятия и географические объекты Урала)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/>
              <w:t>Ребята, ваша задача найти правильный ответ.</w:t>
            </w:r>
          </w:p>
          <w:p>
            <w:pPr>
              <w:pStyle w:val="Normal"/>
              <w:rPr/>
            </w:pPr>
            <w:r>
              <w:rPr/>
              <w:t>Вопросы-задание:</w:t>
            </w:r>
          </w:p>
          <w:tbl>
            <w:tblPr>
              <w:tblW w:w="452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4"/>
              <w:gridCol w:w="4065"/>
            </w:tblGrid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п/п 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опросы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тарое название Урала. (Каменный пояс)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амая высокая вершина Урала. (Народная)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одном из залов этой пещеры находятся наскальные рисунки, сделанные человеком палеолитической эпохи. (Капова пещера)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ри полете над этим местом можно увидеть, что оно формой напоминает воронку или кратер, стенки которого являются продолжением горных склонов (озеро Тургояк)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Этот географический объект пересекает три раза уральский хребет в местах древнего разлома (река Чусовая)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Этот памятник природы являтся одним из семи чудес России. На высокогорье стоят семь каменных глыб. Некоторые имею специфическую форму и сужаются к основанию (Маньпупынёр)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Это самый красивый и непредсказуемый географический об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кт Приполярного Урала. В переводе название этого чуда природы обозначает «медвежья лапа». (гора Манарага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Это волнующие чудеса природы. Извлеченные из недр земли, они волнуют воображение современного человека так же, как и далеких предков. Они призваны оберегать своего владельца от несчастий. Они служат талисманом в различных занятиях, лечат болезни, даруют удачу и являются символом благополучия и достатка. (Самоцветы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>
                <w:rStyle w:val="StrongEmphasis"/>
                <w:b w:val="false"/>
              </w:rPr>
              <w:t>Какие объекты остались? (Кунгурская пещера, малахит, галит, Ильменский заповедник, горный хрусталь, озера Соль-Илецка)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>
                <w:rStyle w:val="StrongEmphasis"/>
                <w:b w:val="false"/>
              </w:rPr>
              <w:t>Что их объединяет?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уникальные, интересные объекты природы).</w:t>
            </w:r>
          </w:p>
        </w:tc>
        <w:tc>
          <w:tcPr>
            <w:tcW w:w="24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устно отвечают на вопросы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4. Формулирование темы.</w:t>
            </w:r>
          </w:p>
        </w:tc>
        <w:tc>
          <w:tcPr>
            <w:tcW w:w="4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Учитель химии: </w:t>
            </w:r>
            <w:r>
              <w:rPr>
                <w:rStyle w:val="StrongEmphasis"/>
                <w:b w:val="false"/>
              </w:rPr>
              <w:t>Сформулируйте тему сегодняшнего урока (Природные уникумы Урала и записывают на листах тему урока).</w:t>
            </w:r>
          </w:p>
        </w:tc>
        <w:tc>
          <w:tcPr>
            <w:tcW w:w="24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Учащиеся записывают тему в опорные  листы.</w:t>
            </w:r>
          </w:p>
        </w:tc>
      </w:tr>
      <w:tr>
        <w:trPr>
          <w:trHeight w:val="2604" w:hRule="atLeast"/>
        </w:trPr>
        <w:tc>
          <w:tcPr>
            <w:tcW w:w="2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5. Постановка целе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 Изучение нового материал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>
                <w:rStyle w:val="StrongEmphasis"/>
                <w:b w:val="false"/>
              </w:rPr>
              <w:t>Глядя на тему урока, давайте определим, что вы сегодня на уроке должны узнать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химии: </w:t>
            </w:r>
            <w:r>
              <w:rPr>
                <w:rStyle w:val="StrongEmphasis"/>
                <w:b w:val="false"/>
              </w:rPr>
              <w:t>Сформулируйте и запишите цели сегодняшнего урока в опорный лис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>
                <w:rStyle w:val="StrongEmphasis"/>
                <w:b w:val="false"/>
              </w:rPr>
              <w:t xml:space="preserve">Ребята, давайте вспомним, из скольких частей состоят Уральские горы? Перечислите их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начинаем наше путешествие с района Южного Урала, где расположено уникальное явление природы соленые озера Соль-Илецка. Соленые озера Соль-Илецка находятся вблизи реки Илек (приток Урала), в 70 км от Оренбурга, недалеко от границы с Казахстаном. Их всего семь (Развал, Дунино, Новое, Малое городское, Большое городское, Тузлучное, Радости) и каждое не похоже друга на друга. Одни озера минеральные, имеющие высококонцентрированную соленую воду, другие грязевые, содержащие лечебную грязь и </w:t>
              <w:br/>
              <w:t>минеральные, имеющие низкую концентрацию соли. Но объединяет их то, что образовались они на месте выработки соли и являются аналогами Мертвого моря в Израиле.</w:t>
            </w:r>
            <w:r>
              <w:rPr>
                <w:rStyle w:val="HTML"/>
                <w:rFonts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HTML"/>
                <w:rFonts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видеофрагмента «Соленые озера Соль-Илец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>
                <w:rStyle w:val="StrongEmphasis"/>
                <w:b w:val="false"/>
              </w:rPr>
              <w:t>Таким образом, соленые озера Соль-Илецка являются районом месторождения каменной соли - минерала галит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химии: </w:t>
            </w:r>
            <w:r>
              <w:rPr>
                <w:rStyle w:val="StrongEmphasis"/>
                <w:b w:val="false"/>
              </w:rPr>
              <w:t>Какое же химическое вещество лежит в основе этого минерала? Давайте установим формулу этого вещества по данным качественного анализа. (задание на слайд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тион этого соединения окрашивает пламя в жёлтый цвет, а анион при действии иона серебра образует белый осадок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/>
              <w:t xml:space="preserve">Продолжаем путешествие на север и попадаем в </w:t>
            </w:r>
            <w:r>
              <w:rPr>
                <w:rStyle w:val="StrongEmphasis"/>
              </w:rPr>
              <w:t>край самоцветов</w:t>
            </w:r>
            <w:r>
              <w:rPr/>
              <w:t>.</w:t>
              <w:br/>
              <w:t>Край самоцветов, так называют район севернее города Асбеста, расположенный между главной промышленной зоной Северного Урала и Зауралья. Край этот начинается от богатых копий в окрестностях г. Асбеста и заканчивается на севере знаменитой Мурзинкой.</w:t>
            </w:r>
          </w:p>
          <w:p>
            <w:pPr>
              <w:pStyle w:val="Normal"/>
              <w:rPr/>
            </w:pPr>
            <w:r>
              <w:rPr/>
              <w:t>Академик А.Е. Ферсман писал: «Трудно во всем мире назвать другой уголок земного шара, где было бы сосредоточено большее количество ценнейших самоцветов, чем в знаменитой Мурзинке…»</w:t>
              <w:br/>
              <w:t>Исследования последних лет показали, что копии Мурзинки еще далеки от полного истощения.</w:t>
              <w:br/>
              <w:t xml:space="preserve">Именно здесь в </w:t>
            </w:r>
            <w:r>
              <w:rPr>
                <w:rStyle w:val="StrongEmphasis"/>
              </w:rPr>
              <w:t>1668 г. Михайло Тумашов</w:t>
            </w:r>
            <w:r>
              <w:rPr/>
              <w:t xml:space="preserve"> отыскал первые «хрустали белые».</w:t>
            </w:r>
          </w:p>
          <w:p>
            <w:pPr>
              <w:pStyle w:val="Normal"/>
              <w:rPr/>
            </w:pPr>
            <w:r>
              <w:rPr/>
              <w:t>Отметим это место на карте. Подпиш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химии: </w:t>
            </w:r>
            <w:r>
              <w:rPr/>
              <w:t xml:space="preserve">Ребята, давайте установим молекулярную формулу горного хрусталя. </w:t>
              <w:br/>
              <w:t xml:space="preserve">( Задание на слайде: Установите молекулярную формулу горного хрусталя, если массовые доли элементов   в нем составляют: 46%  кремния и 54% кислорода. </w:t>
              <w:br/>
              <w:t>Ответ к задаче: SiO</w:t>
            </w:r>
            <w:r>
              <w:rPr>
                <w:vertAlign w:val="subscript"/>
              </w:rPr>
              <w:t>2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видеофрагмента «Горный хруста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/>
              <w:t xml:space="preserve">Продолжаем наше путешествие и отправляемся на Средний Урал. Где замечательным творением природы является </w:t>
            </w:r>
            <w:r>
              <w:rPr>
                <w:rStyle w:val="StrongEmphasis"/>
              </w:rPr>
              <w:t xml:space="preserve">Кунгурская пещера. </w:t>
            </w:r>
            <w:r>
              <w:rPr>
                <w:rStyle w:val="StrongEmphasis"/>
                <w:b w:val="false"/>
              </w:rPr>
              <w:t>Пещера располагаетс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на</w:t>
            </w:r>
            <w:r>
              <w:rPr>
                <w:b/>
              </w:rPr>
              <w:t xml:space="preserve"> </w:t>
            </w:r>
            <w:r>
              <w:rPr/>
              <w:t>правом берегу реки Сылвы, на окраине небольшого промышленного города Кунгур, в недрах каменной громады – Ледяной горы. В пещере 48 гротов, около 60 озер. Температура воздуха в большинстве гротов около ноля граду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видеофрагмента «Кунгурская пеще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химии: </w:t>
            </w:r>
            <w:r>
              <w:rPr/>
              <w:t>Образовалась Кунгурская пещера в толще горных пород в результате деятельности подземных вод, растворивших и вынесших гипсы и ангидриты. Просачиваясь, капля за каплей, сквозь толщу горных пород, вода растворяет известняки и образуется растворимый гидрокарбонат кальция. Этот природный процесс выражается химическим уравнением: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+ CaCO</w:t>
            </w:r>
            <w:r>
              <w:rPr>
                <w:vertAlign w:val="subscript"/>
              </w:rPr>
              <w:t>3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  <w:r>
              <w:rPr/>
              <w:t xml:space="preserve"> = Ca 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апая с потолка, со стен на пол вода образует причудливые формы. Идет обратный процесс – образование известковых сталактитов и сталагмитов. Уравнение это процесс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 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  <w:p>
            <w:pPr>
              <w:pStyle w:val="Normal"/>
              <w:rPr/>
            </w:pPr>
            <w:r>
              <w:rPr/>
              <w:t>Сталактиты свисают с потолка и стен пещеры, а сталагмиты растут им навстречу.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/>
              <w:t xml:space="preserve">В 60 км от города Екатеринбурга находится Гумешевское месторождение знаменитого уральского малахита, Малахит – это узорчатый, нарядный, всегда с фантазией камень. </w:t>
            </w:r>
          </w:p>
          <w:p>
            <w:pPr>
              <w:pStyle w:val="Normal"/>
              <w:rPr/>
            </w:pPr>
            <w:r>
              <w:rPr/>
              <w:t>«…Как вешняя трава под солнышком,</w:t>
            </w:r>
          </w:p>
          <w:p>
            <w:pPr>
              <w:pStyle w:val="Normal"/>
              <w:rPr/>
            </w:pPr>
            <w:r>
              <w:rPr/>
              <w:t>Когда ветерком ее колышет.</w:t>
            </w:r>
          </w:p>
          <w:p>
            <w:pPr>
              <w:pStyle w:val="Normal"/>
              <w:rPr/>
            </w:pPr>
            <w:r>
              <w:rPr/>
              <w:t>Так волны по зелени и ходят». Так представлялся уральскому мастеру малахит, к сожалению запасы его истощены.</w:t>
              <w:br/>
              <w:t>Лучшее, хотя и не единственное собрание уральского малахита – малахитовая комната и коллекция малахитовых предметов в Эрмитаже в Санкт-Петербурге.</w:t>
              <w:br/>
              <w:t>Более двух тонн малахита ушло на отделку малахитового зала. С пола, поддерживая лепной карниз золоченного узорчатого потолка, поднимаются малахитовые колонны и пилястры. В высоких зеркалах над малахитовыми каминами отражаются чудные вазы.</w:t>
            </w:r>
          </w:p>
          <w:p>
            <w:pPr>
              <w:pStyle w:val="Normal"/>
              <w:rPr/>
            </w:pPr>
            <w:r>
              <w:rPr/>
              <w:t>Учитель географии: Давайте посмотрим на это чудо (</w:t>
            </w:r>
            <w:r>
              <w:rPr>
                <w:i/>
              </w:rPr>
              <w:t>показ видеофрагмента «Русская мозаика»)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химии: </w:t>
            </w:r>
            <w:r>
              <w:rPr/>
              <w:t>Малахит образуется чаще всего там, где медные руды выходят на земную поверхность.</w:t>
              <w:br/>
              <w:t>Особенно крупные залежи малахита получаются, если медная руда залегает среди известняков, что характерно для Уральских гор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rStyle w:val="StrongEmphasis"/>
              </w:rPr>
              <w:t>Задание по химии:</w:t>
            </w:r>
            <w:r>
              <w:rPr/>
              <w:t xml:space="preserve"> выполнить лабораторную работу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 Определение качественного состава малахит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 доказать опытным путем, какие элементы входят в состав малахита.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робирки,  держатель для пробирок, газоотводная трубка, спиртовка, спичк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Реактивы:</w:t>
            </w:r>
            <w:r>
              <w:rPr/>
              <w:t xml:space="preserve">  малахит, известковая во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работы: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280" w:after="280"/>
              <w:rPr/>
            </w:pPr>
            <w:r>
              <w:rPr/>
              <w:t>1.Пробирку с малахитом закрепите в ручном держателе и закройте пробкой с газоотводной трубко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280" w:after="280"/>
              <w:rPr/>
            </w:pPr>
            <w:r>
              <w:rPr/>
              <w:t>2.Конец  газоотводной трубки опустите во вторую пробирку с известковой водо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280" w:after="280"/>
              <w:rPr/>
            </w:pPr>
            <w:r>
              <w:rPr/>
              <w:t>3.Зажгите спиртовку и нагревайте пробирку с малахитом,  располагая её  горизонтальн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280" w:after="280"/>
              <w:rPr/>
            </w:pPr>
            <w:r>
              <w:rPr/>
              <w:t>3.Наблюдайте за происходящими изменения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280" w:after="280"/>
              <w:rPr/>
            </w:pPr>
            <w:r>
              <w:rPr/>
              <w:t>4.Когда выделение пузырьков газа прекратится, выньте газоотводную трубку из известковой воды и потушите спиртовку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Как изменился цвет малахита при нагревании?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) Какое вещество мы получили?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3) Какой газ вызвал помутнение известковой воды?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4)Что вы заметили на стенках нагреваемой пробирки?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) Составьте уравнение происходящей химической реак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итель географии: </w:t>
            </w:r>
            <w:r>
              <w:rPr/>
              <w:t>Если Уральские горы называют кладовой земных богатств, то Ильмены – самая богатая его шкатулка. На всей земле, пожалуй, не найдешь подобного изобилия минералов – почти вся система элементов Менделеева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химии:</w:t>
            </w:r>
            <w:r>
              <w:rPr/>
              <w:t xml:space="preserve"> Край действительно уникальный своим природным ландшафтом и живым миром. Здесь найдено более 260 минералов, из которых 11 открыты впервые в мире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Учитель географии:</w:t>
            </w:r>
            <w:r>
              <w:rPr/>
              <w:t xml:space="preserve"> Название свое заповедник получил от </w:t>
            </w:r>
            <w:r>
              <w:rPr>
                <w:rStyle w:val="StrongEmphasis"/>
              </w:rPr>
              <w:t>горного хребта Ильменского,</w:t>
            </w:r>
            <w:r>
              <w:rPr/>
              <w:t xml:space="preserve"> который протянулся на 40 км восточнее главного Уральского хребта. Заповедник уникален. Здесь охраняются минералы и горные породы, но не обычные, а драгоценные и поделочные камни. Удивительно найти эти драгоценные камни прямо в земле.</w:t>
              <w:br/>
              <w:t>Показ видеофрагмента « Ильменский заповедник»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химии:</w:t>
            </w:r>
            <w:r>
              <w:rPr/>
              <w:t xml:space="preserve"> А сейчас мы предлагаем вам рассмотреть коллекцию минералов Ильменского заповедника и их названия занести в нашу таблицу в опор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дведение итогов урока: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географии:</w:t>
            </w:r>
            <w:r>
              <w:rPr/>
              <w:t xml:space="preserve"> Говорить о красоте, богатстве и уникальности Урала можно бесконечно то, с чем вы познакомились сегодня и это далеко не все уникумы, находящиеся на территории Урала. О других не менее интересных, я предлагаю поискать вам в дополнительной литературе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химии:</w:t>
            </w:r>
            <w:r>
              <w:rPr/>
              <w:t xml:space="preserve"> В конце урока мы вам предлагаем выразить свое эмоциональное отношение к сегодняшнему уроку при помощи составления синквейна по данной теме.</w:t>
            </w:r>
          </w:p>
          <w:p>
            <w:pPr>
              <w:pStyle w:val="Normal"/>
              <w:rPr/>
            </w:pPr>
            <w:r>
              <w:rPr/>
              <w:t>На ваших опорных листах записаны правила составления синквейна. Предлагаем вам выразить ваши чувства, эмоции и ощущения в пяти строках. (Если есть время зачитываем результаты у нескольких ребят).</w:t>
            </w:r>
          </w:p>
          <w:p>
            <w:pPr>
              <w:pStyle w:val="Normal"/>
              <w:rPr/>
            </w:pPr>
            <w:r>
              <w:rPr/>
              <w:t>Показ видеофильма « Живет на свете красота»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географии:</w:t>
            </w:r>
            <w:r>
              <w:rPr/>
              <w:t xml:space="preserve"> Уважаемые ребята, гости. Спасибо вам за сегодняшнюю работу на нашем необычном уроке. </w:t>
            </w:r>
            <w:r>
              <w:rPr>
                <w:b/>
              </w:rPr>
              <w:t>Учитель химии:</w:t>
            </w:r>
            <w:r>
              <w:rPr/>
              <w:t xml:space="preserve"> Желаем вам творческих познаний в мире геохимии.</w:t>
            </w:r>
          </w:p>
        </w:tc>
        <w:tc>
          <w:tcPr>
            <w:tcW w:w="24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Учащиеся ставят цели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познакомиться с природными уникумами Урала: 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Кунгурской пещерой, Ильменским заповедником, озерами Соль-Илецка и т.д. 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Познакомиться с химическим составом минералов (малахит, горный хрусталь, галит)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ащиеся записывают цели в опорные листы.</w:t>
            </w:r>
          </w:p>
          <w:p>
            <w:pPr>
              <w:pStyle w:val="Style16"/>
              <w:rPr/>
            </w:pPr>
            <w:r>
              <w:rPr/>
              <w:t>Учащиеся называют – цифру  пять, их перечислят.</w:t>
            </w:r>
          </w:p>
          <w:p>
            <w:pPr>
              <w:pStyle w:val="Style16"/>
              <w:rPr/>
            </w:pPr>
            <w:r>
              <w:rPr/>
              <w:t>Учащиеся работают с атласом и контурной картой (отмечают на контурной карте место, подписывают его)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Учащиеся выводят химическую формулу по зарядам ионов 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 xml:space="preserve">-     </w:t>
            </w:r>
            <w:r>
              <w:rPr/>
              <w:t xml:space="preserve">    Дают химическое название – хлорид натрия.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работают с атласом и контурной картой (отмечают на контурной карте место, подписывают его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ешение задачи.</w:t>
              <w:br/>
              <w:t>Один ученик работает у доски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пись химической реакции в опорный лис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работают с атласом и контурной картой (отмечают на контурной карте место, подписывают его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выполняют лабораторную работ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отвечают на вопросы и делают вывод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Малахит – минерал</w:t>
            </w:r>
            <w:r>
              <w:rPr/>
              <w:t xml:space="preserve"> класса карбонатов Cu(CO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  <w:r>
              <w:rPr>
                <w:b/>
                <w:vertAlign w:val="superscript"/>
              </w:rPr>
              <w:t>.</w:t>
            </w:r>
            <w:r>
              <w:rPr/>
              <w:t xml:space="preserve"> Cu (OH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Учащиеся работают с атласом и контурной картой (отмечают на контурной карте место, подписывают его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работают с коллекцией минералов и оформляют таблиц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. Домашнее задание и подведение итогов</w:t>
            </w:r>
          </w:p>
        </w:tc>
        <w:tc>
          <w:tcPr>
            <w:tcW w:w="4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чить оформление опорных листов.</w:t>
            </w:r>
          </w:p>
        </w:tc>
        <w:tc>
          <w:tcPr>
            <w:tcW w:w="24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ют домашнее задание в дневник.</w:t>
            </w:r>
          </w:p>
        </w:tc>
      </w:tr>
    </w:tbl>
    <w:p>
      <w:pPr>
        <w:pStyle w:val="Style16"/>
        <w:rPr/>
      </w:pPr>
      <w:r>
        <w:rPr/>
        <w:t xml:space="preserve">Список литературы: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Emphasis"/>
        </w:rPr>
        <w:t>Баринова И.И.</w:t>
      </w:r>
      <w:r>
        <w:rPr/>
        <w:t xml:space="preserve"> География России. Природа, Учебник для 8 класса общеобразовательных учреждений.– М.: Дрофа, 200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Габриелян О.С. </w:t>
      </w:r>
      <w:r>
        <w:rPr/>
        <w:t>Химия, Учебник для 8 класса общеобразовательных учреждений.– М.: Дрофа, 20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Жижина Е.А. </w:t>
      </w:r>
      <w:r>
        <w:rPr/>
        <w:t>Методическое пособие. Поурочные разработки по географии: Природа России: 8 класс.– М.: ВАКО, 200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Скарлато Г.П.</w:t>
      </w:r>
      <w:r>
        <w:rPr/>
        <w:t xml:space="preserve"> Занимательная география для детей и взрослых. – К.: Альтерпрес, 199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Кузнецова Н.Е., Левкин А.Н. </w:t>
      </w:r>
      <w:r>
        <w:rPr/>
        <w:t>Задачник по химии для учащихся 8 класса общеобразовательных учреждений. – М.: Вентана-Граф, 200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тернет-ресурс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Баранчиков Е.В.</w:t>
      </w:r>
      <w:r>
        <w:rPr/>
        <w:t xml:space="preserve"> и др. География: 2500 тестов и проверочных работ  для школьников и поступающих в вузы. – М.: Дрофа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1:00Z</dcterms:created>
  <dc:creator>Алексей</dc:creator>
  <dc:description/>
  <dc:language>en-US</dc:language>
  <cp:lastModifiedBy>Politovi</cp:lastModifiedBy>
  <dcterms:modified xsi:type="dcterms:W3CDTF">2013-03-24T15:53:00Z</dcterms:modified>
  <cp:revision>8</cp:revision>
  <dc:subject/>
  <dc:title>Интегрированный урок (география + химия) </dc:title>
</cp:coreProperties>
</file>