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хема конспекта урок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 (ФИО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)     Щетинникова Людмила  Дмитри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 математи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_____________7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урок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Увеличение и уменьшение чисел на несколько едини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и урока: </w:t>
      </w:r>
    </w:p>
    <w:p>
      <w:pPr>
        <w:pStyle w:val="C13"/>
        <w:spacing w:before="280" w:after="0"/>
        <w:rPr/>
      </w:pPr>
      <w:r>
        <w:rPr>
          <w:i/>
          <w:iCs/>
          <w:u w:val="single"/>
        </w:rPr>
        <w:t>Образовательные</w:t>
      </w:r>
      <w:r>
        <w:rPr>
          <w:i/>
          <w:u w:val="single"/>
        </w:rPr>
        <w:t xml:space="preserve"> 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закрепить навык и умение увеличивать и уменьшать число на несколько единиц в ходе решения примеров и задач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</w:rPr>
        <w:t>Н</w:t>
      </w:r>
      <w:r>
        <w:rPr>
          <w:color w:val="000000"/>
        </w:rPr>
        <w:t>аучить составлять, сравнивать и решать примеры, задачи на увеличение и уменьшение числа на несколько единиц, различать их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i/>
          <w:color w:val="000000"/>
          <w:u w:val="single"/>
        </w:rPr>
        <w:t>Развивающ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развивать математические способности, вычислительные навыки,  корректировать мышление, речь, аналитические способност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>Коммуникативные:</w:t>
      </w: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воспитание положительного отношения к учебной деятельности,</w:t>
      </w:r>
      <w:r>
        <w:rPr>
          <w:rFonts w:eastAsia="Times New Roman" w:cs="Times New Roman" w:ascii="Times New Roman" w:hAnsi="Times New Roman"/>
          <w:lang w:eastAsia="ru-RU"/>
        </w:rPr>
        <w:t xml:space="preserve"> способствовать учебному сотрудничеству с одноклассниками, умению точно и полно выражать свои мысли, работать в группе.</w:t>
      </w:r>
    </w:p>
    <w:p>
      <w:pPr>
        <w:pStyle w:val="Normal"/>
        <w:numPr>
          <w:ilvl w:val="0"/>
          <w:numId w:val="0"/>
        </w:numPr>
        <w:spacing w:lineRule="auto" w:line="240" w:before="280" w:after="111"/>
        <w:outlineLvl w:val="0"/>
        <w:rPr/>
      </w:pPr>
      <w:r>
        <w:rPr/>
        <w:t xml:space="preserve">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372"/>
        <w:gridCol w:w="6945"/>
      </w:tblGrid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тапы работ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эт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заполняется педагогом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ru-RU" w:bidi="ru-RU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Цель, которая должна быть достигнута учащимися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готовиться к продуктивной работе на занят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Цель, которую учитель хочет достичь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 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организация начала уро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создание спокойной, деловой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становки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проверка готовности учащихся к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альнейшему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учению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териала;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Задачи: 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лучшить настроение, придать уверенность, способствовать развитию добрых отношений в коллектив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Методы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  <w:lang w:eastAsia="ru-RU" w:bidi="ru-RU"/>
              </w:rPr>
              <w:t>организации работ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 w:bidi="ru-RU"/>
              </w:rPr>
              <w:t>-словесны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 w:bidi="ru-RU"/>
              </w:rPr>
              <w:t>-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 </w:t>
            </w:r>
            <w:r>
              <w:rPr>
                <w:rFonts w:cs="Times New Roman" w:ascii="Times New Roman" w:hAnsi="Times New Roman"/>
                <w:lang w:eastAsia="ru-RU" w:bidi="ru-RU"/>
              </w:rPr>
              <w:t>разъяснительная беседа в форме диалога с учащимис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u w:val="single"/>
                <w:lang w:eastAsia="ru-RU"/>
              </w:rPr>
              <w:t>Приёмы работ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закрепляет коммуникативные навыки и  доброжелательное отношение к окружающим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предлагает детям самостоятельно определить навыки необходимые для продуктивной работы на уроке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Встаньте, давайте поприветствуем друг д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брый день всем, кто любит математику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обрый день всем, кто сегодня будет хорошо работать на уроке! </w:t>
              <w:br/>
              <w:br/>
            </w:r>
            <w:r>
              <w:rPr>
                <w:rFonts w:cs="Times New Roman" w:ascii="Times New Roman" w:hAnsi="Times New Roman"/>
              </w:rPr>
              <w:t xml:space="preserve">Надеюсь, что сегодняшний урок принесет нам радость общения друг с другом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Урок математики мы начинаем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Тайны ее открывать продолжае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: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Вы готовы начать наш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 ль на мест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 ль в порядке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чка, книжка и тетрадка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 ли правильно сидят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 ль внимательно глядят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У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 что нам ещё необходимо для продуктивной работы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облюдать правила поведения на уроке: не разговаривать, не выкрикивать с места; надо думать и внимательно слушать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Молодцы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372"/>
        <w:gridCol w:w="694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туализация опорных знаний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Цель, которая должна быть достигнута учащимися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счет в прямом и обратном порядке; 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торить изученные случаи сложения и вычитания в пределах  20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навыки устного счета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Цель, которую учитель хочет достичь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закрепление знаний о числе, его свойствах;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развитие самостоятельности мышления, умения определять место числа в ряду чисел в пределе 20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Методы </w:t>
            </w:r>
            <w:r>
              <w:rPr>
                <w:rFonts w:cs="Times New Roman" w:ascii="Times New Roman" w:hAnsi="Times New Roman"/>
                <w:i/>
              </w:rPr>
              <w:t xml:space="preserve">организации работы: </w:t>
            </w:r>
          </w:p>
          <w:p>
            <w:pPr>
              <w:pStyle w:val="Standard"/>
              <w:autoSpaceDE w:val="false"/>
              <w:rPr/>
            </w:pPr>
            <w:r>
              <w:rPr/>
              <w:t xml:space="preserve">- словесные, 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  <w:t>объясне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,     практически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етоды стимул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хва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ие новых знаний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Цели, которые учитель ставит перед учениками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</w:p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освоить способы увеличения и уменьшения числа на несколько единиц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-уметь решать примеры и задачи на увеличение и уменьшение  числа.</w:t>
              <w:br/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Цель, которую учитель хочет достичь: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учить составлять, сравнивать и решать примеры на увеличение и уменьшение числа на несколько единиц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ть представление о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нятии: «увеличить на …», «уменьшить на …»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формировать УУД;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i/>
                <w:i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  <w:lang w:eastAsia="ru-RU"/>
              </w:rPr>
              <w:t>Коррекционно-развивающие цел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ереключение  внимания через смену  видов деятельности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азвитие зрительной памяти, логического и образного мышле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оррекция и развитие мыслительной деятельности: установление логических и причинно-следственных связей через создание проблемной ситуации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Методы </w:t>
            </w:r>
            <w:r>
              <w:rPr>
                <w:rFonts w:cs="Times New Roman" w:ascii="Times New Roman" w:hAnsi="Times New Roman"/>
                <w:i/>
              </w:rPr>
              <w:t xml:space="preserve">организации работы: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яснение, диалог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наглядные, практические, игровые приёмы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минутка.  Пальчиковая гимнастик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Цель, которую хочет достичь учитель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внимания учащихся и повышение способности к дальнейшему восприятию учебного материа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ятие физического и эмоционального напряжения;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Коррекционно-развивающая цель: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ключение  внимания через смену  видов деятельност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Методы </w:t>
            </w:r>
            <w:r>
              <w:rPr>
                <w:rFonts w:cs="Times New Roman" w:ascii="Times New Roman" w:hAnsi="Times New Roman"/>
                <w:i/>
              </w:rPr>
              <w:t xml:space="preserve">организации работы: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игровые приёмы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использование ЗОЖ технологий через выполнение упражнений на  движение, дыхание, эмоциональное воздействие; 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и закрепление изученного материала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Цели, которые учитель ставит перед учениками: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-обсудить возникшие затруднения по восприятию нового материала;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понять и усвои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умения увеличивать и уменьшать число на несколько единиц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Цель, которую учитель хочет достичь: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научить составлять, сравнивать и решать примеры на увеличение и уменьшение числа на несколько единиц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осуществлять осознанный выбор арифметического действия</w:t>
            </w:r>
            <w:r>
              <w:rPr>
                <w:rFonts w:cs="Times New Roman" w:ascii="Times New Roman" w:hAnsi="Times New Roman"/>
                <w:u w:val="single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-обучение умению анализировать, делать доступные выводы, обобщения, облекать их в словесную форму в виде правил, алгоритмов; 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Коррекционно-развивающие цели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ррекция навыков самоконтроля, усидчивости через выполнение самостоятельной работы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Методы </w:t>
            </w:r>
            <w:r>
              <w:rPr>
                <w:rFonts w:cs="Times New Roman" w:ascii="Times New Roman" w:hAnsi="Times New Roman"/>
                <w:i/>
              </w:rPr>
              <w:t xml:space="preserve">организации работы: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объяснение, наблюдение, демонстрация, практическая, самостоятельная работ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Цель, которую учитель хочет достичь: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- проверить у учащихся умения использовать полученные знания при решении примеров,  задач;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Методы </w:t>
            </w:r>
            <w:r>
              <w:rPr>
                <w:rFonts w:cs="Times New Roman" w:ascii="Times New Roman" w:hAnsi="Times New Roman"/>
                <w:i/>
              </w:rPr>
              <w:t xml:space="preserve">организации работы: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ктический, контрольно-оценоч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етоды стимул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хвала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Рефлекси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Цели, которые учитель ставит перед учениками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ознание учащимися своей УД, самооценка результатов деятельности своей и класс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етоды стимулиро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-словесный  (поощрения в формировании интереса  овладения знаниями, умениями и навыками в виде оценки смайлика)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:</w:t>
            </w:r>
            <w:r>
              <w:rPr>
                <w:rFonts w:cs="Times New Roman" w:ascii="Times New Roman" w:hAnsi="Times New Roman"/>
              </w:rPr>
              <w:t xml:space="preserve"> - Сегодня на уроке мы откроем ещё одну математическую тайну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того чтобы занятие прошло результативно, вам понадобится умение наблюдать, сравнивать, обобщать, делать выводы, думать, рассуждать, активно работать, использовать знания предыдущих уроков, помогать друг другу. </w:t>
            </w:r>
          </w:p>
          <w:p>
            <w:pPr>
              <w:pStyle w:val="Style19"/>
              <w:shd w:fill="FFFFFF" w:val="clear"/>
              <w:spacing w:lineRule="atLeast" w:line="240" w:before="0" w:after="12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- Все готовы?</w:t>
            </w:r>
          </w:p>
          <w:p>
            <w:pPr>
              <w:pStyle w:val="Style19"/>
              <w:shd w:fill="FFFFFF" w:val="clear"/>
              <w:spacing w:lineRule="atLeast" w:line="240" w:before="0" w:after="120"/>
              <w:rPr/>
            </w:pPr>
            <w:r>
              <w:rPr>
                <w:color w:val="000000"/>
                <w:shd w:fill="FFFFFF" w:val="clear"/>
              </w:rPr>
              <w:t>Начинаем наш урок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овторять мы будем счёт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И примеры порешаем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то внимательный, узнаем</w:t>
            </w:r>
            <w:r>
              <w:rPr>
                <w:rFonts w:eastAsia="Calibri"/>
              </w:rPr>
              <w:t>!</w:t>
            </w:r>
            <w:r>
              <w:rPr/>
              <w:t xml:space="preserve"> </w:t>
            </w:r>
          </w:p>
          <w:p>
            <w:pPr>
              <w:pStyle w:val="Style19"/>
              <w:shd w:fill="FFFFFF" w:val="clear"/>
              <w:spacing w:lineRule="atLeast" w:line="240" w:before="0" w:after="120"/>
              <w:rPr>
                <w:b/>
                <w:b/>
                <w:i/>
                <w:i/>
              </w:rPr>
            </w:pPr>
            <w:r>
              <w:rPr/>
              <w:t xml:space="preserve">                         </w:t>
            </w:r>
            <w:r>
              <w:rPr>
                <w:b/>
                <w:i/>
              </w:rPr>
              <w:t>Работа с числовым рядом.</w:t>
            </w:r>
          </w:p>
          <w:p>
            <w:pPr>
              <w:pStyle w:val="Style19"/>
              <w:shd w:fill="FFFFFF" w:val="clear"/>
              <w:spacing w:lineRule="atLeast" w:line="240" w:before="0" w:after="120"/>
              <w:rPr>
                <w:b/>
                <w:b/>
                <w:bCs/>
                <w:i/>
                <w:i/>
                <w:color w:val="333333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</w:rPr>
              <w:t>У</w:t>
            </w:r>
            <w:r>
              <w:rPr/>
              <w:t>: - Давайте с вами проведем прямой  счет от 10 до 20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ратный счёт  от 10 до 1</w:t>
            </w:r>
          </w:p>
          <w:p>
            <w:pPr>
              <w:pStyle w:val="Style19"/>
              <w:shd w:fill="FFFFFF" w:val="clear"/>
              <w:spacing w:lineRule="atLeast" w:line="240" w:before="0" w:after="120"/>
              <w:rPr>
                <w:rFonts w:ascii="Helvetica" w:hAnsi="Helvetica" w:cs="Helvetic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color w:val="333333"/>
                <w:sz w:val="20"/>
                <w:szCs w:val="20"/>
              </w:rPr>
              <w:t xml:space="preserve">  </w:t>
            </w:r>
          </w:p>
          <w:p>
            <w:pPr>
              <w:pStyle w:val="Style19"/>
              <w:spacing w:lineRule="atLeast" w:line="240" w:before="0" w:after="120"/>
              <w:rPr>
                <w:iCs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iCs/>
                <w:color w:val="333333"/>
                <w:sz w:val="22"/>
                <w:szCs w:val="22"/>
                <w:shd w:fill="FFFFFF" w:val="clear"/>
              </w:rPr>
              <w:t>У</w:t>
            </w:r>
            <w:r>
              <w:rPr>
                <w:b/>
                <w:i/>
                <w:iCs/>
                <w:color w:val="333333"/>
                <w:sz w:val="22"/>
                <w:szCs w:val="22"/>
                <w:shd w:fill="FFFFFF" w:val="clear"/>
              </w:rPr>
              <w:t>:</w:t>
            </w:r>
            <w:r>
              <w:rPr>
                <w:iCs/>
                <w:color w:val="333333"/>
                <w:sz w:val="22"/>
                <w:szCs w:val="22"/>
                <w:shd w:fill="FFFFFF" w:val="clear"/>
              </w:rPr>
              <w:t xml:space="preserve">  - А теперь возьмите в руки веер чисел. Я буду показывать вам число, а вы должны показать мне следующее за ним число.</w:t>
            </w:r>
          </w:p>
          <w:p>
            <w:pPr>
              <w:pStyle w:val="Style19"/>
              <w:spacing w:lineRule="atLeast" w:line="240" w:before="0" w:after="120"/>
              <w:rPr>
                <w:iCs/>
                <w:color w:val="333333"/>
                <w:sz w:val="22"/>
                <w:szCs w:val="22"/>
                <w:shd w:fill="FFFFFF" w:val="clear"/>
              </w:rPr>
            </w:pPr>
            <w:r>
              <w:rPr>
                <w:iCs/>
                <w:color w:val="333333"/>
                <w:sz w:val="22"/>
                <w:szCs w:val="22"/>
                <w:shd w:fill="FFFFFF" w:val="clear"/>
              </w:rPr>
              <w:t>- Что происходит с числами при перемещении по числовому отрезку направо?</w:t>
            </w:r>
          </w:p>
          <w:p>
            <w:pPr>
              <w:pStyle w:val="Style19"/>
              <w:spacing w:lineRule="atLeast" w:line="240" w:before="0" w:after="0"/>
              <w:rPr/>
            </w:pPr>
            <w:r>
              <w:rPr>
                <w:b/>
                <w:iCs/>
                <w:color w:val="333333"/>
                <w:sz w:val="22"/>
                <w:szCs w:val="22"/>
                <w:shd w:fill="FFFFFF" w:val="clear"/>
              </w:rPr>
              <w:t xml:space="preserve">Д:   </w:t>
            </w:r>
            <w:r>
              <w:rPr>
                <w:iCs/>
                <w:color w:val="333333"/>
                <w:sz w:val="22"/>
                <w:szCs w:val="22"/>
                <w:shd w:fill="FFFFFF" w:val="clear"/>
              </w:rPr>
              <w:t>Они увеличиваются.</w:t>
            </w:r>
          </w:p>
          <w:p>
            <w:pPr>
              <w:pStyle w:val="Style19"/>
              <w:spacing w:before="0" w:after="0"/>
              <w:rPr>
                <w:iCs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iCs/>
                <w:color w:val="333333"/>
                <w:sz w:val="22"/>
                <w:szCs w:val="22"/>
                <w:shd w:fill="FFFFFF" w:val="clear"/>
              </w:rPr>
              <w:t>У</w:t>
            </w:r>
            <w:r>
              <w:rPr>
                <w:iCs/>
                <w:color w:val="333333"/>
                <w:sz w:val="22"/>
                <w:szCs w:val="22"/>
                <w:shd w:fill="FFFFFF" w:val="clear"/>
              </w:rPr>
              <w:t>:  -  Внимание, я буду показывать вам число, а вы должны показать мне предыдущее число.</w:t>
            </w:r>
          </w:p>
          <w:p>
            <w:pPr>
              <w:pStyle w:val="Style19"/>
              <w:spacing w:before="280" w:after="0"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- Что происходит с числами при перемещении по числовому отрезку  налево?</w:t>
            </w:r>
          </w:p>
          <w:p>
            <w:pPr>
              <w:pStyle w:val="Style19"/>
              <w:spacing w:before="280" w:after="0"/>
              <w:rPr>
                <w:b/>
                <w:b/>
                <w:iCs/>
                <w:color w:val="333333"/>
                <w:shd w:fill="FFFFFF" w:val="clear"/>
              </w:rPr>
            </w:pPr>
            <w:r>
              <w:rPr>
                <w:b/>
                <w:iCs/>
                <w:color w:val="333333"/>
                <w:shd w:fill="FFFFFF" w:val="clear"/>
              </w:rPr>
              <w:t xml:space="preserve">Д:    </w:t>
            </w:r>
            <w:r>
              <w:rPr>
                <w:iCs/>
                <w:color w:val="333333"/>
                <w:shd w:fill="FFFFFF" w:val="clear"/>
              </w:rPr>
              <w:t>Они уменьшаются.</w:t>
            </w:r>
          </w:p>
          <w:p>
            <w:pPr>
              <w:pStyle w:val="Style19"/>
              <w:spacing w:before="0" w:after="0"/>
              <w:rPr>
                <w:iCs/>
                <w:color w:val="333333"/>
                <w:shd w:fill="FFFFFF" w:val="clear"/>
              </w:rPr>
            </w:pPr>
            <w:r>
              <w:rPr>
                <w:b/>
                <w:iCs/>
                <w:color w:val="333333"/>
                <w:sz w:val="22"/>
                <w:szCs w:val="22"/>
                <w:shd w:fill="FFFFFF" w:val="clear"/>
              </w:rPr>
              <w:t xml:space="preserve">У: </w:t>
            </w:r>
            <w:r>
              <w:rPr>
                <w:iCs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iCs/>
                <w:color w:val="333333"/>
                <w:shd w:fill="FFFFFF" w:val="clear"/>
              </w:rPr>
              <w:t xml:space="preserve">- Над чем мы поработали? </w:t>
            </w:r>
          </w:p>
          <w:p>
            <w:pPr>
              <w:pStyle w:val="Style19"/>
              <w:spacing w:before="280" w:after="0"/>
              <w:rPr>
                <w:iCs/>
                <w:color w:val="333333"/>
                <w:shd w:fill="FFFFFF" w:val="clear"/>
              </w:rPr>
            </w:pPr>
            <w:r>
              <w:rPr>
                <w:b/>
                <w:iCs/>
                <w:color w:val="333333"/>
                <w:shd w:fill="FFFFFF" w:val="clear"/>
              </w:rPr>
              <w:t>Д:</w:t>
            </w:r>
            <w:r>
              <w:rPr>
                <w:iCs/>
                <w:color w:val="333333"/>
                <w:shd w:fill="FFFFFF" w:val="clear"/>
              </w:rPr>
              <w:t xml:space="preserve">    Мы поработали над числами.</w:t>
            </w:r>
          </w:p>
          <w:p>
            <w:pPr>
              <w:pStyle w:val="Style19"/>
              <w:spacing w:before="0" w:after="0"/>
              <w:rPr>
                <w:iCs/>
                <w:color w:val="333333"/>
                <w:shd w:fill="FFFFFF" w:val="clear"/>
              </w:rPr>
            </w:pPr>
            <w:r>
              <w:rPr>
                <w:b/>
                <w:iCs/>
                <w:color w:val="333333"/>
                <w:shd w:fill="FFFFFF" w:val="clear"/>
              </w:rPr>
              <w:t>У:</w:t>
            </w:r>
            <w:r>
              <w:rPr>
                <w:iCs/>
                <w:color w:val="333333"/>
                <w:shd w:fill="FFFFFF" w:val="clear"/>
              </w:rPr>
              <w:t xml:space="preserve">   - Что мы делали с числами? </w:t>
            </w:r>
          </w:p>
          <w:p>
            <w:pPr>
              <w:pStyle w:val="Style19"/>
              <w:spacing w:before="0" w:after="0"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 xml:space="preserve">       </w:t>
            </w:r>
            <w:r>
              <w:rPr>
                <w:iCs/>
                <w:color w:val="333333"/>
                <w:shd w:fill="FFFFFF" w:val="clear"/>
              </w:rPr>
              <w:t>- Мы увеличивали и уменьшали числа.</w:t>
            </w:r>
          </w:p>
          <w:p>
            <w:pPr>
              <w:pStyle w:val="Style19"/>
              <w:spacing w:before="280" w:after="0"/>
              <w:rPr>
                <w:iCs/>
                <w:color w:val="333333"/>
                <w:shd w:fill="FFFFFF" w:val="clear"/>
              </w:rPr>
            </w:pPr>
            <w:r>
              <w:rPr>
                <w:b/>
                <w:iCs/>
                <w:color w:val="333333"/>
                <w:shd w:fill="FFFFFF" w:val="clear"/>
              </w:rPr>
              <w:t>У:</w:t>
            </w:r>
            <w:r>
              <w:rPr>
                <w:iCs/>
                <w:color w:val="333333"/>
                <w:shd w:fill="FFFFFF" w:val="clear"/>
              </w:rPr>
              <w:t xml:space="preserve">   - Для чего мы должны уметь увеличивать и уменьшать числа?        Где эти умения пригодятся?</w:t>
            </w:r>
          </w:p>
          <w:p>
            <w:pPr>
              <w:pStyle w:val="Style19"/>
              <w:spacing w:before="280" w:after="0"/>
              <w:rPr/>
            </w:pPr>
            <w:r>
              <w:rPr>
                <w:b/>
                <w:iCs/>
                <w:color w:val="333333"/>
                <w:shd w:fill="FFFFFF" w:val="clear"/>
              </w:rPr>
              <w:t xml:space="preserve"> </w:t>
            </w:r>
            <w:r>
              <w:rPr>
                <w:b/>
                <w:iCs/>
                <w:color w:val="333333"/>
                <w:shd w:fill="FFFFFF" w:val="clear"/>
              </w:rPr>
              <w:t>Д:</w:t>
            </w:r>
            <w:r>
              <w:rPr>
                <w:iCs/>
                <w:color w:val="333333"/>
                <w:shd w:fill="FFFFFF" w:val="clear"/>
              </w:rPr>
              <w:t xml:space="preserve">      При решении примеров.</w:t>
            </w:r>
          </w:p>
          <w:p>
            <w:pPr>
              <w:pStyle w:val="Style19"/>
              <w:spacing w:before="280" w:after="0"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 xml:space="preserve">       </w:t>
            </w:r>
          </w:p>
          <w:p>
            <w:pPr>
              <w:pStyle w:val="Style19"/>
              <w:spacing w:lineRule="atLeast" w:line="240" w:before="0" w:after="120"/>
              <w:rPr/>
            </w:pPr>
            <w:r>
              <w:rPr>
                <w:b/>
                <w:bCs/>
                <w:i/>
                <w:color w:val="333333"/>
                <w:sz w:val="22"/>
                <w:szCs w:val="22"/>
                <w:shd w:fill="FFFFFF" w:val="clear"/>
              </w:rPr>
              <w:t xml:space="preserve">               </w:t>
            </w:r>
            <w:r>
              <w:rPr>
                <w:b/>
                <w:bCs/>
                <w:i/>
                <w:color w:val="333333"/>
                <w:shd w:fill="FFFFFF" w:val="clear"/>
              </w:rPr>
              <w:t xml:space="preserve">   </w:t>
            </w:r>
            <w:r>
              <w:rPr>
                <w:b/>
                <w:bCs/>
                <w:i/>
                <w:color w:val="333333"/>
                <w:shd w:fill="FFFFFF" w:val="clear"/>
              </w:rPr>
              <w:t>Пальчиковая гимнастика.</w:t>
            </w:r>
          </w:p>
          <w:p>
            <w:pPr>
              <w:pStyle w:val="Style19"/>
              <w:shd w:fill="FFFFFF" w:val="clear"/>
              <w:spacing w:lineRule="atLeast" w:line="240" w:before="0" w:after="1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Для того, чтобы руки вас хорошо слушались, и вы красиво писали в тетрадях, выполним разминку для пальчиков:</w:t>
            </w:r>
          </w:p>
          <w:p>
            <w:pPr>
              <w:pStyle w:val="Style19"/>
              <w:spacing w:before="0" w:after="0"/>
              <w:rPr>
                <w:iCs/>
                <w:color w:val="333333"/>
                <w:sz w:val="22"/>
                <w:szCs w:val="22"/>
                <w:shd w:fill="FFFFFF" w:val="clear"/>
              </w:rPr>
            </w:pPr>
            <w:r>
              <w:rPr>
                <w:iCs/>
                <w:color w:val="333333"/>
                <w:sz w:val="22"/>
                <w:szCs w:val="22"/>
                <w:shd w:fill="FFFFFF" w:val="clear"/>
              </w:rPr>
              <w:t xml:space="preserve">                         </w:t>
            </w:r>
            <w:r>
              <w:rPr>
                <w:iCs/>
                <w:color w:val="333333"/>
                <w:sz w:val="22"/>
                <w:szCs w:val="22"/>
                <w:shd w:fill="FFFFFF" w:val="clear"/>
              </w:rPr>
              <w:t>Пальцы делают заряд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тобы меньше уста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 потом они в тетра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удут циферки пис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рактическая работа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римеры записаны на доске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* 1 = 15                         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* 1 = 13                         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* 2 = 17                         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* 2 = 13                         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* 3 = 20                         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* 3 = 14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: 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смотрите на эти примеры, мне кажется зна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ют с нами в прятки.   Чтобы их решить надо поставить правильный знак, а какой именно вы сейчас догадаетес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ПЛЮ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 этим я горжусь.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МИН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оже добрый знак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ля сложения  гожусь                 Ведь не со зла я отнимаю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добрый знак соединения            Свою роль я выполняю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том мое предназначение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дин ученик работает у доски, остальные на своих местах в тетрадя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- Ребята! В какой части формулировки примера используется знак «плюс», т.е. знак сложения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При нахождении сумм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- В какой части формулировки примера используется знак «минус», т.е. знак вычитания?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: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 нахождении разност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60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Работа с математическим наборо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: - Ребята, положите в один ряд 6 яблок, а в другой – столько же груш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делайте так, чтобы груш стало на 2 меньше, чем яблок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колько стало груш?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: 4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: - Каких фруктов меньше? Это значит, что груш 6 без дву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:  Груш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Как это можно записать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 &gt;  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: - На сколько меньше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:  На 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: Как запишем решение?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– 2 = 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: - Положите в один ряд 7 яблок, а в другой – столько же груш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делайте так, чтобы груш стало на 3 больше, чем яблок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колько стало груш?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: 10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: - Каких фруктов больше? Это значит, что груш столько же, сколько и яблок, да ещё 3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:  Груш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Как это можно записать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 &gt;  7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: - На сколько больше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:  На 3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: Как запишем решение?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+ 3 = 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 - Значит мы можем сделать следующи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ывод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ru-RU"/>
              </w:rPr>
              <w:t>При  увеличени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числа на несколько единиц,  предметов становится больше. При записи пример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пользуем знак  “+”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ru-RU"/>
              </w:rPr>
              <w:t>При  уменьшени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числа на несколько единиц, предметов становится меньше. При записи пример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пользуем знак  “--”.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мину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«Математическая ромашка». 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Ребята, у меня в руках необычная, а математическая ромашка, я буду отрывать лепесток и читать задание, а вы его старательно выполняйте. Договорились? 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сядьте столько раз, сколько получится, если 8 уменьшить на 2 единицы.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Хлопните в ладоши столько раз, сколько получится, если 0 увеличить на 5 единиц.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клонитесь вперед столько раз, сколько получится, если 9 уменьшить на 3 единицы.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опните ногами столько раз, сколько получится, если 6 уменьшить на 0 единиц.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клоните голову вперед столько раз, сколько получиться, если 7 увеличить на 3 единиц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Работа по карточке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  <w:t> У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- Сейчас выполним задание п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составлению примеров на увеличение и уменьшение числа на 5 единиц.</w:t>
            </w:r>
          </w:p>
          <w:tbl>
            <w:tblPr>
              <w:tblW w:w="4160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6"/>
              <w:gridCol w:w="2124"/>
            </w:tblGrid>
            <w:tr>
              <w:trPr/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Увеличить на 5          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Уменьшить на 5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5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0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Что это значит? Как можно изобразить это числовым выражением?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 Индивидуальный опрос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Чтобы увеличить число  20 на 5 единиц, нужно к числу 20 прибавить 5.    Чтобы уменьшить число 20 на 5 единиц, нужно из 20 вычесть 5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ейчас ребята, мы с вами поиграем в командах. </w:t>
              <w:br/>
              <w:t>1 ряд будет - первой командой, а 2 ряд - второй командой. </w:t>
              <w:br/>
              <w:t>Каждый участник команды должен выйти решить один пример. </w:t>
              <w:br/>
              <w:t>А затем каждая команда проверит примеры другой команды. </w:t>
              <w:br/>
              <w:t>И если есть ошибки, то нужно их исправить. 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ебята работают по заданию индивидуально и одновременно у доски по таблице, после чего соотносят результаты своей работы с работой у доски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оставленные примеры учащиеся записывают в тетрадь.</w:t>
            </w:r>
          </w:p>
          <w:p>
            <w:pPr>
              <w:pStyle w:val="C13"/>
              <w:spacing w:before="0" w:after="0"/>
              <w:rPr/>
            </w:pPr>
            <w:r>
              <w:rPr>
                <w:b/>
                <w:bCs/>
                <w:color w:val="000000"/>
              </w:rPr>
              <w:t>У:</w:t>
            </w:r>
            <w:r>
              <w:rPr>
                <w:bCs/>
                <w:color w:val="000000"/>
              </w:rPr>
              <w:t xml:space="preserve"> - Теперь приступим к решению задач. Слушайте внимательно условие. ( На доску вывешивается рисунок к задаче)</w:t>
              <w:br/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Задача 1.                            </w:t>
            </w:r>
            <w:r>
              <w:rPr>
                <w:color w:val="000000"/>
                <w:sz w:val="22"/>
                <w:szCs w:val="22"/>
              </w:rPr>
              <w:t>Рисунок к задаче:</w:t>
            </w:r>
          </w:p>
          <w:p>
            <w:pPr>
              <w:pStyle w:val="C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1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67510" cy="1099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 дворе гуляло 6 утят, а гусят на 2 больше. Сколько гуляло гусят?</w:t>
            </w:r>
          </w:p>
          <w:p>
            <w:pPr>
              <w:pStyle w:val="C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13"/>
              <w:spacing w:before="0" w:after="0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- О ком говорится в задаче?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 - Что нужно узнать в задаче?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 - Какие слова нужно написать в краткой записи?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C13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C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ткое условие:</w:t>
            </w:r>
          </w:p>
          <w:p>
            <w:pPr>
              <w:pStyle w:val="C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87220" cy="495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57" r="-1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:</w:t>
            </w:r>
          </w:p>
          <w:p>
            <w:pPr>
              <w:pStyle w:val="C13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6 + 2 = 8  (гус.)</w:t>
            </w:r>
          </w:p>
          <w:p>
            <w:pPr>
              <w:pStyle w:val="C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: 8 гусят.</w:t>
            </w:r>
          </w:p>
          <w:p>
            <w:pPr>
              <w:pStyle w:val="C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13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дача 2              </w:t>
            </w:r>
            <w:r>
              <w:rPr>
                <w:color w:val="000000"/>
                <w:sz w:val="22"/>
                <w:szCs w:val="22"/>
              </w:rPr>
              <w:t>Рисунок к задаче:</w:t>
            </w:r>
          </w:p>
          <w:p>
            <w:pPr>
              <w:pStyle w:val="C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515235" cy="11245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толе лежало 9 столовых ложек, а чайных на 3 меньше. Сколько чайных ложек лежало на столе?</w:t>
            </w:r>
          </w:p>
          <w:p>
            <w:pPr>
              <w:pStyle w:val="C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13"/>
              <w:spacing w:before="0" w:after="0"/>
              <w:rPr/>
            </w:pPr>
            <w:r>
              <w:rPr>
                <w:color w:val="000000"/>
                <w:shd w:fill="FFFFFF" w:val="clear"/>
              </w:rPr>
              <w:t>- О чём говорится в задаче?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 - Что нужно узнать в задаче?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 - Какие слова нужно написать в краткой записи?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C13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C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ткое условие:</w:t>
            </w:r>
          </w:p>
          <w:p>
            <w:pPr>
              <w:pStyle w:val="C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 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47800" cy="589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61" r="-1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:</w:t>
            </w:r>
          </w:p>
          <w:p>
            <w:pPr>
              <w:pStyle w:val="C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– 3 = 6 (л.)</w:t>
            </w:r>
          </w:p>
          <w:p>
            <w:pPr>
              <w:pStyle w:val="C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: 6 чайных лож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Style19"/>
              <w:spacing w:before="280" w:after="0"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 xml:space="preserve">              </w:t>
            </w:r>
            <w:r>
              <w:rPr>
                <w:iCs/>
                <w:color w:val="333333"/>
                <w:shd w:fill="FFFFFF" w:val="clear"/>
              </w:rPr>
              <w:drawing>
                <wp:inline distT="0" distB="0" distL="0" distR="0">
                  <wp:extent cx="2819400" cy="2114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Работа по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…………………………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Какая была главная цель нашего урока?</w:t>
              <w:br/>
              <w:t>- Кто считает, что научился увеличивать и уменьшать числа на несколько единиц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Какие задания этому способствовали?</w:t>
              <w:br/>
              <w:t>- Что для вас было новым на уроке?</w:t>
              <w:br/>
              <w:t>- Как вы считаете, наш урок прошёл с пользой? Почему?</w:t>
              <w:br/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У кого сейчас хорошее настроение? Почему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 Закончите предложени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егодня я сумел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не удалось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br/>
              <w:t>- Я рада за вас и за вашу работу дарю вам эти смайлики, а вы можете выбрать из них тот смайлик, который отображает ваше настроение и чувст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br/>
              <w:t>- Спасибо, вы хорошо поработали на занят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хема конспекта урок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уемый педагог (ФИО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)     Щетинникова Людмила  Дмитри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 математи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_____________7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а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Увеличение и уменьшение чисел на несколько едини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ли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    </w:t>
      </w:r>
      <w:r>
        <w:rPr>
          <w:rFonts w:cs="Times New Roman" w:ascii="Times New Roman" w:hAnsi="Times New Roman"/>
          <w:i/>
          <w:iCs/>
          <w:u w:val="single"/>
        </w:rPr>
        <w:t>Образовательные</w:t>
      </w:r>
      <w:r>
        <w:rPr>
          <w:rFonts w:cs="Times New Roman" w:ascii="Times New Roman" w:hAnsi="Times New Roman"/>
          <w:i/>
          <w:u w:val="single"/>
        </w:rPr>
        <w:t xml:space="preserve"> 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>закрепить навык и умение увеличивать и уменьшать число на несколько единиц в ходе решения примеров и зада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</w:rPr>
        <w:t>Н</w:t>
      </w:r>
      <w:r>
        <w:rPr>
          <w:rFonts w:cs="Times New Roman" w:ascii="Times New Roman" w:hAnsi="Times New Roman"/>
          <w:color w:val="000000"/>
        </w:rPr>
        <w:t>аучить составлять, сравнивать и решать примеры, задачи на увеличение и уменьшение числа на несколько единиц, различать и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u w:val="single"/>
        </w:rPr>
        <w:t>Развивающ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развивать математические способности, вычислительные навыки,  корректировать мышление, речь, аналитические способност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>Коммуникативные:</w:t>
      </w: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воспитание положительного отношения к учебной деятельности,</w:t>
      </w:r>
      <w:r>
        <w:rPr>
          <w:rFonts w:eastAsia="Times New Roman" w:cs="Times New Roman" w:ascii="Times New Roman" w:hAnsi="Times New Roman"/>
          <w:lang w:eastAsia="ru-RU"/>
        </w:rPr>
        <w:t xml:space="preserve"> способствовать учебному сотрудничеству с одноклассниками, умению точно и полно выражать свои мысли, работать в группе.</w:t>
      </w:r>
    </w:p>
    <w:p>
      <w:pPr>
        <w:pStyle w:val="Normal"/>
        <w:numPr>
          <w:ilvl w:val="0"/>
          <w:numId w:val="0"/>
        </w:numPr>
        <w:spacing w:lineRule="auto" w:line="240" w:before="280" w:after="111"/>
        <w:outlineLvl w:val="0"/>
        <w:rPr/>
      </w:pPr>
      <w:r>
        <w:rPr/>
        <w:t xml:space="preserve">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372"/>
        <w:gridCol w:w="6945"/>
      </w:tblGrid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тапы работ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эт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ru-RU" w:bidi="ru-RU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Цель, которая должна быть достигнута учащимися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готовиться к продуктивной работе на занят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Цель, которую учитель хочет достичь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 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организация начала уро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создание спокойной, деловой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становки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проверка готовности учащихся к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альнейшему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учению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териала;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Задачи: 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лучшить настроение, придать уверенность, способствовать развитию добрых отношений в коллектив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Методы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  <w:lang w:eastAsia="ru-RU" w:bidi="ru-RU"/>
              </w:rPr>
              <w:t>организации работ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 w:bidi="ru-RU"/>
              </w:rPr>
              <w:t>-словесны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 w:bidi="ru-RU"/>
              </w:rPr>
              <w:t>-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 </w:t>
            </w:r>
            <w:r>
              <w:rPr>
                <w:rFonts w:cs="Times New Roman" w:ascii="Times New Roman" w:hAnsi="Times New Roman"/>
                <w:lang w:eastAsia="ru-RU" w:bidi="ru-RU"/>
              </w:rPr>
              <w:t>разъяснительная беседа в форме диалога с учащимис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u w:val="single"/>
                <w:lang w:eastAsia="ru-RU"/>
              </w:rPr>
              <w:t>Приёмы работ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закрепляет коммуникативные навыки и  доброжелательное отношение к окружающим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предлагает детям самостоятельно определить навыки необходимые для продуктивной работы на уроке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Встаньте, давайте поприветствуем друг д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брый день всем, кто любит математику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обрый день всем, кто сегодня будет хорошо работать на уроке! </w:t>
              <w:br/>
              <w:br/>
            </w:r>
            <w:r>
              <w:rPr>
                <w:rFonts w:cs="Times New Roman" w:ascii="Times New Roman" w:hAnsi="Times New Roman"/>
              </w:rPr>
              <w:t xml:space="preserve">Надеюсь, что сегодняшний урок принесет нам радость общения друг с другом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Урок математики мы начинаем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Тайны ее открывать продолжае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: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Вы готовы начать наш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 ль на мест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 ль в порядке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чка, книжка и тетрадка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 ли правильно сидят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 ль внимательно глядят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У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 что нам ещё необходимо для продуктивной работы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облюдать правила поведения на уроке: не разговаривать, не выкрикивать с места; надо думать и внимательно слушать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Молодцы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372"/>
        <w:gridCol w:w="694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туализация опорных знаний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Цель, которая должна быть достигнута учащимися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счет в прямом и обратном порядке; 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торить изученные случаи сложения и вычитания в пределах  20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навыки устного счета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Цель, которую учитель хочет достичь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закрепление знаний о числе, его свойствах;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развитие самостоятельности мышления, умения определять место числа в ряду чисел в пределе 20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Методы </w:t>
            </w:r>
            <w:r>
              <w:rPr>
                <w:rFonts w:cs="Times New Roman" w:ascii="Times New Roman" w:hAnsi="Times New Roman"/>
                <w:i/>
              </w:rPr>
              <w:t xml:space="preserve">организации работы: </w:t>
            </w:r>
          </w:p>
          <w:p>
            <w:pPr>
              <w:pStyle w:val="Standard"/>
              <w:autoSpaceDE w:val="false"/>
              <w:rPr/>
            </w:pPr>
            <w:r>
              <w:rPr/>
              <w:t xml:space="preserve">- словесные, 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  <w:t>объясне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,     практически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етоды стимул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хва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ие новых знаний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Цели, которые учитель ставит перед учениками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</w:p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освоить способы увеличения и уменьшения числа на несколько единиц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-уметь решать примеры и задачи на увеличение и уменьшение  числа.</w:t>
              <w:br/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Цель, которую учитель хочет достичь: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учить составлять, сравнивать и решать примеры на увеличение и уменьшение числа на несколько единиц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ть представление о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нятии: «увеличить на …», «уменьшить на …»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формировать УУД;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i/>
                <w:i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  <w:lang w:eastAsia="ru-RU"/>
              </w:rPr>
              <w:t>Коррекционно-развивающие цели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ереключение  внимания через смену  видов деятельности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азвитие зрительной памяти, логического и образного мышле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оррекция и развитие мыслительной деятельности: установление логических и причинно-следственных связей через создание проблемной ситуации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Методы </w:t>
            </w:r>
            <w:r>
              <w:rPr>
                <w:rFonts w:cs="Times New Roman" w:ascii="Times New Roman" w:hAnsi="Times New Roman"/>
                <w:i/>
              </w:rPr>
              <w:t xml:space="preserve">организации работы: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яснение, диалог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наглядные, практические, игровые приёмы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Физминутка.  Пальчиковая гимнастик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Цель, которую хочет достичь учитель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внимания учащихся и повышение способности к дальнейшему восприятию учебного материа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ятие физического и эмоционального напряжения;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Коррекционно-развивающая цель: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ключение  внимания через смену  видов деятельност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Методы </w:t>
            </w:r>
            <w:r>
              <w:rPr>
                <w:rFonts w:cs="Times New Roman" w:ascii="Times New Roman" w:hAnsi="Times New Roman"/>
                <w:i/>
              </w:rPr>
              <w:t xml:space="preserve">организации работы: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игровые приёмы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использование ЗОЖ технологий через выполнение упражнений на  движение, дыхание, эмоциональное воздействие; 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и закрепление изученного материала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Цели, которые учитель ставит перед учениками: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-обсудить возникшие затруднения по восприятию нового материала;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понять и усвои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умения увеличивать и уменьшать число на несколько единиц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Цель, которую учитель хочет достичь: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научить составлять, сравнивать и решать примеры на увеличение и уменьшение числа на несколько единиц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осуществлять осознанный выбор арифметического действия</w:t>
            </w:r>
            <w:r>
              <w:rPr>
                <w:rFonts w:cs="Times New Roman" w:ascii="Times New Roman" w:hAnsi="Times New Roman"/>
                <w:u w:val="single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-обучение умению анализировать, делать доступные выводы, обобщения, облекать их в словесную форму в виде правил, алгоритмов; 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Коррекционно-развивающие цели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ррекция навыков самоконтроля, усидчивости через выполнение самостоятельной работы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Методы </w:t>
            </w:r>
            <w:r>
              <w:rPr>
                <w:rFonts w:cs="Times New Roman" w:ascii="Times New Roman" w:hAnsi="Times New Roman"/>
                <w:i/>
              </w:rPr>
              <w:t xml:space="preserve">организации работы: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объяснение, наблюдение, демонстрация, практическая, самостоятельная работ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Цель, которую учитель хочет достичь: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- проверить у учащихся умения использовать полученные знания при решении примеров,  задач;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Методы </w:t>
            </w:r>
            <w:r>
              <w:rPr>
                <w:rFonts w:cs="Times New Roman" w:ascii="Times New Roman" w:hAnsi="Times New Roman"/>
                <w:i/>
              </w:rPr>
              <w:t xml:space="preserve">организации работы: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ктический, контрольно-оценоч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етоды стимул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хвал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Рефлекси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Цели, которые учитель ставит перед учениками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осознание учащимися своей УД, самооценка результатов деятельности своей и класс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етоды стимулиро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-словесный  (поощрения в формировании интереса  овладения знаниями, умениями и навыками в виде оценки смайлика)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:</w:t>
            </w:r>
            <w:r>
              <w:rPr>
                <w:rFonts w:cs="Times New Roman" w:ascii="Times New Roman" w:hAnsi="Times New Roman"/>
              </w:rPr>
              <w:t xml:space="preserve"> - Сегодня на уроке мы откроем ещё одну математическую тайну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того чтобы занятие прошло результативно, вам понадобится умение наблюдать, сравнивать, обобщать, делать выводы, думать, рассуждать, активно работать, использовать знания предыдущих уроков, помогать друг другу. </w:t>
            </w:r>
          </w:p>
          <w:p>
            <w:pPr>
              <w:pStyle w:val="Style19"/>
              <w:shd w:fill="FFFFFF" w:val="clear"/>
              <w:spacing w:lineRule="atLeast" w:line="240" w:before="0" w:after="12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- Все готовы?</w:t>
            </w:r>
          </w:p>
          <w:p>
            <w:pPr>
              <w:pStyle w:val="Style19"/>
              <w:shd w:fill="FFFFFF" w:val="clear"/>
              <w:spacing w:lineRule="atLeast" w:line="240" w:before="0" w:after="120"/>
              <w:rPr/>
            </w:pPr>
            <w:r>
              <w:rPr>
                <w:color w:val="000000"/>
                <w:shd w:fill="FFFFFF" w:val="clear"/>
              </w:rPr>
              <w:t>Начинаем наш урок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овторять мы будем счёт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И примеры порешаем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то внимательный, узнаем</w:t>
            </w:r>
            <w:r>
              <w:rPr>
                <w:rFonts w:eastAsia="Calibri"/>
              </w:rPr>
              <w:t>!</w:t>
            </w:r>
            <w:r>
              <w:rPr/>
              <w:t xml:space="preserve"> </w:t>
            </w:r>
          </w:p>
          <w:p>
            <w:pPr>
              <w:pStyle w:val="Style19"/>
              <w:shd w:fill="FFFFFF" w:val="clear"/>
              <w:spacing w:lineRule="atLeast" w:line="240" w:before="0" w:after="120"/>
              <w:rPr>
                <w:b/>
                <w:b/>
                <w:i/>
                <w:i/>
              </w:rPr>
            </w:pPr>
            <w:r>
              <w:rPr/>
              <w:t xml:space="preserve">                         </w:t>
            </w:r>
            <w:r>
              <w:rPr>
                <w:b/>
                <w:i/>
              </w:rPr>
              <w:t>Работа с числовым рядом.</w:t>
            </w:r>
          </w:p>
          <w:p>
            <w:pPr>
              <w:pStyle w:val="Style19"/>
              <w:shd w:fill="FFFFFF" w:val="clear"/>
              <w:spacing w:lineRule="atLeast" w:line="240" w:before="0" w:after="120"/>
              <w:rPr>
                <w:b/>
                <w:b/>
                <w:bCs/>
                <w:i/>
                <w:i/>
                <w:color w:val="333333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</w:rPr>
              <w:t>У</w:t>
            </w:r>
            <w:r>
              <w:rPr/>
              <w:t>: - Давайте с вами проведем прямой  счет от 10 до 20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ратный счёт  от 10 до 1</w:t>
            </w:r>
          </w:p>
          <w:p>
            <w:pPr>
              <w:pStyle w:val="Style19"/>
              <w:shd w:fill="FFFFFF" w:val="clear"/>
              <w:spacing w:lineRule="atLeast" w:line="240" w:before="0" w:after="120"/>
              <w:rPr>
                <w:rFonts w:ascii="Helvetica" w:hAnsi="Helvetica" w:cs="Helvetic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color w:val="333333"/>
                <w:sz w:val="20"/>
                <w:szCs w:val="20"/>
              </w:rPr>
              <w:t xml:space="preserve">  </w:t>
            </w:r>
          </w:p>
          <w:p>
            <w:pPr>
              <w:pStyle w:val="Style19"/>
              <w:spacing w:lineRule="atLeast" w:line="240" w:before="0" w:after="120"/>
              <w:rPr>
                <w:iCs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iCs/>
                <w:color w:val="333333"/>
                <w:sz w:val="22"/>
                <w:szCs w:val="22"/>
                <w:shd w:fill="FFFFFF" w:val="clear"/>
              </w:rPr>
              <w:t>У</w:t>
            </w:r>
            <w:r>
              <w:rPr>
                <w:b/>
                <w:i/>
                <w:iCs/>
                <w:color w:val="333333"/>
                <w:sz w:val="22"/>
                <w:szCs w:val="22"/>
                <w:shd w:fill="FFFFFF" w:val="clear"/>
              </w:rPr>
              <w:t>:</w:t>
            </w:r>
            <w:r>
              <w:rPr>
                <w:iCs/>
                <w:color w:val="333333"/>
                <w:sz w:val="22"/>
                <w:szCs w:val="22"/>
                <w:shd w:fill="FFFFFF" w:val="clear"/>
              </w:rPr>
              <w:t xml:space="preserve">  - А теперь возьмите в руки веер чисел. Я буду показывать вам число, а вы должны показать мне следующее за ним число.</w:t>
            </w:r>
          </w:p>
          <w:p>
            <w:pPr>
              <w:pStyle w:val="Style19"/>
              <w:spacing w:lineRule="atLeast" w:line="240" w:before="0" w:after="120"/>
              <w:rPr>
                <w:iCs/>
                <w:color w:val="333333"/>
                <w:sz w:val="22"/>
                <w:szCs w:val="22"/>
                <w:shd w:fill="FFFFFF" w:val="clear"/>
              </w:rPr>
            </w:pPr>
            <w:r>
              <w:rPr>
                <w:iCs/>
                <w:color w:val="333333"/>
                <w:sz w:val="22"/>
                <w:szCs w:val="22"/>
                <w:shd w:fill="FFFFFF" w:val="clear"/>
              </w:rPr>
              <w:t>- Что происходит с числами при перемещении по числовому отрезку направо?</w:t>
            </w:r>
          </w:p>
          <w:p>
            <w:pPr>
              <w:pStyle w:val="Style19"/>
              <w:spacing w:lineRule="atLeast" w:line="240" w:before="0" w:after="0"/>
              <w:rPr/>
            </w:pPr>
            <w:r>
              <w:rPr>
                <w:b/>
                <w:iCs/>
                <w:color w:val="333333"/>
                <w:sz w:val="22"/>
                <w:szCs w:val="22"/>
                <w:shd w:fill="FFFFFF" w:val="clear"/>
              </w:rPr>
              <w:t xml:space="preserve">Д:   </w:t>
            </w:r>
            <w:r>
              <w:rPr>
                <w:iCs/>
                <w:color w:val="333333"/>
                <w:sz w:val="22"/>
                <w:szCs w:val="22"/>
                <w:shd w:fill="FFFFFF" w:val="clear"/>
              </w:rPr>
              <w:t>Они увеличиваются.</w:t>
            </w:r>
          </w:p>
          <w:p>
            <w:pPr>
              <w:pStyle w:val="Style19"/>
              <w:spacing w:before="0" w:after="0"/>
              <w:rPr>
                <w:iCs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iCs/>
                <w:color w:val="333333"/>
                <w:sz w:val="22"/>
                <w:szCs w:val="22"/>
                <w:shd w:fill="FFFFFF" w:val="clear"/>
              </w:rPr>
              <w:t>У</w:t>
            </w:r>
            <w:r>
              <w:rPr>
                <w:iCs/>
                <w:color w:val="333333"/>
                <w:sz w:val="22"/>
                <w:szCs w:val="22"/>
                <w:shd w:fill="FFFFFF" w:val="clear"/>
              </w:rPr>
              <w:t>:  -  Внимание, я буду показывать вам число, а вы должны показать мне предыдущее число.</w:t>
            </w:r>
          </w:p>
          <w:p>
            <w:pPr>
              <w:pStyle w:val="Style19"/>
              <w:spacing w:before="280" w:after="0"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- Что происходит с числами при перемещении по числовому отрезку  налево?</w:t>
            </w:r>
          </w:p>
          <w:p>
            <w:pPr>
              <w:pStyle w:val="Style19"/>
              <w:spacing w:before="280" w:after="0"/>
              <w:rPr>
                <w:b/>
                <w:b/>
                <w:iCs/>
                <w:color w:val="333333"/>
                <w:shd w:fill="FFFFFF" w:val="clear"/>
              </w:rPr>
            </w:pPr>
            <w:r>
              <w:rPr>
                <w:b/>
                <w:iCs/>
                <w:color w:val="333333"/>
                <w:shd w:fill="FFFFFF" w:val="clear"/>
              </w:rPr>
              <w:t xml:space="preserve">Д:    </w:t>
            </w:r>
            <w:r>
              <w:rPr>
                <w:iCs/>
                <w:color w:val="333333"/>
                <w:shd w:fill="FFFFFF" w:val="clear"/>
              </w:rPr>
              <w:t>Они уменьшаются.</w:t>
            </w:r>
          </w:p>
          <w:p>
            <w:pPr>
              <w:pStyle w:val="Style19"/>
              <w:spacing w:before="0" w:after="0"/>
              <w:rPr>
                <w:iCs/>
                <w:color w:val="333333"/>
                <w:shd w:fill="FFFFFF" w:val="clear"/>
              </w:rPr>
            </w:pPr>
            <w:r>
              <w:rPr>
                <w:b/>
                <w:iCs/>
                <w:color w:val="333333"/>
                <w:sz w:val="22"/>
                <w:szCs w:val="22"/>
                <w:shd w:fill="FFFFFF" w:val="clear"/>
              </w:rPr>
              <w:t xml:space="preserve">У: </w:t>
            </w:r>
            <w:r>
              <w:rPr>
                <w:iCs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iCs/>
                <w:color w:val="333333"/>
                <w:shd w:fill="FFFFFF" w:val="clear"/>
              </w:rPr>
              <w:t xml:space="preserve">- Над чем мы поработали? </w:t>
            </w:r>
          </w:p>
          <w:p>
            <w:pPr>
              <w:pStyle w:val="Style19"/>
              <w:spacing w:before="280" w:after="0"/>
              <w:rPr>
                <w:iCs/>
                <w:color w:val="333333"/>
                <w:shd w:fill="FFFFFF" w:val="clear"/>
              </w:rPr>
            </w:pPr>
            <w:r>
              <w:rPr>
                <w:b/>
                <w:iCs/>
                <w:color w:val="333333"/>
                <w:shd w:fill="FFFFFF" w:val="clear"/>
              </w:rPr>
              <w:t>Д:</w:t>
            </w:r>
            <w:r>
              <w:rPr>
                <w:iCs/>
                <w:color w:val="333333"/>
                <w:shd w:fill="FFFFFF" w:val="clear"/>
              </w:rPr>
              <w:t xml:space="preserve">    Мы поработали над числами.</w:t>
            </w:r>
          </w:p>
          <w:p>
            <w:pPr>
              <w:pStyle w:val="Style19"/>
              <w:spacing w:before="0" w:after="0"/>
              <w:rPr>
                <w:iCs/>
                <w:color w:val="333333"/>
                <w:shd w:fill="FFFFFF" w:val="clear"/>
              </w:rPr>
            </w:pPr>
            <w:r>
              <w:rPr>
                <w:b/>
                <w:iCs/>
                <w:color w:val="333333"/>
                <w:shd w:fill="FFFFFF" w:val="clear"/>
              </w:rPr>
              <w:t>У:</w:t>
            </w:r>
            <w:r>
              <w:rPr>
                <w:iCs/>
                <w:color w:val="333333"/>
                <w:shd w:fill="FFFFFF" w:val="clear"/>
              </w:rPr>
              <w:t xml:space="preserve">   - Что мы делали с числами? </w:t>
            </w:r>
          </w:p>
          <w:p>
            <w:pPr>
              <w:pStyle w:val="Style19"/>
              <w:spacing w:before="0" w:after="0"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 xml:space="preserve">       </w:t>
            </w:r>
            <w:r>
              <w:rPr>
                <w:iCs/>
                <w:color w:val="333333"/>
                <w:shd w:fill="FFFFFF" w:val="clear"/>
              </w:rPr>
              <w:t>- Мы увеличивали и уменьшали числа.</w:t>
            </w:r>
          </w:p>
          <w:p>
            <w:pPr>
              <w:pStyle w:val="Style19"/>
              <w:spacing w:before="280" w:after="0"/>
              <w:rPr>
                <w:iCs/>
                <w:color w:val="333333"/>
                <w:shd w:fill="FFFFFF" w:val="clear"/>
              </w:rPr>
            </w:pPr>
            <w:r>
              <w:rPr>
                <w:b/>
                <w:iCs/>
                <w:color w:val="333333"/>
                <w:shd w:fill="FFFFFF" w:val="clear"/>
              </w:rPr>
              <w:t>У:</w:t>
            </w:r>
            <w:r>
              <w:rPr>
                <w:iCs/>
                <w:color w:val="333333"/>
                <w:shd w:fill="FFFFFF" w:val="clear"/>
              </w:rPr>
              <w:t xml:space="preserve">   - Для чего мы должны уметь увеличивать и уменьшать числа?        Где эти умения пригодятся?</w:t>
            </w:r>
          </w:p>
          <w:p>
            <w:pPr>
              <w:pStyle w:val="Style19"/>
              <w:spacing w:before="280" w:after="0"/>
              <w:rPr/>
            </w:pPr>
            <w:r>
              <w:rPr>
                <w:b/>
                <w:iCs/>
                <w:color w:val="333333"/>
                <w:shd w:fill="FFFFFF" w:val="clear"/>
              </w:rPr>
              <w:t xml:space="preserve"> </w:t>
            </w:r>
            <w:r>
              <w:rPr>
                <w:b/>
                <w:iCs/>
                <w:color w:val="333333"/>
                <w:shd w:fill="FFFFFF" w:val="clear"/>
              </w:rPr>
              <w:t>Д:</w:t>
            </w:r>
            <w:r>
              <w:rPr>
                <w:iCs/>
                <w:color w:val="333333"/>
                <w:shd w:fill="FFFFFF" w:val="clear"/>
              </w:rPr>
              <w:t xml:space="preserve">      При решении примеров.</w:t>
            </w:r>
          </w:p>
          <w:p>
            <w:pPr>
              <w:pStyle w:val="Style19"/>
              <w:spacing w:before="280" w:after="0"/>
              <w:rPr>
                <w:b/>
                <w:b/>
                <w:bCs/>
                <w:i/>
                <w:i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 xml:space="preserve">                </w:t>
            </w:r>
            <w:r>
              <w:rPr>
                <w:b/>
                <w:bCs/>
                <w:i/>
                <w:color w:val="333333"/>
                <w:shd w:fill="FFFFFF" w:val="clear"/>
              </w:rPr>
              <w:t xml:space="preserve"> </w:t>
            </w:r>
            <w:r>
              <w:rPr>
                <w:b/>
                <w:bCs/>
                <w:i/>
                <w:color w:val="333333"/>
                <w:shd w:fill="FFFFFF" w:val="clear"/>
              </w:rPr>
              <w:t>Пальчиковая гимнастика.</w:t>
            </w:r>
          </w:p>
          <w:p>
            <w:pPr>
              <w:pStyle w:val="Style19"/>
              <w:shd w:fill="FFFFFF" w:val="clear"/>
              <w:spacing w:lineRule="atLeast" w:line="240" w:before="0" w:after="1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Для того, чтобы руки вас хорошо слушались, и вы красиво писали в тетрадях, выполним разминку для пальчиков:</w:t>
            </w:r>
          </w:p>
          <w:p>
            <w:pPr>
              <w:pStyle w:val="Style19"/>
              <w:spacing w:before="0" w:after="0"/>
              <w:rPr>
                <w:iCs/>
                <w:color w:val="333333"/>
                <w:sz w:val="22"/>
                <w:szCs w:val="22"/>
                <w:shd w:fill="FFFFFF" w:val="clear"/>
              </w:rPr>
            </w:pPr>
            <w:r>
              <w:rPr>
                <w:iCs/>
                <w:color w:val="333333"/>
                <w:sz w:val="22"/>
                <w:szCs w:val="22"/>
                <w:shd w:fill="FFFFFF" w:val="clear"/>
              </w:rPr>
              <w:t xml:space="preserve">                         </w:t>
            </w:r>
            <w:r>
              <w:rPr>
                <w:iCs/>
                <w:color w:val="333333"/>
                <w:sz w:val="22"/>
                <w:szCs w:val="22"/>
                <w:shd w:fill="FFFFFF" w:val="clear"/>
              </w:rPr>
              <w:t>Пальцы делают заряд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тобы меньше уста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 потом они в тетра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удут циферки пис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рактическая работа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римеры записаны на доске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* 1 = 15                         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* 1 = 13                         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* 2 = 17                         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* 2 = 13                         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* 3 = 20                         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* 3 = 14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: 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смотрите на эти примеры, мне кажется зна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ют с нами в прятки.   Чтобы их решить надо поставить правильный знак, а какой именно вы сейчас догадаетес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ПЛЮ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 этим я горжусь.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МИН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оже добрый знак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ля сложения  гожусь                 Ведь не со зла я отнимаю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добрый знак соединения            Свою роль я выполняю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том мое предназначение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дин ученик работает у доски, остальные на своих местах в тетрадя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- Ребята! В какой части формулировки примера используется знак «плюс», т.е. знак сложения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При нахождении сумм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- В какой части формулировки примера используется знак «минус», т.е. знак вычитания?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: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 нахождении разност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рка решения примеров: сверка с доск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Вывод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сли прибавляем – увеличивается число, а если уменьшается – отнимаем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Работа с математическим наборо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: - Ребята, положите в один ряд 6 яблок, а в другой – столько же груш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делайте так, чтобы груш стало на 2 меньше, чем яблок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колько стало груш?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: 4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: - Каких фруктов меньше? Это значит, что груш 6 без дву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:  Груш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Как это можно записать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 &gt;  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: - На сколько меньше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:  На 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: Как запишем решение?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– 2 = 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: - Положите в один ряд 7 яблок, а в другой – столько же груш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делайте так, чтобы груш стало на 3 больше, чем яблок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колько стало груш?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: 10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: - Каких фруктов больше? Это значит, что груш столько же, сколько и яблок, да ещё 3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:  Груш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Как это можно записать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 &gt;  7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: - На сколько больше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:  На 3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: Как запишем решение?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+ 3 = 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 - Значит мы можем сделать следующи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ывод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ru-RU"/>
              </w:rPr>
              <w:t>При  увеличени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числа на несколько единиц,  предметов становится больше. При записи пример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пользуем знак  “+”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ru-RU"/>
              </w:rPr>
              <w:t>При  уменьшени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числа на несколько единиц, предметов становится меньше. При записи пример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пользуем знак  “--”.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мину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«Математическая ромашка». 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Ребята, у меня в руках необычная, а математическая ромашка, я буду отрывать лепесток и читать задание, а вы его старательно выполняйте. Договорились? 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сядьте столько раз, сколько получится, если 8 уменьшить на 2 единицы.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Хлопните в ладоши столько раз, сколько получится, если 0 увеличить на 5 единиц.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клонитесь вперед столько раз, сколько получится, если 9 уменьшить на 3 единицы.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опните ногами столько раз, сколько получится, если 6 уменьшить на 0 единиц.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клоните голову вперед столько раз, сколько получиться, если 7 увеличить на 3 единиц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бота по карточке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br/>
              <w:t> У: - Сейчас выполним задание по составлению примеров на увеличение и уменьшение числа на 5 единиц.</w:t>
            </w:r>
          </w:p>
          <w:tbl>
            <w:tblPr>
              <w:tblW w:w="4160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6"/>
              <w:gridCol w:w="2124"/>
            </w:tblGrid>
            <w:tr>
              <w:trPr/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Увеличить на 5          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Уменьшить на 5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5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0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Что это значит? Как можно изобразить это числовым выражением?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 Индивидуальный опрос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Чтобы увеличить число  20 на 5 единиц, нужно к числу 20 прибавить 5.    Чтобы уменьшить число 20 на 5 единиц, нужно из 20 вычесть 5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ейчас ребята, мы с вами поиграем в командах. </w:t>
              <w:br/>
              <w:t>1 ряд будет - первой командой, а 2 ряд - второй командой. </w:t>
              <w:br/>
              <w:t>Каждый участник команды должен выйти решить один пример. </w:t>
              <w:br/>
              <w:t>А затем каждая команда проверит примеры другой команды. </w:t>
              <w:br/>
              <w:t>И если есть ошибки, то нужно их исправить. 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ебята работают по заданию индивидуально и одновременно у доски по таблице, после чего соотносят результаты своей работы с работой у доски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оставленные примеры учащиеся записывают в тетрадь.</w:t>
            </w:r>
          </w:p>
          <w:p>
            <w:pPr>
              <w:pStyle w:val="C13"/>
              <w:spacing w:before="0" w:after="0"/>
              <w:rPr/>
            </w:pPr>
            <w:r>
              <w:rPr>
                <w:b/>
                <w:bCs/>
                <w:color w:val="000000"/>
              </w:rPr>
              <w:t>У:</w:t>
            </w:r>
            <w:r>
              <w:rPr>
                <w:bCs/>
                <w:color w:val="000000"/>
              </w:rPr>
              <w:t xml:space="preserve"> - Теперь приступим к решению задач. Слушайте внимательно условие. ( На доску вывешивается рисунок к задаче)</w:t>
              <w:br/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Задача 1.                            </w:t>
            </w:r>
            <w:r>
              <w:rPr>
                <w:color w:val="000000"/>
                <w:sz w:val="22"/>
                <w:szCs w:val="22"/>
              </w:rPr>
              <w:t>Рисунок к задаче:</w:t>
            </w:r>
          </w:p>
          <w:p>
            <w:pPr>
              <w:pStyle w:val="C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1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67510" cy="10998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 дворе гуляло 6 утят, а гусят на 2 больше. Сколько гуляло гусят?</w:t>
            </w:r>
          </w:p>
          <w:p>
            <w:pPr>
              <w:pStyle w:val="C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13"/>
              <w:spacing w:before="0" w:after="0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- О ком говорится в задаче?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 - Что нужно узнать в задаче?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 - Какие слова нужно написать в краткой записи?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C13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C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ткое условие:</w:t>
            </w:r>
          </w:p>
          <w:p>
            <w:pPr>
              <w:pStyle w:val="C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87220" cy="4959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57" r="-1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:</w:t>
            </w:r>
          </w:p>
          <w:p>
            <w:pPr>
              <w:pStyle w:val="C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По какой схеме будем решать задачу?</w:t>
            </w:r>
          </w:p>
          <w:p>
            <w:pPr>
              <w:pStyle w:val="C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С помощью какого знака?  (больше на)</w:t>
            </w:r>
          </w:p>
          <w:p>
            <w:pPr>
              <w:pStyle w:val="C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Как найти? Запишите.</w:t>
            </w:r>
          </w:p>
          <w:p>
            <w:pPr>
              <w:pStyle w:val="C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+ 2 = 8  (гус.)</w:t>
            </w:r>
          </w:p>
          <w:p>
            <w:pPr>
              <w:pStyle w:val="C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Какой был вопрос задачи?</w:t>
            </w:r>
          </w:p>
          <w:p>
            <w:pPr>
              <w:pStyle w:val="C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Закрываем слово «сколько», подставляем полученное число и   отвечаем на вопрос задачи.</w:t>
            </w:r>
          </w:p>
          <w:p>
            <w:pPr>
              <w:pStyle w:val="C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: 8 гусят.</w:t>
            </w:r>
          </w:p>
          <w:p>
            <w:pPr>
              <w:pStyle w:val="C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13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дача 2              </w:t>
            </w:r>
            <w:r>
              <w:rPr>
                <w:color w:val="000000"/>
                <w:sz w:val="22"/>
                <w:szCs w:val="22"/>
              </w:rPr>
              <w:t>Рисунок к задаче:</w:t>
            </w:r>
          </w:p>
          <w:p>
            <w:pPr>
              <w:pStyle w:val="C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515235" cy="11245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толе лежало 9 столовых ложек, а чайных на 3 меньше. Сколько чайных ложек лежало на столе?</w:t>
            </w:r>
          </w:p>
          <w:p>
            <w:pPr>
              <w:pStyle w:val="C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13"/>
              <w:spacing w:before="0" w:after="0"/>
              <w:rPr/>
            </w:pPr>
            <w:r>
              <w:rPr>
                <w:color w:val="000000"/>
                <w:shd w:fill="FFFFFF" w:val="clear"/>
              </w:rPr>
              <w:t>- О чём говорится в задаче?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 - Что нужно узнать в задаче?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 - Какие слова нужно написать в краткой записи?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C13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C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ткое условие:</w:t>
            </w:r>
          </w:p>
          <w:p>
            <w:pPr>
              <w:pStyle w:val="C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 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47800" cy="5892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61" r="-1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:</w:t>
            </w:r>
          </w:p>
          <w:p>
            <w:pPr>
              <w:pStyle w:val="C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– 3 = 6 (л.)</w:t>
            </w:r>
          </w:p>
          <w:p>
            <w:pPr>
              <w:pStyle w:val="C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: 6 чайных ложек.</w:t>
            </w:r>
          </w:p>
          <w:p>
            <w:pPr>
              <w:pStyle w:val="C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13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идактическая игра: «Волшебный клубочек».</w:t>
            </w:r>
          </w:p>
          <w:p>
            <w:pPr>
              <w:pStyle w:val="C13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C13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Cs/>
                <w:color w:val="333333"/>
                <w:shd w:fill="FFFFFF" w:val="clear"/>
              </w:rPr>
              <w:t xml:space="preserve"> </w:t>
            </w:r>
            <w:r>
              <w:rPr>
                <w:iCs/>
                <w:color w:val="333333"/>
                <w:shd w:fill="FFFFFF" w:val="clear"/>
              </w:rPr>
              <w:drawing>
                <wp:inline distT="0" distB="0" distL="0" distR="0">
                  <wp:extent cx="2819400" cy="2114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before="280" w:after="0"/>
              <w:rPr>
                <w:b/>
                <w:b/>
                <w:iCs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iCs/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C13"/>
              <w:spacing w:before="0" w:after="0"/>
              <w:rPr/>
            </w:pPr>
            <w:r>
              <w:rPr>
                <w:i/>
                <w:color w:val="000000"/>
                <w:sz w:val="22"/>
                <w:szCs w:val="22"/>
              </w:rPr>
              <w:t>Дидактическая задача</w:t>
            </w:r>
            <w:r>
              <w:rPr>
                <w:color w:val="000000"/>
                <w:sz w:val="22"/>
                <w:szCs w:val="22"/>
              </w:rPr>
              <w:t>: формировать умение увеличивать и уменьшать число на несколько единиц в ходе решения примеров.</w:t>
            </w:r>
          </w:p>
          <w:p>
            <w:pPr>
              <w:pStyle w:val="C13"/>
              <w:spacing w:before="0" w:after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Игровая задача: </w:t>
            </w:r>
            <w:r>
              <w:rPr>
                <w:color w:val="000000"/>
                <w:sz w:val="22"/>
                <w:szCs w:val="22"/>
              </w:rPr>
              <w:t>при верном решении получить фишку от учителя и клубок от товарища, прикрепить карточку-ответ с цифрой в пустое окошко.</w:t>
            </w:r>
          </w:p>
          <w:p>
            <w:pPr>
              <w:pStyle w:val="C13"/>
              <w:spacing w:before="0" w:after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Ход игры: </w:t>
            </w:r>
            <w:r>
              <w:rPr>
                <w:color w:val="000000"/>
                <w:sz w:val="22"/>
                <w:szCs w:val="22"/>
              </w:rPr>
              <w:t>На доске плакат с изображением цепочки примеров на сложение и вычитание (ответ арифметического действия отсутствует)</w:t>
            </w:r>
          </w:p>
          <w:p>
            <w:pPr>
              <w:pStyle w:val="C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артах у детей лежат карточки с ответами от 1 до 10. Необходимо выполнить арифметические действия (сложение – вычитание) и прикрепить ответ в пустое окошко.</w:t>
            </w:r>
          </w:p>
          <w:p>
            <w:pPr>
              <w:pStyle w:val="C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поднимает карточку с ответом  и при правильном решении, учитель вручает фишку и кидает клубочек ученику. Ответ вставляется в пустое окошко.</w:t>
            </w:r>
          </w:p>
          <w:p>
            <w:pPr>
              <w:pStyle w:val="C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дующий ученик с места называет ответ последующего примера, показывает карточку с цифрой, при верном решении учитель вручает фишку, а первый ученик кидает ему клубочек и т. д.</w:t>
            </w:r>
          </w:p>
          <w:p>
            <w:pPr>
              <w:pStyle w:val="Style19"/>
              <w:spacing w:before="280" w:after="0"/>
              <w:rPr>
                <w:iCs/>
                <w:color w:val="333333"/>
                <w:sz w:val="22"/>
                <w:szCs w:val="22"/>
                <w:shd w:fill="FFFFFF" w:val="clear"/>
              </w:rPr>
            </w:pPr>
            <w:r>
              <w:rPr>
                <w:iCs/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Работа по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…………………………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Какая была главная цель нашего урока?</w:t>
              <w:br/>
              <w:t>- Кто считает, что научился увеличивать и уменьшать числа на несколько единиц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Какие задания этому способствовали?</w:t>
              <w:br/>
              <w:t>- Что для вас было новым на уроке?</w:t>
              <w:br/>
              <w:t>- Как вы считаете, наш урок прошёл с пользой? Почему?</w:t>
              <w:br/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У кого сейчас хорошее настроение? Почему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 Закончите предложени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егодня я сумел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не удалось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br/>
              <w:t>- Я рада за вас и за вашу работу дарю вам эти смайлики, а вы можете выбрать из них тот смайлик, который отображает ваше настроение и чувст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br/>
              <w:t>- Спасибо, вы хорошо поработали на занят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12"/>
      <w:type w:val="nextPage"/>
      <w:pgSz w:w="11906" w:h="16838"/>
      <w:pgMar w:left="850" w:right="170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38:00Z</dcterms:created>
  <dc:creator>Sasha</dc:creator>
  <dc:description/>
  <cp:keywords/>
  <dc:language>en-US</dc:language>
  <cp:lastModifiedBy>Татьяна</cp:lastModifiedBy>
  <cp:lastPrinted>2014-01-12T23:24:00Z</cp:lastPrinted>
  <dcterms:modified xsi:type="dcterms:W3CDTF">2014-07-30T18:08:00Z</dcterms:modified>
  <cp:revision>10</cp:revision>
  <dc:subject/>
  <dc:title/>
</cp:coreProperties>
</file>