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ИЗОБРАЗИТЕЛЬНОЕ ИСКУС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зобразительному искусству для 1 класса разработана на основе Примерной программы начального общего образования, авторской программы «Изобразительное искусство», утверждённой МО РФ (М., 2007) в соответствии с требованиями федерального компонента государственного стандарта начального образования (М., 2004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читана на 33 часа в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узин В.С. Изобразительное искусство. 1 класс: учебник / В.С. Кузин, Э.И. Кубышкина. - М.: Дрофа, 201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зобразительное искусство. 1 класс: рабочая тетрадь / В.Я. Богатырева. - М.: Дрофа, 201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. 1 класс: поурочные планы по учебнику В.С. Кубышкина, Э.И. Кубышкиной / авт.-сост. О.В. Павлова. – 2-е., стереотип. – Волгоград: Учитель, 200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sectPr>
      <w:type w:val="nextPage"/>
      <w:pgSz w:w="11906" w:h="16838"/>
      <w:pgMar w:left="1444" w:right="8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3:00Z</dcterms:created>
  <dc:creator>Я</dc:creator>
  <dc:description/>
  <cp:keywords/>
  <dc:language>en-US</dc:language>
  <cp:lastModifiedBy>Mirovingen</cp:lastModifiedBy>
  <dcterms:modified xsi:type="dcterms:W3CDTF">2014-08-15T14:53:00Z</dcterms:modified>
  <cp:revision>2</cp:revision>
  <dc:subject/>
  <dc:title/>
</cp:coreProperties>
</file>