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20306"/>
          <w:sz w:val="20"/>
          <w:szCs w:val="20"/>
        </w:rPr>
      </w:pPr>
      <w:r>
        <w:rPr>
          <w:rFonts w:eastAsia="Arial Unicode MS" w:cs="Arial Unicode MS"/>
          <w:color w:val="020306"/>
          <w:sz w:val="20"/>
          <w:szCs w:val="20"/>
        </w:rPr>
        <w:t>Управление образования администрации Тайшетского района</w:t>
      </w:r>
    </w:p>
    <w:p>
      <w:pPr>
        <w:pStyle w:val="Normal"/>
        <w:jc w:val="center"/>
        <w:rPr/>
      </w:pPr>
      <w:r>
        <w:rPr>
          <w:rFonts w:eastAsia="Arial Unicode MS" w:cs="Arial Unicode MS"/>
          <w:color w:val="020306"/>
          <w:sz w:val="20"/>
          <w:szCs w:val="20"/>
        </w:rPr>
        <w:t>Муниципальное казенное образовательное учреждение средняя общеобразовательная школа № 14</w:t>
      </w:r>
    </w:p>
    <w:p>
      <w:pPr>
        <w:pStyle w:val="Normal"/>
        <w:jc w:val="center"/>
        <w:rPr>
          <w:rFonts w:eastAsia="Arial Unicode MS" w:cs="Arial Unicode MS"/>
          <w:color w:val="020306"/>
          <w:sz w:val="28"/>
          <w:szCs w:val="28"/>
        </w:rPr>
      </w:pPr>
      <w:r>
        <w:rPr>
          <w:rFonts w:eastAsia="Arial Unicode MS" w:cs="Arial Unicode MS"/>
          <w:color w:val="020306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color w:val="020306"/>
          <w:sz w:val="28"/>
          <w:szCs w:val="28"/>
        </w:rPr>
      </w:pPr>
      <w:r>
        <w:rPr>
          <w:rFonts w:eastAsia="Arial Unicode MS" w:cs="Arial Unicode MS"/>
          <w:color w:val="020306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 w:cs="Arial Unicode MS"/>
          <w:color w:val="020306"/>
          <w:sz w:val="28"/>
          <w:szCs w:val="28"/>
        </w:rPr>
      </w:pPr>
      <w:r>
        <w:rPr>
          <w:rFonts w:eastAsia="Arial Unicode MS" w:cs="Arial Unicode MS"/>
          <w:color w:val="020306"/>
          <w:sz w:val="28"/>
          <w:szCs w:val="28"/>
        </w:rPr>
      </w:r>
    </w:p>
    <w:p>
      <w:pPr>
        <w:pStyle w:val="Normal"/>
        <w:autoSpaceDE w:val="false"/>
        <w:jc w:val="both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jc w:val="both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jc w:val="both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  <w:t xml:space="preserve">Районный мастер-класс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20306"/>
          <w:sz w:val="28"/>
          <w:szCs w:val="28"/>
        </w:rPr>
      </w:pPr>
      <w:r>
        <w:rPr>
          <w:b/>
          <w:color w:val="020306"/>
          <w:sz w:val="28"/>
          <w:szCs w:val="28"/>
        </w:rPr>
        <w:t>«Возможности использования учебно-лабораторного оборудования ФГОС НОО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20306"/>
          <w:sz w:val="28"/>
          <w:szCs w:val="28"/>
        </w:rPr>
      </w:pPr>
      <w:r>
        <w:rPr>
          <w:b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20306"/>
          <w:sz w:val="28"/>
          <w:szCs w:val="28"/>
        </w:rPr>
        <w:t>Методическая консультация: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20306"/>
          <w:sz w:val="28"/>
          <w:szCs w:val="28"/>
        </w:rPr>
      </w:pPr>
      <w:r>
        <w:rPr>
          <w:b/>
          <w:color w:val="020306"/>
          <w:sz w:val="28"/>
          <w:szCs w:val="28"/>
        </w:rPr>
        <w:t>«Изменение качества наглядности по средством технических возможностей документ-камеры»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20306"/>
          <w:sz w:val="28"/>
          <w:szCs w:val="28"/>
        </w:rPr>
      </w:pPr>
      <w:r>
        <w:rPr>
          <w:b/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  <w:t>Автор: Карпова Ольга Евгеньевна</w:t>
      </w:r>
    </w:p>
    <w:p>
      <w:pPr>
        <w:pStyle w:val="Normal"/>
        <w:autoSpaceDE w:val="false"/>
        <w:spacing w:lineRule="auto" w:line="360"/>
        <w:jc w:val="right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  <w:t xml:space="preserve">              </w:t>
      </w:r>
      <w:r>
        <w:rPr>
          <w:color w:val="020306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360"/>
        <w:jc w:val="right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  <w:lang w:val="en-US"/>
        </w:rPr>
        <w:t>I</w:t>
      </w:r>
      <w:r>
        <w:rPr>
          <w:color w:val="020306"/>
          <w:sz w:val="28"/>
          <w:szCs w:val="28"/>
        </w:rPr>
        <w:t xml:space="preserve"> квалификационной категории</w:t>
      </w:r>
    </w:p>
    <w:p>
      <w:pPr>
        <w:pStyle w:val="Normal"/>
        <w:autoSpaceDE w:val="false"/>
        <w:spacing w:lineRule="auto" w:line="360"/>
        <w:jc w:val="right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  <w:t>г.Тайшет</w:t>
      </w:r>
    </w:p>
    <w:p>
      <w:pPr>
        <w:pStyle w:val="Normal"/>
        <w:autoSpaceDE w:val="false"/>
        <w:spacing w:lineRule="auto" w:line="360"/>
        <w:jc w:val="center"/>
        <w:rPr>
          <w:color w:val="020306"/>
          <w:sz w:val="28"/>
          <w:szCs w:val="28"/>
        </w:rPr>
      </w:pPr>
      <w:r>
        <w:rPr>
          <w:color w:val="020306"/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умное использование в учебном процессе наглядных средств обучения играет важную роль в развитии наблюдательности, внимания, речи, мышления учащихся. Особенно важно использовать как можно больше изображений, объёмных предметов, динамических пособий на занятиях, где педагог говорит о живых объектах и явлениях, происходящих с н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ом использования в обучении компьютерных технологий задача педагога «сделать объяснение  как можно более наглядным, а значит и наиболее доступным», значительно облегчилась. Появились новые возможности: используя документ-камеру, проектор, экран и компьютер, все объекты можно показать в увеличенном виде всем ученикам сразу, легко и быстро переключаться с одного средства наглядности на другое, создавать ту наглядность, которую педагог считает необходимой для доходчивого и интересного изложения предлагаем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готовая наглядность, готовые задания на закрепление и контроль знаний, наработанные учителями и методистами за прошлые годы педагогической деятельности не соответствуют требованиям ФГОС. Тогда на выручку учителю приходят средства наглядности созданные им самим. Так учитель реализует свой творческий потенциал и получает возможность создавать средства, с помощью которых учебный материал будет объясняться более доходчиво, закрепление знаний будет более надёжным и контроль знаний учащихся станет более точным. На данном этапе использования компьютерных технологий в обучении, документ-камера является новым, но уже незаменимым помощником в работе учителя, т.к существенно расширяет возможности компьютерных технологий в создании средств наглядно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Использование документ-камеры на уро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 принимать самые разнообразные фор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исполь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color w:val="000000"/>
          <w:sz w:val="28"/>
          <w:szCs w:val="28"/>
        </w:rPr>
        <w:t>Презентация плоских и объёмных объектов для иллюстрирования объяснения на уроке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казать иллюстрации из книг, словари и т.п.)</w:t>
      </w:r>
      <w:r>
        <w:rPr>
          <w:sz w:val="28"/>
          <w:szCs w:val="28"/>
        </w:rPr>
        <w:t xml:space="preserve"> В этом направлении педагог имеет возможность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- демонстрации рисунков, схем из журналов, книг, учебника и т. д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- демонстрации мелких элементов декора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- демонстрации объемного объекта под разным углом зрения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- кроме того можно использовать функцию микроскоп. Для этого используется специальная насадк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color w:val="000000"/>
          <w:sz w:val="28"/>
          <w:szCs w:val="28"/>
        </w:rPr>
        <w:t xml:space="preserve">Контроль учителя, взаимоконтроль учащихся, демонстрация итогов работы. </w:t>
      </w:r>
      <w:r>
        <w:rPr>
          <w:b/>
          <w:i/>
          <w:sz w:val="28"/>
          <w:szCs w:val="28"/>
        </w:rPr>
        <w:t>(Показать виды контроля с примерами тетрадей обучающихся, альбомы с работам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color w:val="000000"/>
          <w:sz w:val="28"/>
          <w:szCs w:val="28"/>
        </w:rPr>
        <w:t>Демонстрация динамических процессов, изучаемых на уроке.</w:t>
      </w:r>
      <w:r>
        <w:rPr>
          <w:sz w:val="28"/>
          <w:szCs w:val="28"/>
        </w:rPr>
        <w:t xml:space="preserve"> На занятиях часто требуется продемонстрировать работу, когда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ужно показать последовательность действий.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>- продемонстрировать приемы работы (приклеивание мелких элементов, минутки чистописания и т.п); Очень часто использую документ камеру на уроках изобразительного искусства. Например, при изучении темы «Рисовать можно пятном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- Еще одну возможность предоставила нам документ-камера - почувствовать себя актерами-кукловодами. Организовать теневой театр можно и без громоздких занавесов. Вырезав фигурки из черного картона, прикрепляем к ним проволочки и начинаем действо. Два кукловода лихо управились с десятком объектов, зрители рукоплескали. Дети не только придумали сюжет, изготовили персонажей, но предложили технологию воплощения: перемещаем темные объекты на белом столе под документ-камерой, а проектор помогает проецировать все на большой экран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 всем дается с легкостью орудовать циркулем для доски и такими же огромными угольниками, да еще и делать все быстро и аккуратно. Учащимся так проще понять, как правильно держать инструменты при построении объектов, когда учитель использует аналогичные с ними инструменты документ-камера здесь хороший помощник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нимым помощником документ-камера становится при воспроизведении "живых опытов” особенно на предметах естественного цикла. Просто делаем опыт в поле видимости камеры и периодически сохраняем промежуточные результаты для подробного описания демонстрации или составления инструкционной карты.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рать интеллектуальное лото, решить кроссворд, выбрать правильный ответ в викторине с закрытым типом вопроса - все это позволяет быстро сделать решение открытым и привлечь учащихся к самопроверк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иксирование результатов деятельности и сохранение их для дальнейшего анализа или иного использования. </w:t>
      </w:r>
      <w:r>
        <w:rPr>
          <w:sz w:val="28"/>
          <w:szCs w:val="28"/>
        </w:rPr>
        <w:t>С помощью документ-камеры можно сохранять изображения поделок, иллюстраций, объемных изделий. В памяти сохраняется до восьмидесяти слайдов, но при использовании программного обеспечения, в памяти компьютера можно сохранять большой объём информации, таким образом, документ-камеру можно использовать как сканер. Полученные фото можно размещать  несколько на одном слайде для сравнения изображённых на них объектов и использовать этот приём при объяснении нового материала или для закрепления и контроля знаний. Например, при изучении тканей, предлагая найти отличия в строении двух или более видов тканей, ученики  видят крупные изображения, работают совместно, стремятся первыми найти ответ. Это способствует наилучшему усвоению информации.</w:t>
      </w:r>
    </w:p>
    <w:p>
      <w:pPr>
        <w:pStyle w:val="Normal"/>
        <w:ind w:firstLine="567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так, на уроках демонстрация материалов через документ-камеру может иметь характер научного исследования (наблюдение, эксперимент, сбор информации), игры, иллюстрирования. </w:t>
      </w:r>
      <w:r>
        <w:rPr>
          <w:color w:val="000000"/>
          <w:sz w:val="28"/>
          <w:szCs w:val="28"/>
        </w:rPr>
        <w:t>При проведении внеурочных занятий с младшими школьниками использование документ-камеры может принимать самые разнообразные формы: от демонстрации образцов материалов - до создания простых анимационных фильм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Методическая консультация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b/>
          <w:sz w:val="28"/>
          <w:szCs w:val="18"/>
        </w:rPr>
        <w:t>Основная панель документ-камеры</w:t>
      </w:r>
    </w:p>
    <w:p>
      <w:pPr>
        <w:pStyle w:val="Normal"/>
        <w:shd w:fill="FFFFFF" w:val="clear"/>
        <w:spacing w:lineRule="atLeast" w:line="300" w:before="280" w:after="150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  <w:drawing>
          <wp:inline distT="0" distB="0" distL="0" distR="0">
            <wp:extent cx="5935980" cy="78994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>
          <w:trHeight w:val="1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1430</wp:posOffset>
                  </wp:positionV>
                  <wp:extent cx="423545" cy="585470"/>
                  <wp:effectExtent l="0" t="0" r="0" b="0"/>
                  <wp:wrapTight wrapText="bothSides">
                    <wp:wrapPolygon edited="0">
                      <wp:start x="-34" y="0"/>
                      <wp:lineTo x="-34" y="21308"/>
                      <wp:lineTo x="-954" y="21308"/>
                      <wp:lineTo x="-954" y="0"/>
                      <wp:lineTo x="-3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5" r="903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 света – нужен для того чтобы отключить или включить по требованию подсветку на документ-камере</w:t>
            </w:r>
          </w:p>
          <w:p>
            <w:pPr>
              <w:pStyle w:val="Normal"/>
              <w:spacing w:lineRule="atLeast" w:line="300" w:before="28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4445</wp:posOffset>
                  </wp:positionV>
                  <wp:extent cx="313055" cy="605790"/>
                  <wp:effectExtent l="0" t="0" r="0" b="0"/>
                  <wp:wrapTight wrapText="bothSides">
                    <wp:wrapPolygon edited="0">
                      <wp:start x="2251" y="0"/>
                      <wp:lineTo x="2251" y="21308"/>
                      <wp:lineTo x="1330" y="21308"/>
                      <wp:lineTo x="1330" y="0"/>
                      <wp:lineTo x="225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615" t="-45" r="8457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Автофокус –делает максимально качественное изображение объекта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43180</wp:posOffset>
                  </wp:positionV>
                  <wp:extent cx="342900" cy="681990"/>
                  <wp:effectExtent l="0" t="0" r="0" b="0"/>
                  <wp:wrapTight wrapText="bothSides">
                    <wp:wrapPolygon edited="0">
                      <wp:start x="3787" y="0"/>
                      <wp:lineTo x="3787" y="-7958"/>
                      <wp:lineTo x="2865" y="-7958"/>
                      <wp:lineTo x="2865" y="0"/>
                      <wp:lineTo x="3787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018" t="-45" r="78182" b="13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Дополнительная настройка – ручная настройка яркости, контрастности объекта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24155</wp:posOffset>
                  </wp:positionV>
                  <wp:extent cx="800100" cy="790575"/>
                  <wp:effectExtent l="0" t="0" r="0" b="0"/>
                  <wp:wrapTight wrapText="bothSides">
                    <wp:wrapPolygon edited="0">
                      <wp:start x="5152" y="0"/>
                      <wp:lineTo x="5152" y="21308"/>
                      <wp:lineTo x="4162" y="21308"/>
                      <wp:lineTo x="4162" y="0"/>
                      <wp:lineTo x="515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869" t="-45" r="666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ороты по часовой и против часовой стрелки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810</wp:posOffset>
                  </wp:positionV>
                  <wp:extent cx="342900" cy="790575"/>
                  <wp:effectExtent l="0" t="0" r="0" b="0"/>
                  <wp:wrapTight wrapText="bothSides">
                    <wp:wrapPolygon edited="0">
                      <wp:start x="7916" y="0"/>
                      <wp:lineTo x="7916" y="21308"/>
                      <wp:lineTo x="7029" y="21308"/>
                      <wp:lineTo x="7029" y="0"/>
                      <wp:lineTo x="7916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347" t="-45" r="608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ксация изображение или стоп-кадр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9690</wp:posOffset>
                  </wp:positionV>
                  <wp:extent cx="502920" cy="790575"/>
                  <wp:effectExtent l="0" t="0" r="0" b="0"/>
                  <wp:wrapTight wrapText="bothSides">
                    <wp:wrapPolygon edited="0">
                      <wp:start x="9588" y="0"/>
                      <wp:lineTo x="9588" y="21308"/>
                      <wp:lineTo x="8666" y="21308"/>
                      <wp:lineTo x="8666" y="0"/>
                      <wp:lineTo x="9588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130" t="-45" r="523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Очистить все. Удаляются все пометки сделанные на зафиксированном изображении, очистит экран</w:t>
            </w:r>
          </w:p>
          <w:p>
            <w:pPr>
              <w:pStyle w:val="Normal"/>
              <w:spacing w:lineRule="atLeast" w:line="300" w:before="28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080</wp:posOffset>
                  </wp:positionV>
                  <wp:extent cx="458470" cy="790575"/>
                  <wp:effectExtent l="0" t="0" r="0" b="0"/>
                  <wp:wrapTight wrapText="bothSides">
                    <wp:wrapPolygon edited="0">
                      <wp:start x="10919" y="0"/>
                      <wp:lineTo x="10919" y="21308"/>
                      <wp:lineTo x="9997" y="21308"/>
                      <wp:lineTo x="9997" y="0"/>
                      <wp:lineTo x="10919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4894" t="-45" r="473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хранение объекта в буфер обмена для дальнейшего его перенесения в блокнот</w:t>
            </w:r>
          </w:p>
          <w:p>
            <w:pPr>
              <w:pStyle w:val="Normal"/>
              <w:spacing w:lineRule="atLeast" w:line="300" w:before="28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28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062990</wp:posOffset>
                  </wp:positionH>
                  <wp:positionV relativeFrom="paragraph">
                    <wp:posOffset>14605</wp:posOffset>
                  </wp:positionV>
                  <wp:extent cx="1129665" cy="790575"/>
                  <wp:effectExtent l="0" t="0" r="0" b="0"/>
                  <wp:wrapTight wrapText="bothSides">
                    <wp:wrapPolygon edited="0">
                      <wp:start x="15081" y="0"/>
                      <wp:lineTo x="15081" y="21308"/>
                      <wp:lineTo x="13990" y="21308"/>
                      <wp:lineTo x="13990" y="0"/>
                      <wp:lineTo x="15081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3914" t="-45" r="270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, уменьшение объекта или стандартный вид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-4445</wp:posOffset>
                  </wp:positionV>
                  <wp:extent cx="394970" cy="790575"/>
                  <wp:effectExtent l="0" t="0" r="0" b="0"/>
                  <wp:wrapTight wrapText="bothSides">
                    <wp:wrapPolygon edited="0">
                      <wp:start x="17436" y="0"/>
                      <wp:lineTo x="17436" y="21308"/>
                      <wp:lineTo x="16515" y="21308"/>
                      <wp:lineTo x="16515" y="0"/>
                      <wp:lineTo x="17436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2358" t="-45" r="209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Панель инструментов – открывает панель инструментов для работы с изображением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5080</wp:posOffset>
                  </wp:positionV>
                  <wp:extent cx="457200" cy="790575"/>
                  <wp:effectExtent l="0" t="0" r="0" b="0"/>
                  <wp:wrapTight wrapText="bothSides">
                    <wp:wrapPolygon edited="0">
                      <wp:start x="18937" y="0"/>
                      <wp:lineTo x="18937" y="21308"/>
                      <wp:lineTo x="18016" y="21308"/>
                      <wp:lineTo x="18016" y="0"/>
                      <wp:lineTo x="18937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7657" t="-45" r="146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Видеозапись. Открывает диалоговое окно для видеозаписи фрагмента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3335</wp:posOffset>
                  </wp:positionV>
                  <wp:extent cx="572770" cy="790575"/>
                  <wp:effectExtent l="0" t="0" r="0" b="0"/>
                  <wp:wrapTight wrapText="bothSides">
                    <wp:wrapPolygon edited="0">
                      <wp:start x="21224" y="0"/>
                      <wp:lineTo x="21224" y="21308"/>
                      <wp:lineTo x="20268" y="21308"/>
                      <wp:lineTo x="20268" y="0"/>
                      <wp:lineTo x="21224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5103" t="-45" r="52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 весь экран. Функция позволяет открыть изображение во весь экран</w:t>
            </w:r>
          </w:p>
        </w:tc>
      </w:tr>
    </w:tbl>
    <w:p>
      <w:pPr>
        <w:pStyle w:val="Normal"/>
        <w:shd w:fill="FFFFFF" w:val="clear"/>
        <w:spacing w:before="28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видеозаписи</w:t>
      </w:r>
    </w:p>
    <w:p>
      <w:pPr>
        <w:pStyle w:val="Normal"/>
        <w:shd w:fill="FFFFFF" w:val="clear"/>
        <w:spacing w:before="28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083560" cy="1235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518" t="24370" r="42145" b="6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hea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писи</w:t>
      </w:r>
      <w:bookmarkStart w:id="0" w:name="kanchor126"/>
      <w:bookmarkEnd w:id="0"/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Запустите </w:t>
      </w:r>
      <w:r>
        <w:rPr>
          <w:rStyle w:val="Productnamessoftwaresuite"/>
          <w:sz w:val="28"/>
          <w:szCs w:val="28"/>
        </w:rPr>
        <w:t>MimioStudio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Щелкните стрелку справа от кнопки «</w:t>
      </w:r>
      <w:r>
        <w:rPr>
          <w:b/>
          <w:bCs/>
          <w:sz w:val="28"/>
          <w:szCs w:val="28"/>
        </w:rPr>
        <w:t>Записать»</w:t>
      </w:r>
      <w:r>
        <w:rPr>
          <w:sz w:val="28"/>
          <w:szCs w:val="28"/>
        </w:rPr>
        <w:t>  и выберите из списка вариант записи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886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Записать рабочий сто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весь рабочий стол (по умолчанию)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Записать окно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указанное окно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Записать облас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выделенную область экрана.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епосредственно перед началом презентации нажмите кнопку «</w:t>
      </w:r>
      <w:r>
        <w:rPr>
          <w:b/>
          <w:bCs/>
          <w:sz w:val="28"/>
          <w:szCs w:val="28"/>
        </w:rPr>
        <w:t>Записать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1560" w:hanging="360"/>
        <w:rPr>
          <w:sz w:val="28"/>
          <w:szCs w:val="28"/>
        </w:rPr>
      </w:pPr>
      <w:r>
        <w:rPr>
          <w:sz w:val="28"/>
          <w:szCs w:val="28"/>
        </w:rPr>
        <w:t>Если выбран параметр «</w:t>
      </w:r>
      <w:r>
        <w:rPr>
          <w:b/>
          <w:bCs/>
          <w:sz w:val="28"/>
          <w:szCs w:val="28"/>
        </w:rPr>
        <w:t>Записать окно»</w:t>
      </w:r>
      <w:r>
        <w:rPr>
          <w:sz w:val="28"/>
          <w:szCs w:val="28"/>
        </w:rPr>
        <w:t xml:space="preserve">, укажите записываемое окно. </w:t>
      </w:r>
    </w:p>
    <w:p>
      <w:pPr>
        <w:pStyle w:val="Normal"/>
        <w:numPr>
          <w:ilvl w:val="0"/>
          <w:numId w:val="4"/>
        </w:numPr>
        <w:ind w:left="1560" w:hanging="360"/>
        <w:rPr/>
      </w:pPr>
      <w:r>
        <w:rPr>
          <w:sz w:val="28"/>
          <w:szCs w:val="28"/>
        </w:rPr>
        <w:t>Если выбран параметр «</w:t>
      </w:r>
      <w:r>
        <w:rPr>
          <w:b/>
          <w:bCs/>
          <w:sz w:val="28"/>
          <w:szCs w:val="28"/>
        </w:rPr>
        <w:t>Записать область»</w:t>
      </w:r>
      <w:r>
        <w:rPr>
          <w:sz w:val="28"/>
          <w:szCs w:val="28"/>
        </w:rPr>
        <w:t>, выделите курсором мыши записываемую обла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записи средство записи </w:t>
      </w:r>
      <w:r>
        <w:rPr>
          <w:rStyle w:val="Productnamessoftwaresuite"/>
          <w:sz w:val="28"/>
          <w:szCs w:val="28"/>
        </w:rPr>
        <w:t>MimioStudio</w:t>
      </w:r>
      <w:r>
        <w:rPr>
          <w:sz w:val="28"/>
          <w:szCs w:val="28"/>
        </w:rPr>
        <w:t xml:space="preserve"> будет автоматически свернуто и отображается на панели задач в виде значка средства записи </w:t>
      </w:r>
      <w:r>
        <w:rPr>
          <w:rStyle w:val="Productnamessoftwaresuite"/>
          <w:sz w:val="28"/>
          <w:szCs w:val="28"/>
        </w:rPr>
        <w:t>MimioStudio</w:t>
      </w:r>
      <w:r>
        <w:rPr>
          <w:sz w:val="28"/>
          <w:szCs w:val="28"/>
        </w:rPr>
        <w:t> 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ый просмотр записи</w:t>
      </w:r>
      <w:bookmarkStart w:id="1" w:name="kanchor129"/>
      <w:bookmarkEnd w:id="1"/>
    </w:p>
    <w:p>
      <w:pPr>
        <w:pStyle w:val="Normal"/>
        <w:numPr>
          <w:ilvl w:val="0"/>
          <w:numId w:val="2"/>
        </w:numPr>
        <w:shd w:fill="FFFFFF" w:val="clear"/>
        <w:ind w:left="851" w:hanging="567"/>
        <w:jc w:val="both"/>
        <w:rPr/>
      </w:pPr>
      <w:r>
        <w:rPr>
          <w:bCs/>
          <w:color w:val="000000"/>
          <w:sz w:val="28"/>
          <w:szCs w:val="28"/>
        </w:rPr>
        <w:t>Нажмите кнопку «Воспроизвести» 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851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ись будет открыта в медиапроигрывателе по умолчанию.</w:t>
      </w:r>
    </w:p>
    <w:p>
      <w:pPr>
        <w:pStyle w:val="Normal"/>
        <w:numPr>
          <w:ilvl w:val="0"/>
          <w:numId w:val="2"/>
        </w:numPr>
        <w:shd w:fill="FFFFFF" w:val="clear"/>
        <w:ind w:left="851" w:hanging="567"/>
        <w:jc w:val="both"/>
        <w:rPr/>
      </w:pPr>
      <w:r>
        <w:rPr>
          <w:bCs/>
          <w:color w:val="000000"/>
          <w:sz w:val="28"/>
          <w:szCs w:val="28"/>
        </w:rPr>
        <w:t xml:space="preserve">Закройте проигрыватель перед началом новой запис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еофрагмент можно сохранить в галерее или на рабочем столе, для дальнейшего использова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ель инструмент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собо остановлюсь на вкладке </w:t>
      </w:r>
      <w:r>
        <w:rPr>
          <w:b/>
          <w:sz w:val="28"/>
          <w:szCs w:val="28"/>
        </w:rPr>
        <w:t>«Приложения»</w:t>
      </w:r>
      <w:r>
        <w:rPr>
          <w:sz w:val="28"/>
          <w:szCs w:val="28"/>
        </w:rPr>
        <w:t>, которая включает в себя фун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«Шторка»</w:t>
      </w:r>
      <w:r>
        <w:rPr>
          <w:sz w:val="28"/>
          <w:szCs w:val="28"/>
        </w:rPr>
        <w:t xml:space="preserve">, которая позволяет показывать нам определенную часть листа; </w:t>
      </w:r>
      <w:r>
        <w:rPr>
          <w:b/>
          <w:sz w:val="28"/>
          <w:szCs w:val="28"/>
        </w:rPr>
        <w:t>«Фокус»</w:t>
      </w:r>
      <w:r>
        <w:rPr>
          <w:sz w:val="28"/>
          <w:szCs w:val="28"/>
        </w:rPr>
        <w:t xml:space="preserve"> - позволяет обратить внимание детей на нужную часть рисунка, </w:t>
      </w:r>
      <w:r>
        <w:rPr>
          <w:b/>
          <w:sz w:val="28"/>
          <w:szCs w:val="28"/>
        </w:rPr>
        <w:t>«Текстовые инструменты»</w:t>
      </w:r>
      <w:r>
        <w:rPr>
          <w:sz w:val="28"/>
          <w:szCs w:val="28"/>
        </w:rPr>
        <w:t xml:space="preserve"> открывает виртуальную клавиатуру;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«Быстрый опрос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«Запись»</w:t>
      </w:r>
      <w:r>
        <w:rPr>
          <w:sz w:val="28"/>
          <w:szCs w:val="28"/>
        </w:rPr>
        <w:t xml:space="preserve"> - открывает панель видеозаписи, о которой говорилось выше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«Средство просмотра»</w:t>
      </w:r>
      <w:r>
        <w:rPr>
          <w:sz w:val="28"/>
          <w:szCs w:val="28"/>
        </w:rPr>
        <w:t xml:space="preserve"> включает (выключает) окно документ-каме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ополнительные инструменты»</w:t>
      </w:r>
      <w:r>
        <w:rPr>
          <w:sz w:val="28"/>
          <w:szCs w:val="28"/>
        </w:rPr>
        <w:t xml:space="preserve"> это «Калькулятор», «Экранная лупа», «Веб-обозреватель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оздания видеозаписи «Лиса и тетерев» (теневой театр)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окумент-камеру на  занятиях </w:t>
      </w:r>
      <w:r>
        <w:rPr>
          <w:i/>
          <w:sz w:val="28"/>
          <w:szCs w:val="28"/>
          <w:u w:val="single"/>
        </w:rPr>
        <w:t xml:space="preserve">наглядность </w:t>
      </w:r>
      <w:r>
        <w:rPr>
          <w:sz w:val="28"/>
          <w:szCs w:val="28"/>
        </w:rPr>
        <w:t>изучаемого материала значительно возрастает. Все иллюстрации, природные объекты, пособия, которые ранее демонстрировались лишь в свою натуральную величину, теперь представляются во весь экран.  Проецируя на экран,  педагог, экономит время, обращает всеобщее внимание на важные детали изучаемого. Замечательно и то, что можно запечатлевать предметы и процессы с помощью видеосъёмки, а затем не расходовать время на подготовку объектов и техники во время занят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Интерес и внимание</w:t>
      </w:r>
      <w:r>
        <w:rPr>
          <w:sz w:val="28"/>
          <w:szCs w:val="28"/>
        </w:rPr>
        <w:t xml:space="preserve"> к изучаемым объектам и процессам, если они проецируются на экран, у детей возрастает.  Причины возрастания интереса и внимания легко объяснить тем, что на экране всё выглядит большим, ярким, объёмным, а значит,  гораздо легче привлечь всеобщее внимание. Кроме того, когда один из учеников выполняет задание и его работа проецируется на экран, остальные дети пристально наблюдают за этим интересным процессом и вольно или невольно усваивают предлагаемы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спользовании средств наглядности созданных при помощи документ-камеры, растёт </w:t>
      </w:r>
      <w:r>
        <w:rPr>
          <w:i/>
          <w:sz w:val="28"/>
          <w:szCs w:val="28"/>
          <w:u w:val="single"/>
        </w:rPr>
        <w:t xml:space="preserve">понимание </w:t>
      </w:r>
      <w:r>
        <w:rPr>
          <w:sz w:val="28"/>
          <w:szCs w:val="28"/>
        </w:rPr>
        <w:t xml:space="preserve"> объясняемого материала.  У педагога появляется возможность более наглядно показать ребятам все причинно-следственные связи в теме, обратить внимание учеников на особо важные моменты изучаемого. Используя программное обеспечение документ-камеры, можно  легко строит на экране крупные наглядные схемы. Подобные приёмы можно совершать и при установлении логических связей между объектами, изображёнными на фотографиях и рисунках созданных при помощи документ-ка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спользовании  заметной и яркой наглядности на экране, в том числе созданной при помощи документ-камеры, в сознании ребят легко создаются чёткие зрительные образы, облегчающие понимание и, что очень важно, </w:t>
      </w:r>
      <w:r>
        <w:rPr>
          <w:i/>
          <w:sz w:val="28"/>
          <w:szCs w:val="28"/>
          <w:u w:val="single"/>
        </w:rPr>
        <w:t>запоминание</w:t>
      </w:r>
      <w:r>
        <w:rPr>
          <w:sz w:val="28"/>
          <w:szCs w:val="28"/>
        </w:rPr>
        <w:t xml:space="preserve"> изучаемого материал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FreeSetC-Italic;MS Mincho"/>
          <w:i/>
          <w:iCs/>
          <w:sz w:val="28"/>
          <w:szCs w:val="28"/>
        </w:rPr>
        <w:t xml:space="preserve">Корчажкина О. </w:t>
      </w:r>
      <w:r>
        <w:rPr>
          <w:rFonts w:eastAsia="FreeSetC;MS Mincho"/>
          <w:sz w:val="28"/>
          <w:szCs w:val="28"/>
        </w:rPr>
        <w:t xml:space="preserve">Думы о документ-камере: психолого-педагогические аспекты применения документ-камеры </w:t>
      </w:r>
      <w:hyperlink r:id="rId15">
        <w:r>
          <w:rPr>
            <w:rStyle w:val="InternetLink"/>
            <w:rFonts w:eastAsia="FreeSetC;MS Mincho"/>
            <w:sz w:val="28"/>
            <w:szCs w:val="28"/>
          </w:rPr>
          <w:t>http://pedsovet.org/forum/index.php?autocom=blog&amp;blogid=498&amp;showentry=506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FreeSetC;MS Mincho"/>
          <w:sz w:val="28"/>
          <w:szCs w:val="28"/>
        </w:rPr>
        <w:t>Нестеров А. Документ-камеры в школьной практике // ИКТ в образовании (приложение к «Учительской газете»). – 2008. — № 16. – С. 18 – 19.</w:t>
      </w:r>
      <w:r>
        <w:rPr>
          <w:b/>
          <w:sz w:val="28"/>
          <w:szCs w:val="28"/>
        </w:rPr>
        <w:t xml:space="preserve"> </w:t>
      </w:r>
      <w:hyperlink r:id="rId16">
        <w:r>
          <w:rPr>
            <w:rStyle w:val="InternetLink"/>
            <w:rFonts w:eastAsia="FreeSetC;MS Mincho"/>
            <w:sz w:val="28"/>
            <w:szCs w:val="28"/>
          </w:rPr>
          <w:t>http://www.ug.ru/issues08/?action=topic_ad...d=9&amp;app=ikt</w:t>
        </w:r>
      </w:hyperlink>
      <w:r>
        <w:rPr>
          <w:rFonts w:eastAsia="FreeSetC;MS Mincho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FreeSetC;MS Mincho"/>
          <w:sz w:val="28"/>
          <w:szCs w:val="28"/>
        </w:rPr>
        <w:t xml:space="preserve">Нестеров А. Документ-камеры для школ // ИКТ в образовании (приложение к «Учительской газете»). — 2008. — № 18. – С. 16–17. </w:t>
      </w:r>
      <w:hyperlink r:id="rId17">
        <w:r>
          <w:rPr>
            <w:rStyle w:val="InternetLink"/>
            <w:rFonts w:eastAsia="FreeSetC;MS Mincho"/>
            <w:sz w:val="28"/>
            <w:szCs w:val="28"/>
          </w:rPr>
          <w:t>http://www.ug.ru/issues08/?action=topic_ad...=13&amp;app=ikt</w:t>
        </w:r>
      </w:hyperlink>
      <w:r>
        <w:rPr>
          <w:rFonts w:eastAsia="FreeSetC;MS Mincho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  <w:t xml:space="preserve">Нестеров А. Достоинства отдельных моделей документ-камер // ИКТ в образовании (приложение к «Учительскойгазете»). – 2008. — № 20. – С. 22–23. </w:t>
      </w:r>
      <w:hyperlink r:id="rId18">
        <w:r>
          <w:rPr>
            <w:rStyle w:val="InternetLink"/>
            <w:rFonts w:eastAsia="FreeSetC;MS Mincho"/>
            <w:sz w:val="28"/>
            <w:szCs w:val="28"/>
          </w:rPr>
          <w:t>http://www.ug.ru/issues08/?action=topic_ad...=18&amp;app=ikt</w:t>
        </w:r>
      </w:hyperlink>
      <w:r>
        <w:rPr>
          <w:rFonts w:eastAsia="FreeSetC;MS Mincho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FreeSetC;MS Mincho"/>
          <w:sz w:val="28"/>
          <w:szCs w:val="28"/>
        </w:rPr>
        <w:t xml:space="preserve">Нестеров А. Новые возможности документ-камеры для педагогов // ИКТ в образовании (приложение к «Учительской газете»). — 2008. — № 22. – С. 22–23. </w:t>
      </w:r>
      <w:hyperlink r:id="rId19">
        <w:r>
          <w:rPr>
            <w:rStyle w:val="InternetLink"/>
            <w:rFonts w:eastAsia="FreeSetC;MS Mincho"/>
            <w:sz w:val="28"/>
            <w:szCs w:val="28"/>
          </w:rPr>
          <w:t>http://www.ug.ru/issues08/?action=topic_ad...=22&amp;app=ikt</w:t>
        </w:r>
      </w:hyperlink>
      <w:r>
        <w:rPr>
          <w:rFonts w:eastAsia="FreeSetC;MS Mincho"/>
          <w:sz w:val="28"/>
          <w:szCs w:val="28"/>
        </w:rPr>
        <w:t>.</w:t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FreeSetC;MS Mincho"/>
          <w:sz w:val="28"/>
          <w:szCs w:val="28"/>
        </w:rPr>
      </w:pPr>
      <w:r>
        <w:rPr>
          <w:rFonts w:eastAsia="FreeSetC;MS Mincho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FreeSetC;MS Mincho"/>
          <w:b/>
          <w:b/>
          <w:bCs/>
          <w:color w:val="000000"/>
          <w:sz w:val="28"/>
          <w:szCs w:val="28"/>
        </w:rPr>
      </w:pPr>
      <w:r>
        <w:rPr>
          <w:rFonts w:eastAsia="FreeSetC;MS Mincho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  С началом использования в обучении компьютерных технологий задача учителя «сделать объяснение учебного материала как можно более наглядным, а значит и наиболее доступным», значительно облегчилась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  Документ-камера снабжена программным обеспечением, которое позволяет сочетать функциональные возможности камеры и компьютера. Поэтому документ-камера, является инструментом, расширяющим и дополняющим возможности компьютера в использовании и создании средств наглядности в учебном процесс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  Наглядность изучаемого материала значительно возросла. Все иллюстрации, природные объекты, динамические пособия, которые ранее демонстрировались лишь в свою натуральную величину, теперь представляются во весь экран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  Интерес и внимание к изучаемым объектам и процессам, если они проецируются на экран, у ребят на порядок выше, нежели, при демонстрации оных в натуральном вид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  Понимание учебных тем детьми, при использовании средств наглядности созданных при помощи документ-камеры, растёт по той причине, что у учителя появляется возможность более наглядно показать ребятам все причинно-следственные связи в теме, обратить внимание учеников на особо важные моменты изучаемог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6.  Запоминаемость сложного материала, терминов, законов значительно возросла, т. к. при использовании на уроках заметной и яркой наглядности на экране, в том числе созданной при помощи документ-камеры, в сознании ребят легко создаются чёткие зрительные образы, облегчающие запоминание изучаемого материала.</w:t>
      </w:r>
    </w:p>
    <w:p>
      <w:pPr>
        <w:pStyle w:val="Normal"/>
        <w:autoSpaceDE w:val="false"/>
        <w:ind w:left="720" w:hanging="0"/>
        <w:rPr>
          <w:rFonts w:eastAsia="FreeSetC;MS Mincho"/>
          <w:color w:val="000000"/>
          <w:sz w:val="28"/>
          <w:szCs w:val="28"/>
        </w:rPr>
      </w:pPr>
      <w:r>
        <w:rPr>
          <w:rFonts w:eastAsia="FreeSetC;MS Mincho"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eastAsia="FreeSetC-Italic;MS Minch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FreeSetC-Italic;MS Mincho"/>
      <w:b w:val="false"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Productnamessoftwaresuite">
    <w:name w:val="product namessoftware sui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ephead">
    <w:name w:val="stephead"/>
    <w:basedOn w:val="Normal"/>
    <w:qFormat/>
    <w:pPr>
      <w:spacing w:before="280" w:after="280"/>
    </w:pPr>
    <w:rPr/>
  </w:style>
  <w:style w:type="paragraph" w:styleId="Listpara">
    <w:name w:val="listpara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hyperlink" Target="http://pedsovet.org/forum/index.php?autocom=blog&amp;blogid=498&amp;showentry=506" TargetMode="External"/><Relationship Id="rId16" Type="http://schemas.openxmlformats.org/officeDocument/2006/relationships/hyperlink" Target="http://www.ug.ru/issues08/?action=topic_ad...d=9&amp;app=ikt" TargetMode="External"/><Relationship Id="rId17" Type="http://schemas.openxmlformats.org/officeDocument/2006/relationships/hyperlink" Target="http://www.ug.ru/issues08/?action=topic_ad...=13&amp;app=ikt" TargetMode="External"/><Relationship Id="rId18" Type="http://schemas.openxmlformats.org/officeDocument/2006/relationships/hyperlink" Target="http://www.ug.ru/issues08/?action=topic_ad...=18&amp;app=ikt" TargetMode="External"/><Relationship Id="rId19" Type="http://schemas.openxmlformats.org/officeDocument/2006/relationships/hyperlink" Target="http://www.ug.ru/issues08/?action=topic_ad...=22&amp;app=ik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User</dc:creator>
  <dc:description/>
  <cp:keywords/>
  <dc:language>en-US</dc:language>
  <cp:lastModifiedBy>Admin</cp:lastModifiedBy>
  <dcterms:modified xsi:type="dcterms:W3CDTF">2013-10-28T02:24:00Z</dcterms:modified>
  <cp:revision>12</cp:revision>
  <dc:subject/>
  <dc:title>Вступление</dc:title>
</cp:coreProperties>
</file>