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ый орфографический режим ведения школь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sz w:val="36"/>
          <w:szCs w:val="36"/>
        </w:rPr>
        <w:t>Требования к ведению тетра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исать аккуратным, разборчивым почерком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Единообразно выполнять надписи на обложке тетради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ОБРАЗЕЦ:                         Тетрад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ля (контрольных, творческих) рабо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 (математике) русскому язык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еника (цы)-------------- класс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школы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фамилия, полное имя в род.п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етради для учащихся 1 класса подписываются только учителе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 1 классе в первом полугодии дата работ по русскому языку и математике не пишется. Со второго полугодия в 1 классе, а также во 2- 4 классах обозначается время выполнения работ: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число – арабской цифрой, названия месяца – прописью. В 3 – 4 классах в тетрадях по русскому языку число записывается пропись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означить номер упражнения, задачи; указывать,  где выполняется работа (классная или домашняя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людать красную ст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Для учащихся 1- 4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жду датой и заголовком, наименованием вида работы и заголовком в тетрадях по русскому языку строку не пропускать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 тетрадях по математике между датой и заголовком пропускать одну клетку, между заданиями – две клетки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Между заключительной частью текста одной письменной работы и датой или заголовком (наименованием вида) следующей работы в тетрадях по русскому языку пропускать две линейки, а в тетрадях по математике – четыре клеточки (для отделения одной работы от другой и для  выставления отметки за работу). 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При выполнении работы в тетрадях по математике от внешних полей отступать одну полную клеточку. Между столбиками примеров – три - четыре клеточ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Исправлять ошибки следующим образом: неверн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писанную букву или пунктуационный знак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зачёркивать ручкой косой линией, часть слова,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предложения зачёркивать тонкой горизонтальной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линией; вместо зачёркнутого надписывать нужны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буквы, слова, предложения. Не заключать неверные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писания в скобки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чёркивания выполнять аккуратно карандашом или пастой зелёного цвета  с применением линейки. Тетради, в которых  выполняются обучающие классные и домашние  работы по русскому языку и математике, проверяются после каждого урока у всех ученик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е дети пишут только шариковой ручкой. Пас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правки должна быть синего цвета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Для 2 – 4 класса рекомендована тетрадь в одну линей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1:00Z</dcterms:created>
  <dc:creator>Костя</dc:creator>
  <dc:description/>
  <cp:keywords/>
  <dc:language>en-US</dc:language>
  <cp:lastModifiedBy>User</cp:lastModifiedBy>
  <cp:lastPrinted>2008-10-29T22:15:00Z</cp:lastPrinted>
  <dcterms:modified xsi:type="dcterms:W3CDTF">2008-11-01T08:55:00Z</dcterms:modified>
  <cp:revision>2</cp:revision>
  <dc:subject/>
  <dc:title>Единый орфографический режим ведения школьной</dc:title>
</cp:coreProperties>
</file>