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банке 3л сока, а в кувшине на 1л меньше. Сколько сока в банке и кувшине вмес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ую отправили 15кг вишнёвого компота, сливового на 3кг больше, чем вишнёвого. А яблочного на 5кг меньше, чем сливового. Сколько яблочного компота отправили в столовую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он стоит 13 копеек, бублик – 7 копеек, а буханка белого хлеба на 2 копейки дешевле, чем батон и бублик вместе. Сколько стоит буханка белого хлеб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гнёздах лежало 12 яиц. В первом гнезде – 3 яйца, во втором – 5 яиц. Сколько яиц лежало в третьем гнезд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нции стоял состав из 26 вагонов. В пути на первой станции прицепили 4 вагона, на второй – 3 вагона. Сколько вагонов стал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одинаковых ящика с грушами вместе  весят 18кг, а один ящик с яблоками весит 20кг. На сколько 1 ящик с яблоками тяжелее 1 ящика с груш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ити было 24 марки России, 5 немецких марок и 3 американских. Во сколько раз больше было у Вити российских марок, чем заграничны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7 часов рабочие вырыли канаву длиной 49 метров. Сколько метров канавы могут они вырыть за 6 час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ли 5 красных карандашей по 8 копеек каждый и 5 чёрных карандашей по 4 копейки. Сколько стоит вся покуп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олоски бумаги длиной 63см отрезали 18см на закладку для книги, а из остатка сделали флажки. Длина флажка 5см. Сколько вышло флажк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ульке 9кг муки, а в мешке на 15кг больше. На сколько недель хватит муки из мешка, если её расходовать по 4кг в неделю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школьники послали в сельскую школу 5 букварей, задачников в 7 раз больше, чем букварей, а книг для чтения на 7 штук больше, чем задачников. Сколько послали книг для чт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7 молотков, мастер затратил 28 рабочих часов. Сколько потребуется рабочих часов, чтобы сделать 24 таких молот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5 альбомов израсходовали поровну 25 листов белой бумаги, цветной на 10 листов меньше, чем белой. Сколько листов цветной бумаги пошло на каждый альбо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иготовили для малышей 46 игрушек, причём 7 девочек сделали каждая по 4 игрушки, а 6 мальчиков поровну все остальные. Сколько игрушек сделал каждый мальчик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водопровода привезли 54 трубы. Девятую часть этих труб уложили вдоль переулка, 23 трубы – вдоль улицы, а остальные отвели во дворы домов. Сколько труб отвели во дворы дом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ка собрала с 1гряды-6кг огурцов, а со 2гряды-в 4раза &gt;.Третью часть всех огурцов она посолила. Сколько кг огурцов она посолил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аквариуме было 18 рыбок, а в другом на 6 рыбок меньше. Сколько рыбок в двух аквариумах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коробке 43 кнопки, во второй на 16 кнопок меньше, чем в первой, а в третьей на 8 кнопок больше, чем во второй. Сколько кнопок в третьей коробк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й костюм стоит 14 руб., а платье на 8 руб. дешевле. А пальто стоит столько, сколько костюм и платье вместе. Сколько стоит пальт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осылки вместе весят 21кг. Первая посылка весит 8кг., вторая – 7кг. Сколько весит третья посылк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бочке было 43 ведра воды, а в другой – 35 ведер. Когда на стирку белья израсходовали несколько ведер, то осталось 25 ведер. Сколько ведер воды израсходовал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оловой было 48 глубоких и 56 мелких тарелок. Купили ещё 18 глубоких тарелок. На сколько больше было глубоких тарелок, чем мелких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куске 48м ткани, а в 5 одинаковых отрезах 30м. Во сколько раз больше ткани в целом куске, чем в одном отрез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ярка разлила 42л молока поровну в 6 бидонов. Сколько л молока вошло в 5 бидонов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ученика принесли по 6кг макулатуры, 5 учеников – по 8кг. Сколько всего кг макулатуры принесли ученик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ротопить камины в санатории, принесли 50 поленьев дров. Сосновых – 15, остальные - берёзовые. Сколько каминов протопили берёзовыми дровами, если в каждый камин клали по 5 берёзовых полен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ительской и зале было 12 электрических лампочек, а в классах на 28 лампочек больше. Сколько в школе классов, если в каждом классе по 4 лампочк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ллекции было 18 жёлтых бабочек, белых на 2 бабочки больше, чем жёлтых. А пёстрых – в 2 раза больше, чем белых. Сколько пёстрых бабочек было в коллек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6 ведер жирного молока сняли 30 стаканов сметаны. Сколько сметаны снимут с 8 ведер сметан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для малышей должна была сделать 26 столов, а для старшеклассников на 2 стола меньше. Весь заказ был выполнен поровну в 5 дней. Сколько столов делала мастерская ежедневно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ном шкафу 3 большие коробки с цветными карандашами и 6 маленьких. Всего в коробках 66 карандашей. В каждой большой коробке 10 карандашей. Сколько карандашей в каждой маленькой коробк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ружка «Умелые руки» купили 63 листа бумаги. Девятую часть этой бумаги израсходовали на поделки, 48 листов – на альбомы, а остальную бумагу на наглядные пособия. Сколько листов бумаги израсходовали на наглядные пособ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латке было 50кг крупной рыбы и 43кг мелкой. Крупной рыбы продали 18кг, а мелкой – 35кг. Во сколько раз больше осталось крупной рыбы, чем ме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продали белой ткани 17 м, а чёрной на 12 м больше. Сколько всего ткани продали в магазин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коробке 27 пуговиц, во второй на13 пуговиц больше, чем в первой. А в третьей на 8 пуговиц меньше, чем во второй. Сколько пуговиц было в третьей коробк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го улья получили 45кг мёду, со второго на 3кг меньше, чем с первого, а с третьего столько, сколько с первого и второго ульев вместе. Сколько кг мёду получили с третьего уль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ук, морковь и свёклу хозяйка заплатила 50 руб. Лук стоит 18 руб., а морковь – 12 руб. Сколько стоит свёкл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брали в лесу 48 орехов. Они подарили брату 15 орехов, сестре – 15 орехов. Сколько орехов осталось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 одинаковых кастрюлях помещается всего 60 стаканов воды, а в одном чайнике – 12 стаканов. На сколько больше стаканов воды помещается в кастрюле, чем в чайник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булочки стоят 18 коп., а одна бутылка молока – 30 копеек. Во сколько раз булочка дешевле бутылки молок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4 одинаковых билета на автобус водитель взял 20 коп. Сколько стоят 7 таких билет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7 клетках сидело по 4 белых кролика, а в 6 клетках по 5 чёрных кроликов. Сколько всего было кролик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ольницы выстирали 36 простынь, полотенец на 6 штук меньше, чем простынь. А халатов в 6 раз меньше, чем полотенец. Сколько выстирали халат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воде было 42кг металла. Из него сделали бочку для воды весом 6кг и несколько одинаковых канистр. Каждая канистра весит 4кг. Сколько сделали канистр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гры дети разложили кубики в 8 рядов, по 7 кубиков в каждом ряду. А 6 кубиков осталось в коробке. Сколько кубиков было у детей сначал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9 меховых пальто употребили 72 шкурки, сколько таких пальто выйдет из 24 шкур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убе собралось 38 женщин, а мужчин на 5 человек больше, чем женщин. Сколько заняли они рядов, если на каждом ряду сидело по 9 челове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меры мальчик решал 8 минут, задачу в 3 раза дольше, чем примеры, а потом готовил урок по русскому языку. Всего он занимался 60 минут. Сколько минут он готовил урок по русскому языку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 весенним работам в колхозе надо отремонтировать 32 плуга, 23 бороны и несколько сеялок, всего 100 машин. Пятая часть всех сеялок вышла из ремонта. Сколько сеялок вышло из ремонт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рёх коров надоили за день 80 л молока. Одна дала пятую часть этого молока, другая -35л. Сколько л дала третья ко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ли 15 жёлтых листьев, а у Нины на 8 листьев больше. Сколько листьев у Оли и Нины вмес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рвой грядки сняли 38 кг огурцов, со второй на 6кг больше, чем с первой, а с третьей на 7кг меньше, чем со второй. Сколько кг огурцов сняли с третьей гряд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дного участка сняли 38кг капусты, а с другого на 15кг больше, чем с первого. А с третьего столько, сколько с первого и второго вместе. Сколько кг капусты сняли с третьего участ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хозница принесла на рынок 100 яиц. Одному покупателю она продала 15 яиц, другому – 50 яиц. Сколько яиц купил третий покупате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лад привезли 47 мешков картофеля и 15 мешков моркови. Утром отправили на продажу 13 мешков овощей. Сколько мешков овощей осталось на склад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конвертов с рисунками и маркой стоят 30 коп., а записная книжка – 25 коп. Во сколько раз один такой конверт дешевле одной записной книж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истопить 4 камина принесли вязанку дров. В каждый камин положили 7 поленьев, а 6 поленьев осталось. Сколько поленьев было в целой вязан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получил 5 ящиков с макаронами по 9кг в каждом ящике, и 6 ящиков вермишели по 8кг в каждом ящике. На сколько больше кг получили вермишели, чем макаро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труда дети сделали 13 лодочек, петушков на 4 штуки меньше, чем лодочек, а коробочек в 4 раза больше, чем петушков. Сколько сделали они коробоче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школы купили 90 картин. Из  них 18 картин повесили в зале, а остальные поровну в 4 коридорах. Сколько картин висит в каждом коридо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стяной ткани в куске 48 м, а шёлковой на 3 м меньше. Продали пятую часть шёлковой ткани. Сколько м шёлковой ткани прод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кроликов рассадили поровну в 9 клеток. Сколько надо иметь таких клеток, чтобы рассадить ещё 28 кроли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дном куске было 29 м тюля, а в другом на 4 м меньше. Сколько занавесок вышло из этого тюля, если на каждую занавеску идёт 6 м тю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вух школьниц купили на платья 7 м ткани и 2 шерстяные шапки. Всего израсходовали 62 руб. Метр ткани стоит 8 руб. Сколько стоила одна шап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плаванию участвовали 27 ребят, по бегу – на 18 человек больше, чем по плаванию. Сколько всего ребят участвовало в соревнования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корзине было 27 яблок, во второй – на 15 яблок больше, чем в первой, а в третьей - на 17 яблок больше, чем во второй. Сколько яблок было в третьей корзи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верхней полке -  36 книг, на средней -  на 5 книг меньше, чем на верхней, а на нижней- столько, сколько на верхней и средней вместе. Сколько книг стояло на нижней пол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бочках 70л керосина. В первой бочке – 28л, во второй бочке – 16л. Сколько л керосина в третьей боч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иге 18 страниц. В первый день мальчик прочитал 7 страниц, а во второй день – 8 страниц. Сколько страниц ему осталось прочита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3 нитки девочка нанизала бусинки, по 10 бусинок на каждую нитку, а на одну нитку 24 шарика. На сколько меньше нанизала девочка шариков, чем бусин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втобусе едет 49 человек, а в трёх легковых машинах – 21 человек, поровну в каждой. Во сколько раз больше человек едет в 1 автобусе, чем в 1 легковой маши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7 одинаковых воротников пошло 14 шкурок. Сколько таких воротников можно сшить из 10 шкур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собном хозяйстве 6 коров и 5 лошадей. Каждой корове выдают ежедневно 10кг сена, а каждой лошади – 5кг. Сколько кг сена получают все лошади и коровы вмес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 весит 5кг, поросёнок в 10 раз тяжелее гуся, а телёнок на 10кг тяжелее поросёнка. Сколько весит телёно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20 горшков с цветами, а в зале – в 2 раза больше. Сколько окошек в зале, если на каждом окне стоит 5 горшков с цвет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расходовали 63м тёмных обоев, по 7м в каждом куске, а светлых в 5 раз больше, чем тёмных. Сколько кусков светлых обоев израсходова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3 часа на мельнице смололи 57 мешков зерна. За сколько часов могут смолоть 76 мешков зер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было 35 учеников, во втором классе на 8 учеников больше. Третья часть всех этих учеников отправились в лес за сосновыми шишками. Сколько учеников пошло собирать шиш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60 минут хозяйка погладила 12 простынь и 4 пододеяльника. Каждую простынь она гладила 3 минуты. Сколько минут она гладила каждый пододеяльни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нцию прибыло 23 вагона с овощами, с мукой на 4 вагона меньше, чем с овощами, а с фруктами в 3 раза меньше, чем с мукой и овощами вместе. Сколько вагонов прибыло с фрук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доме 54 квартиры, в другом 48 квартир. В первом доме отремонтирована шестая часть квартир, а во втором доме восьмая часть. Сколько квартир уже отремонтирова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телье привезли 56 катушек коричневых ниток, белых ниток на 20 катушек меньше, чем коричневых. Сколько всего привезли катуш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грузовик привёз для хлебопекарни 62 мешка муки , второй грузовик – на 25 мешков меньше первого, а машина с прицепом – на 63 мешка больше второго. Сколько мешков муки привезла машина с прицеп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ласс подклеил в школьной библиотеке 34 книги, второй класс – 58 книг, а третий на 46 книг меньше, чем первый и второй вместе. Сколько книг подклеил третий класс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для малышей на уроке труда сделали 86 счётных палочек. Зелёных – 30 палочек, красных – 25 палочек, а остальные жёлтые. Сколько жёлтых палочек сделали ребя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ьную столовую привезли несколько литров молока. Когда израсходовали 17 литров, то осталось на 12 литров меньше, чем израсходовали. Сколько литров молока привели в столову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учителя на столе лежало 40 тетрадей в клетку и 25 тетрадей в линейку и ещё 43 книги. На сколько больше было тетрадей на столе, чем кни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рузовик положили 48 мешков картофеля, а на 5 мотороллеров – 30 мешков. Во сколько раз больше мешков положили на один грузовик, чем на один моторолле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вариуме 16 рыбок, а в банке на 9 рыбок меньше. Сколько рыбок помещается в 4 таких банка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дойти до Костиной квартиры, надо пройти 3 пролёта лестницы по 9 ступенек в  каждом пролёте, а до Петиной квартиры – 5 пролётов, по 8 ступеней. Кто живёт выше, Петя или Костя, и на сколько ступен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 свои деньги мама могла бы купить 8м ткани по 4 руб за метр. Вместо этого она купила платье за 18 руб. Сколько денег у неё остало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нцию прибыло 6 вагонов с фруктами, с мукой в 7 раз больше, чем с фруктами, а с картофелем на 7 вагонов меньше, чем с мукой. Сколько было вагонов с картофеле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получил 50кг сливочного масла, а маргарина на 10кг меньше. Продали пятую часть маргарина. Сколько кг маргарина прод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9 овец настригли 57кг шерсти. Сколько надо иметь овец, чтобы получить 48кг шер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мешке было 25кг овса, а в другом на 4кг больше. Ежедневно лошади давали 6кг овса. Сколько дней кормили лошадь этим овс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тиц из проволоки сделали 6 больших и 3 маленьких клетки. На всё это израсходовали 66м проволоки. На большую клетку пошло 8м проволоки. Сколько м проволоки пошло на 1 маленькую клет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ли 19кг белого хлеба, ситного в 3 раза больше, сем белого, а ржаного на 27кг меньше, чем ситного и белого вместе. Сколько кг ржаного хлеба продали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ход пошло 10 девочек, а мальчиков на 5 человек больше. Сколько всего человек пошло в пох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й книге было 36 страниц, во второй на 3 страницы больше, чем в первой, а в третьей на 15 страниц меньше, чем в первой. Сколько страниц в третьей книг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 чая стоит 5 коп, булка 10 коп, а салат на 15 копеек дороже, чем чай и булка вместе. Сколько стоит сала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я истратил в магазине 38 коп. За батон он заплатил 13 коп, за бублик – 7 коп, а остальные деньги он отдал за белый хлеб. Сколько стоит белый хлеб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Юры было 12 марок. Он подарил Мише 4 марки и Коле 6 марок. Сколько марок осталось у Юр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одинаковых кастрюлях помещается 60 стаканов воды, а в одном чайнике – 12 стаканов. На сколько больше воды помещается в 1кастрюле, чем в 1 чайни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с яблоками весит 28кг, а 4 ящика с мандаринами 28кг. Во сколько раз 1 ящик с яблоками тяжелее 1 ящика с мандарин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динаковых пары ботинок с коньками стоят 21 руб. Сколько таких пар ботинок можно купить на 56 руб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сшили 9 халатов и 6 рубашек. На каждый халат требуется 5м ткани, а на каждую рубашку – 3м. Сколько м ткани израсходовали на все халаты и рубаш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школьники послали в сельскую школу 5 букварей, задачников – в 7 раз больше, чем букварей, а книг для чтения на 7 штук больше, чем задачников. Сколько послали книг для чт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было 72кг муки. Продали 54кг. Сколько кульков с мукой осталось после продажи, если каждый кулёк весил 3кг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получил сначала 5 ящиков с мандаринами, а затем ещё 12 таких же ящиков. Первые 5 ящиков весили 35кг. Сколько весили остальные 12 ящи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ёлке строят два новых дома. В одном из них будет 42 квартиры, а в другом на 6 квартир меньше. Готова третья часть этих квартир. Сколько квартир уже гото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садили в ящики с землёй 100 горошин. В классе поставили 3 ящика, по 12 горошин в каждом. А в остальных ящиках по 16 горошин и поставили их в коридоре. Сколько ящиков стоит в корид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детского сада было 25 детей, в средней – на 4 человека больше, чем в младшей, а в старшей – в 3 раза меньше, чем в младшей и средней вместе. Сколько детей было в старшей груп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92 руб. купили 2 детских пальто, по 16 руб. за каждое, и несколько одеял, по 12 руб. за каждое. Сколько купили одея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чера ученик прочитал 23 страницы книги, а сегодня на 6 страниц больше. Сколько всего страниц прочитал ученик за эти два дн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купила для зимы куртку за 23 руб., лыжи и коньки. Лыжи стоят на 12 руб дешевле, чем куртка, а коньки – на 2 руб дороже, чем лыжи. Сколько стоят конь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девочки пошли в лес за грибами. Первая нашла 15 белых грибов, вторая – 16 грибов, а третья – на 11 грибов меньше, чем первая и вторая вместе. Сколько грибов нашла третья девоч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три дня в магазине продали 45 ящиков конфет. В первый день продали 16 ящиков, во второй – 18 ящиков. Сколько ящиков конфет продали в третий ден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роков труда купили 15 катушек белых и чёрных ниток. Сколько катушек израсходовали, если осталось 4 катушки белых и 5 катушек чёрных ниток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ном шкафу 4 пачки цветных карандашей, по 10 штук в каждой пачке, и 36 чёрных карандаша. На сколько чёрных карандашей меньше, чем цветных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ик с яблоками весит 35кг, а 4 ящика с мандаринами 28кг. Во сколько раз 1 ящик с яблоками тяжелее 1 ящика с мандарина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7 лошадей заготовили 49 возов сена. Сколько возов сена надо заготовить из того же расчёта для 9 лошаде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овая машина была в пути 7 часов и расходовала по 8 л бензина в час. А легковая машина за 7 часов расходовала по 4 л бензина в час. Сколько всего л бензина израсходовали обе эти машин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вой школы купили 50 картин. Из них 18 картин повесили в зале, а остальные поровну в 4 коридорах. Сколько картин висит в каждом коридор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ром доме было 10 квартир, а в новом доме в 3 раза больше. Сколько этажей в новом доме, если на каждом этаже по 5 квартир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дажи 42 морковки связали в пучки, по 7 морковок в каждом пучке. Пучков свёклы приготовили в 3 раза больше, чем пучков моркови. Сколько приготовили пучков свёкл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вода привезли в первый раз 19 вагонов угля, а во второй раз – на 7 вагонов больше. Весь этот уголь сожгли поровну за 5 недель. Сколько вагонов угля расходовали в неделю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4 муфты и 6 одинаковых воротников пошло 48 шкурок. На каждую муфту пошло 3 шкурки. Сколько шкурок пошло на каждый воротник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рае было 45 досок. Из девятой части этих досок сделали ящики для яблок, а 13 досок употребили для ремонта. Сколько досок осталось в сара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ани заготовили 80 сосновых и 65 берёзовых брёвен. За первое полугодие сожгли 56 сосновых и 57 берёзовых брёвен. Во ск-ко раз меньше осталось берёзовых брёвен, чем соснов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№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Юры было 30 марок, у Оли – на 3 марки меньше. Сколько марок у Юры и Оли вмес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ырезали и разрисовали 28 треугольников, квадратов на 20 больше, чем треугольников, а прямоугольников – на 16 меньше, чем квадратов. Сколько прямоугольников вырезали де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дной хозяйки за лето выросло 38 утят, у второй – на 16 утят меньше, чем у первой, а у третьей столько, сколько у первой и второй вместе. Сколько утят вырастила третья хозяй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3 книги мама заплатила 72 коп. Первая книга стоила 23 коп, вторая – 25 коп. Сколько стоила третья книг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монта школы купили 12 банок коричневой краски и 9 банок жёлтой. После того, как несколько банок краски израсходовали, осталось 5 банок краски. Сколько банок краски израсходовал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динаковые дыни весят вместе 12кг, а  «супер» тяжёлый арбуз – 16кг. На сколько кг он тяжелее, чем 1 дын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чке помещается 60 вёдер воды, а в 4 одинаковых кадушках – 24 ведра. Во сколько раз меньше воды помещается в 1 кадушке, чем в 1 боч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ли 5м шерстяной ткани, по 7 руб за метр. При уплате денег получили сдачи 15 руб. Сколько денег подали в касс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я купила 3 конверта с марками, по 5 коп  за штуку, а Таня – 4 марки, по 4 коп за штуку. Кто из них заплатил больше денег и на скольк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ербария дети засушили 38 растений. 6 растений они поместили на плакат, а остальные разложили в тетради на листах, по 4 растения на 1 листе. Сколько листов в тетради было занято растения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йник вмещает 15 стаканов воды, кастрюля на 6 стаканов меньше, а бак – в 6 раз больше, чем кастрюля. Сколько стаканов воды вмещает бак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сделали 6 альбомов. На каждый альбом пошло 7 листов бумаги. Осталось 18 листов. Сколько всего листов бумаги было в мастерско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8 оконных рам заготовили 40 стёкол. Сколько можно застеклить рам, имея 25 стёко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мастерской было 30 м шерсти. Пятую часть этой шерсти употребили на детские платья, а </w:t>
      </w:r>
      <w:r>
        <w:rPr>
          <w:sz w:val="28"/>
          <w:szCs w:val="28"/>
          <w:u w:val="single"/>
        </w:rPr>
        <w:t xml:space="preserve">из остальной </w:t>
      </w:r>
      <w:r>
        <w:rPr>
          <w:sz w:val="28"/>
          <w:szCs w:val="28"/>
        </w:rPr>
        <w:t xml:space="preserve"> шерсти сшили платья для взрослых. Сколько сшили платьев для взрослых, если на каждое платье расходовали по 3 м шер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ужевами обшили 6 наволочек на подушки и 4 одинаковых покрывала. На каждую наволочку пошло по 3 м кружев, а всего израсходовали 42 м кружев. Сколько м кружев пошло на 1 покрывал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колхозницы было 100 яиц. В течение 3 недель она расходовала по 9 яиц в неделю, а в четвёртую неделю израсходовала 12 яиц. Сколько яиц у неё осталос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мальчика было 90 марок. Брату он подарил десятую часть всех этих марок, а сестре шестую часть всех этих марок. Сколько всего марок подарил мальчик брату и сестре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48:00Z</dcterms:created>
  <dc:creator>Yuri</dc:creator>
  <dc:description/>
  <cp:keywords/>
  <dc:language>en-US</dc:language>
  <cp:lastModifiedBy>Yuri</cp:lastModifiedBy>
  <dcterms:modified xsi:type="dcterms:W3CDTF">2007-02-11T19:22:00Z</dcterms:modified>
  <cp:revision>16</cp:revision>
  <dc:subject/>
  <dc:title/>
</cp:coreProperties>
</file>