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меститель директора по У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«28»  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    августа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2013 года</w:t>
      </w:r>
    </w:p>
    <w:p>
      <w:pPr>
        <w:pStyle w:val="Normal"/>
        <w:ind w:left="7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униципальное образование город Армавир Краснодарского кра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средняя общеобразовательная школа № 6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34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34"/>
        </w:rPr>
        <w:t>КАЛЕНДАРНО-ТЕМАТИЧЕСКОЕ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34"/>
        </w:rPr>
        <w:t>ПЛАНИРОВАНИЕ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_________________КУБАНОВЕДЕНИЮ_______________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</w:rPr>
        <w:t>(указать предмет, курс, модуль)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verflowPunct w:val="true"/>
        <w:textAlignment w:val="auto"/>
        <w:outlineLvl w:val="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ласс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_____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читель 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оличество часов: всего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________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часов; в неделю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часов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napToGrid w:val="false"/>
        <w:spacing w:lineRule="atLeast" w:line="20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20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4"/>
          <w:u w:val="single"/>
        </w:rPr>
        <w:t>«Кубановедение», составленной учителями начальной школы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4"/>
          <w:u w:val="single"/>
        </w:rPr>
        <w:t>утвержденной педсоветом, протокол № 1 от «</w:t>
      </w:r>
      <w:r>
        <w:rPr>
          <w:rFonts w:cs="Times New Roman" w:ascii="Times New Roman" w:hAnsi="Times New Roman"/>
          <w:kern w:val="0"/>
          <w:sz w:val="28"/>
          <w:szCs w:val="24"/>
        </w:rPr>
        <w:t>30</w:t>
      </w:r>
      <w:r>
        <w:rPr>
          <w:rFonts w:cs="Times New Roman" w:ascii="Times New Roman" w:hAnsi="Times New Roman"/>
          <w:kern w:val="0"/>
          <w:sz w:val="28"/>
          <w:szCs w:val="24"/>
          <w:u w:val="single"/>
        </w:rPr>
        <w:t>» августа 2013 года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680"/>
        <w:gridCol w:w="1080"/>
        <w:gridCol w:w="1260"/>
        <w:gridCol w:w="1260"/>
        <w:gridCol w:w="1980"/>
        <w:gridCol w:w="3772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раздел,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й край. Рассказывать о том, что было изучено. Знако</w:t>
              <w:softHyphen/>
              <w:t>миться с учебным пособием, с условными обозначениями. Состав</w:t>
              <w:softHyphen/>
              <w:t>лять вопросы для викторины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Нет в мире краше Роди</w:t>
              <w:softHyphen/>
              <w:t>ны на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Краснодарского края: возвышенности, низменности, равнины,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ельеф Краснодарского края. Показывать на карте горную и равнинную части Краснода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и стихийные б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ть и характеризовать природные явления, характерные для Краснодарского края. Описывать одно их них. Составлять календарь народных примет. Перечислять и характеризовать стихийные бедствия. Обсуждать безопасное поведение во время стихийного бедствия. Приводить примеры борьбы земляков с по</w:t>
              <w:softHyphen/>
              <w:t>следствиями стихийных бед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 Краснодар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Животны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оемы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ть типы водоёмов (моря, реки, озёра, плавни, лиманы), встречающиеся в Краснодарском крае, показывать их на карте. Классифицировать водоёмы. Составлять рассказ об одном из них с опорой на пл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Растительность и живот</w:t>
              <w:softHyphen/>
              <w:t>ный мир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,  гербарии расте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Описывать растительный и животный мир с опорой на карты- схемы. Сравнивать растительность и животный мир равнинной и горной частей Краснодарского края. Характеризовать понятие «культурное растение», классифицировать культурные растения. Составлять рассказ об одном из них. Называть грибы, распро</w:t>
              <w:softHyphen/>
              <w:t>странённые на территории Краснодарского края. Рассказывать о правилах сб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Кубань - территория здоровья. Курорты Крас</w:t>
              <w:softHyphen/>
              <w:t>нодарского края. Спорт, тур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Здравницы Куба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Перечислять и характеризовать курорты Краснодарского края. По</w:t>
              <w:softHyphen/>
              <w:t>казывать их на карте. Составлять сообщение об одном из курортов, используя свои наблюдения, информацию в средствах массовой информации (в том числе Интернет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Красота окружающего мира: талантливые люди о наше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Анализировать творчество писателей, художников, которые ста</w:t>
              <w:softHyphen/>
              <w:t>рались передать красоту родного края. Характеризовать понятие «талан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Нет в мире краше Ро</w:t>
              <w:softHyphen/>
              <w:t>дины нашей (проектная рабо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Отвечать на вопросы, выполнять задания, подтверждая свои ответы текстом учебника, своими наблюдениями и исследованиями. Пла</w:t>
              <w:softHyphen/>
              <w:t>нировать и реализовать проект «Нет в мире краше Родины нашей». Анализировать картину художника, высказывать своё мнение и аргументировать его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Без прошлого нет на</w:t>
              <w:softHyphen/>
              <w:t>стоя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Прошлое и настоящее. «Лента време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Характеризовать понятие «лента времени». Определять после</w:t>
              <w:softHyphen/>
              <w:t>довательность исторических событий, фиксировать их на «ленте времен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Историческая карта, история на карте. Древ</w:t>
              <w:softHyphen/>
              <w:t>ние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Показывать на карте местонахождение древнегреческих городов (Горгиппия и Гермонасса). Фиксировать на «ленте времени» годы их основания. Описывать их, опираясь на иллюстрацию, энцикло</w:t>
              <w:softHyphen/>
              <w:t>педический материа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Историческая карта, история на карте. Пересе</w:t>
              <w:softHyphen/>
              <w:t>ление казаков на Куб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, презентац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Показывать на карте путь переселения казаков с опорой на текст учебника. Описывать переселение казаков по представлению. Перечислять названия первых станиц и показывать их на карте. Рассказывать историю основания своего населённого пункта. Чертить план (схему) своего населённого пункта (микрорайона, квартала, улицы), используя условные обозна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С верою в серд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Анализировать отличия православного храма от культовых соору</w:t>
              <w:softHyphen/>
              <w:t>жений иных религий и других архитектурных сооружений, . Рас</w:t>
              <w:softHyphen/>
              <w:t>сказывать о святом (или православном празднике), во имя которого освящён храм (празднуется праздник) в своём городе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Символика Краснодар</w:t>
              <w:softHyphen/>
              <w:t>ского края. История и соврем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 Кубан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Проанализировать исторические факты, предметы, традиции, отражённые в символике края. Знать текст гимна Краснодарского края, правила поведения во время исполнения гимна, поднятия и спуска фла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Добрые соседи. Майкоп - столица Республики Ады</w:t>
              <w:softHyphen/>
              <w:t>ге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Оценивать духовно-нравственный смысл понятия «дружба на</w:t>
              <w:softHyphen/>
              <w:t>родов». Показывать на карте Республику Адыгея и её столицу. Описывать маршрут из своего населённого пункта в Майкоп. Фик</w:t>
              <w:softHyphen/>
              <w:t>сировать на «ленте времени» год его основания, год присоединения Адыгеи к России. Называть государства и субъекты РФ, с которы</w:t>
              <w:softHyphen/>
              <w:t>ми граничит Краснодарский кра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Без прошлого нет настоя</w:t>
              <w:softHyphen/>
              <w:t>щего (проектная рабо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здаточный 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Отвечать на вопросы, выполнять задания, подтверждая свои ответы текстом учебника, своими наблюдениями и исследованиями. Пла</w:t>
              <w:softHyphen/>
              <w:t>нировать и реализовывать проект «Лента времени». Анализировать картину художника, высказывать своё мнение и аргументировать его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85pt"/>
                <w:b/>
                <w:sz w:val="24"/>
                <w:szCs w:val="24"/>
              </w:rPr>
              <w:t>Казачьему роду нет пере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imesNewRoman85pt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Твоя родослов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б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Составлять рассказ об истории своей семьи с опорой на план. Рисовать генеалогическое дерево. Оформлять альбом «Моя родос</w:t>
              <w:softHyphen/>
              <w:t>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Ты и твоё имя, имена в моей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арь име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Рассказывать о своём имени, о его значении. Слушать рассказы одноклассников о происхождении их имён. Составлять календарь с именинами родных и друз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Из истории кубанских фами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Анализировать кубанские фамилии, фамилии одноклассников. Классифицировать фамилии по различным признакам. Рассказы</w:t>
              <w:softHyphen/>
              <w:t>вать о значении своей фамилии по результатам опроса родных, изучения словарей. Делать записи в альбоме «Моя родос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Ма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бом «Моя родословна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Характеризовать понятия «семейные ценности», «честь семьи и рода» с этической точки зрения. Описывать ситуации, в которых выражаются семейные ценности. Приводить примеры, когда от</w:t>
              <w:softHyphen/>
              <w:t>стаивалась честь рода, семьи, Родины. Используя различные ис</w:t>
              <w:softHyphen/>
              <w:t>точники информации (рассказы взрослых, материалы СМИ и пр.), составлять рассказ о подвиге солдатских матерей своего района, о матерях-героинях. Составлять рассказ о своей маме на основе беседы с н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Твои земляки - труже</w:t>
              <w:softHyphen/>
              <w:t>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Анализировать и устанавливать связь между природно-климатиче</w:t>
              <w:softHyphen/>
              <w:t>скими условиями Краснодарского края и занятиями его жителей. Рассказывать об известных людях труда - земляках, опираясь на заметки в СМИ. Сочинять сказку о культурных раст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Кубанские уме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н, ножницы, к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Перечислять ремёсла, распространённые на Кубани. Составлять рекламу изделиям народно-прикладного искусства. Рассказывать, какими ремёслами владеют родные и близк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Народные обычаи и трад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бом «Моя родословна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Характеризовать народные обычаи и традиции. Анализировать взаимосвязь обычаев и традиций, пришедших из глубины веков и оставшихся в нашей жизни до сегодняшних дней. Делать записи в альбоме «Моя родос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Казачий фолькл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азачий фольклор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Перечислять основные виды фольклора, распространённые на Кубани. Подбирать примеры. Рассказывать правила народной игры. Делать записи в альбоме «Моя родос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85pt"/>
                <w:sz w:val="24"/>
                <w:szCs w:val="24"/>
              </w:rPr>
              <w:t>Казачьему роду нет пере</w:t>
              <w:softHyphen/>
              <w:t>воду (проектная рабо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4"/>
                <w:szCs w:val="24"/>
              </w:rPr>
              <w:t>Отвечать на вопросы, выполнять задания, подтверждая свои от</w:t>
              <w:softHyphen/>
              <w:t>веты текстом учебника, своими наблюдениями и исследованиями. Планировать и реализовать проект «Моя семья в истории Кубани». Анализировать скульптуру художника, высказывать своё мнение и аргументировать е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85pt"/>
                <w:b/>
                <w:sz w:val="24"/>
                <w:szCs w:val="24"/>
              </w:rPr>
              <w:t>34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TimesNewRoman8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imesNewRoman8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imesNewRoman85p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0">
    <w:name w:val="c10"/>
    <w:basedOn w:val="Style14"/>
    <w:qFormat/>
    <w:rPr/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imesNewRoman85pt">
    <w:name w:val="Основной текст + Times New Roman;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shd w:fill="FFFFFF" w:val="clear"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8:00Z</dcterms:created>
  <dc:creator>Acer</dc:creator>
  <dc:description/>
  <cp:keywords/>
  <dc:language>en-US</dc:language>
  <cp:lastModifiedBy>Acer</cp:lastModifiedBy>
  <dcterms:modified xsi:type="dcterms:W3CDTF">2014-01-04T18:43:00Z</dcterms:modified>
  <cp:revision>8</cp:revision>
  <dc:subject/>
  <dc:title/>
</cp:coreProperties>
</file>