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зниченко Наталья Никола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  М.О.У школа № 4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роектно-исследовательская деятельность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новых педагогических технологий, возможность повысить познавательный интерес  к  учебным предметам и качество знаний учащихся даёт метод учебного проекта. Включение младших школьников в проектную деятельность учит их размышлять, прогнозировать, предвидеть, формирует адекватную самооце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младший школьный возраст накладывает естественные ограничения на организацию проектной деятельности, однако начинать вовлекать учащихся начальных классов в проектную деятельность нужно обязательно. Дело в том, что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, «проходной» для метода проектов, то нарушается преемственность между этапами развития учебно-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Включать школьников в проектную деятельность следует постепенно, начиная с первого класса. Вначале – доступные творческие задания, а уже в 3-4 классах учащиеся с большим интересом выполняют довольно сложные про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м интересен сам процесс работы: наблюдения, опыты, расчеты, эксперименты, сравнение полученных результатов – все, что помогает сделать правильный вывод, совершить открытие. Именно  в процессе активной деятельности формируются ключевые компетентности, столь необходимые для продолжения обучения в основной и старше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 работы показывает, что даже первоклассник может осуществить самостоятельную проектную деятельность – в форме некоторых видов игр.    В первом классе для преодоления адаптационных затруднений первоклассников, был разработан проект « Портфель игр», обеспечивающий более быстрое включение учащихся в учебную деятельность и содействующие сплочению класса, общему развитию и сохранению здоровья. Цель проекта: «Составить свои игры.</w:t>
      </w:r>
      <w:r>
        <w:rPr>
          <w:bCs/>
          <w:sz w:val="28"/>
          <w:szCs w:val="28"/>
        </w:rPr>
        <w:t xml:space="preserve"> Подружиться и узнать друг друга в процессе игр».</w:t>
      </w:r>
      <w:r>
        <w:rPr>
          <w:b/>
          <w:bCs/>
          <w:color w:val="943634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 разделили на группы, в  работу были включены родители.</w:t>
      </w:r>
      <w:r>
        <w:rPr>
          <w:sz w:val="28"/>
          <w:szCs w:val="28"/>
        </w:rPr>
        <w:t xml:space="preserve">  Перед каждой группой  была поставлена задача, составить игры с четкими правилами, четким ходом игры, так чтобы было понятно всем. Подготовить нужный инвентарь для проведения игр. </w:t>
      </w:r>
      <w:r>
        <w:rPr>
          <w:rFonts w:cs="Times New Roman" w:ascii="Times New Roman" w:hAnsi="Times New Roman"/>
          <w:sz w:val="28"/>
          <w:szCs w:val="28"/>
        </w:rPr>
        <w:t xml:space="preserve">Учащиеся проявляли свои творческие способности при составлении игр. Игры, составленные учащимися, проводились самостоятельно на динамических паузах, перемене, группе продленного дня. Конечный результат данного проекта, классный коллектив и родители подружились и стали единым целым в процессе работы в проек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тором классе работая над проектом «Традиции моей семьи» и «Залог здоровья»  учащиеся  по желанию создали самостоятельно творческие группы и пары. В течение определенного времени велась поисковая, исследовательская и творческая работа. Буклеты, созданные на основе полученных сведений, были розданы  учащимся школы и родител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Презентация проекта органично завершает, подытоживает</w:t>
      </w: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работу и важна как для учащихся, так и для учителя. Именно</w:t>
      </w:r>
      <w:r>
        <w:rPr>
          <w:rFonts w:cs="Times New Roman CYR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Cs/>
          <w:iCs/>
          <w:sz w:val="28"/>
          <w:szCs w:val="28"/>
        </w:rPr>
        <w:t>в презентации заложен большой воспитательный эффект:</w:t>
      </w:r>
      <w:r>
        <w:rPr>
          <w:rFonts w:cs="Times New Roman CYR" w:ascii="Times New Roman" w:hAnsi="Times New Roman"/>
          <w:sz w:val="28"/>
          <w:szCs w:val="28"/>
        </w:rPr>
        <w:t xml:space="preserve"> ученики учатся аргументировано излагать свои мысли, идеи, анализировать свою деятельность, тренируют умение</w:t>
      </w: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проводить публичные выступления, отвечать на вопросы. Во время презентации учащимся даётся возможность  научиться</w:t>
      </w: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понимать и выражать себя, не бояться себя «предъявлять», высказывать свое</w:t>
      </w: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мнение, соглашаться или возражать, вступать в дискуссию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3:00Z</dcterms:created>
  <dc:creator>User</dc:creator>
  <dc:description/>
  <cp:keywords/>
  <dc:language>en-US</dc:language>
  <cp:lastModifiedBy>User</cp:lastModifiedBy>
  <cp:lastPrinted>2009-05-19T08:24:00Z</cp:lastPrinted>
  <dcterms:modified xsi:type="dcterms:W3CDTF">2009-05-19T14:38:00Z</dcterms:modified>
  <cp:revision>3</cp:revision>
  <dc:subject/>
  <dc:title/>
</cp:coreProperties>
</file>