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АБОЧАЯ ПРОГРАММА ПО МАТЕМАТИКЕ 4 КЛАСС «ШКОЛА  2100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Составлена учителем начальных классов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</w:rPr>
        <w:t>МБОУ СОШ №6 г. Вышний Волочек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</w:rPr>
        <w:t>Федоровой Татьяной Юрьевной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</w:t>
      </w:r>
      <w:r>
        <w:rPr>
          <w:rFonts w:cs="Cambria" w:ascii="Cambria" w:hAnsi="Cambria"/>
          <w:b/>
        </w:rPr>
        <w:t>ПОЯСНИТЕЛЬНАЯ ЗАПИСКА</w:t>
      </w:r>
    </w:p>
    <w:p>
      <w:pPr>
        <w:pStyle w:val="Normal"/>
        <w:widowControl w:val="false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Рабочая программа по математике для 4 класса составлена в соответствии с  Федеральным государственным образовательным стандартом начального общего образования  на основе  учебной программы Демидовой Т. Е., Козловой С. А.</w:t>
      </w:r>
    </w:p>
    <w:p>
      <w:pPr>
        <w:pStyle w:val="Normal"/>
        <w:widowControl w:val="false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абочая программ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и возрастных особенностей младших школьников. В рабочей программе дается распределение учебных часов по крупным разделам курса. </w:t>
      </w:r>
    </w:p>
    <w:p>
      <w:pPr>
        <w:pStyle w:val="Normal"/>
        <w:widowControl w:val="false"/>
        <w:ind w:firstLine="720"/>
        <w:rPr/>
      </w:pPr>
      <w:r>
        <w:rPr>
          <w:rFonts w:cs="Cambria" w:ascii="Cambria" w:hAnsi="Cambria"/>
        </w:rPr>
        <w:t xml:space="preserve">Рабочая программа выполняет две основные </w:t>
      </w:r>
      <w:r>
        <w:rPr>
          <w:rFonts w:cs="Cambria" w:ascii="Cambria" w:hAnsi="Cambria"/>
          <w:b/>
        </w:rPr>
        <w:t>функции</w:t>
      </w:r>
      <w:r>
        <w:rPr>
          <w:rFonts w:cs="Cambria" w:ascii="Cambria" w:hAnsi="Cambria"/>
        </w:rPr>
        <w:t>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Информационно-методическая </w:t>
      </w:r>
      <w:r>
        <w:rPr>
          <w:rFonts w:cs="Cambria" w:ascii="Cambria" w:hAnsi="Cambria"/>
        </w:rPr>
        <w:t>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обучающихся средствами данного учебного предмета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Организационно-планирующая </w:t>
      </w:r>
      <w:r>
        <w:rPr>
          <w:rFonts w:cs="Cambria" w:ascii="Cambria" w:hAnsi="Cambria"/>
        </w:rPr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</w:t>
      </w:r>
      <w:r>
        <w:rPr>
          <w:rFonts w:cs="Cambria" w:ascii="Cambria" w:hAnsi="Cambria"/>
          <w:b/>
        </w:rPr>
        <w:t>Структура документа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Рабочая программа включает: пояснительную записку, раскрывающую характеристику и место учебного предмета в базисном учебном плане, цели его изучения, основные содержательные линии; учебно-тематический план; основное содержание;  требования к уровню подготовки обучающихся и учебно-методическое обеспечение.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</w:t>
      </w:r>
      <w:r>
        <w:rPr>
          <w:rFonts w:cs="Cambria" w:ascii="Cambria" w:hAnsi="Cambria"/>
          <w:b/>
        </w:rPr>
        <w:t xml:space="preserve">Общая характеристика учебного предмета </w:t>
      </w:r>
    </w:p>
    <w:p>
      <w:pPr>
        <w:pStyle w:val="Normal"/>
        <w:autoSpaceDE w:val="false"/>
        <w:ind w:firstLine="7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Содержание обучения математике направлено на формирование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ее к активной деятельности и непрерывному образованию в современном обществе. </w:t>
      </w:r>
    </w:p>
    <w:p>
      <w:pPr>
        <w:pStyle w:val="Normal"/>
        <w:autoSpaceDE w:val="false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рабочей  программе по математике представлены содержательные линии: «Числа и операции над ними», «Величины и их измерение», «Текстовые задачи», «Элементы геометрии», «Элементы алгебры», «Элементы стохастики», «Нестандартные и занимательные задачи». В них арифметический, алгебраический, геометрический материал объединен с элементами комбинаторики, теории графов, логики, дано представление о простейших понятиях теории вероятности и математической статистики. </w:t>
      </w:r>
    </w:p>
    <w:p>
      <w:pPr>
        <w:pStyle w:val="Normal"/>
        <w:autoSpaceDE w:val="false"/>
        <w:ind w:firstLine="720"/>
        <w:rPr/>
      </w:pPr>
      <w:r>
        <w:rPr>
          <w:rFonts w:cs="Cambria" w:ascii="Cambria" w:hAnsi="Cambria"/>
        </w:rPr>
        <w:t xml:space="preserve">В рамках указанных содержательных линий решаются следующие </w:t>
      </w:r>
      <w:r>
        <w:rPr>
          <w:rFonts w:cs="Cambria" w:ascii="Cambria" w:hAnsi="Cambria"/>
          <w:i/>
        </w:rPr>
        <w:t>задач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еспечение прочного и сознательного овладения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еспечение интеллектуального развития, формирование качеств мышления, характерных для математической деятельности и необходимых для полноценной жизни в обществ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ормирование умения учить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ормирование представлений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ормирование представлений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ормирование устойчивого интереса к математик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витие математических и творческих способностей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Цели обучения</w:t>
      </w:r>
    </w:p>
    <w:p>
      <w:pPr>
        <w:pStyle w:val="Normal"/>
        <w:autoSpaceDE w:val="false"/>
        <w:ind w:left="360" w:firstLine="36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Cs/>
        </w:rPr>
        <w:t>В результате обучения математике в 4 классе реализуются следующие цел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ind w:left="360" w:hanging="0"/>
        <w:jc w:val="both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есто предмета в базисном учебном плане</w:t>
      </w:r>
    </w:p>
    <w:p>
      <w:pPr>
        <w:pStyle w:val="Normal"/>
        <w:ind w:firstLine="72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Согласно Федеральному базисному учебному плану для образовательных учреждений Российской Федерации для обязательного изучения математики в 4 классе  отводится 136 учебных часов из расчета 4 часа в неделю. На изучение математики добавлен 1 час из школьного компонента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щеучебные умения, навыки и способы деятельности</w:t>
      </w:r>
    </w:p>
    <w:p>
      <w:pPr>
        <w:pStyle w:val="Normal"/>
        <w:autoSpaceDE w:val="false"/>
        <w:ind w:firstLine="70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В результате освоения предметного содержания математики у обучающихся формируются общие учебные умения, навыки и способы познавательной деятельности. Школьники учатся выделять признаки и свойства объектов (прямоугольник, его периметр, площадь и др.), выявлять изменения, происходящие с объектами и устанавливать зависимости между ними; определять с помощью сравнения (сопоставления) их характерные признаки. Обучающиеся используют простейшие предметные, знаковые, графические модели, строят и преобразовывают их в соответствии с содержанием задания (задачи).</w:t>
      </w:r>
    </w:p>
    <w:p>
      <w:pPr>
        <w:pStyle w:val="Normal"/>
        <w:autoSpaceDE w:val="false"/>
        <w:ind w:firstLine="705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процессе изучения математики осуществляется знакомство с математическим языком, формируются речевые умения и навыки: школьники  учатся высказывать суждения с использованием математических терминов и понятий, выделять слова (словосочетания и т. д.), помогающие понять его смысл; ставят вопросы по ходу выполнения задания, выбирают доказательства верности или неверности выполненного действия, обосновывают этапы решения и др. </w:t>
      </w:r>
    </w:p>
    <w:p>
      <w:pPr>
        <w:pStyle w:val="Normal"/>
        <w:autoSpaceDE w:val="false"/>
        <w:ind w:firstLine="705"/>
        <w:rPr>
          <w:rFonts w:ascii="Cambria" w:hAnsi="Cambria" w:cs="Cambria"/>
        </w:rPr>
      </w:pPr>
      <w:r>
        <w:rPr>
          <w:rFonts w:cs="Cambria" w:ascii="Cambria" w:hAnsi="Cambria"/>
        </w:rPr>
        <w:t>Математическое содержание позволяет развивать и организационные умения и навыки: планировать этапы предстоящей работы, определять последовательность предстоящих действий; осуществлять контроль и оценку их правильности, поиск путей преодоления ошибок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Результаты обучения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 xml:space="preserve">Результаты обучения представлены в требованиях к уровню подготовки обучающихся  и содержат три компонента: </w:t>
      </w:r>
      <w:r>
        <w:rPr>
          <w:rFonts w:cs="Cambria" w:ascii="Cambria" w:hAnsi="Cambria"/>
          <w:i/>
        </w:rPr>
        <w:t>знать/понимать</w:t>
      </w:r>
      <w:r>
        <w:rPr>
          <w:rFonts w:cs="Cambria" w:ascii="Cambria" w:hAnsi="Cambria"/>
        </w:rPr>
        <w:t xml:space="preserve"> – перечень необходимых для усвоения каждым обучающимся знаний; </w:t>
      </w:r>
      <w:r>
        <w:rPr>
          <w:rFonts w:cs="Cambria" w:ascii="Cambria" w:hAnsi="Cambria"/>
          <w:i/>
        </w:rPr>
        <w:t>уметь</w:t>
      </w:r>
      <w:r>
        <w:rPr>
          <w:rFonts w:cs="Cambria" w:ascii="Cambria" w:hAnsi="Cambria"/>
        </w:rPr>
        <w:t xml:space="preserve"> – владение конкретными умениями и навыками; выделена также группа умений, которыми обучающийся может пользоваться во внеучебной деятельности – </w:t>
      </w:r>
      <w:r>
        <w:rPr>
          <w:rFonts w:cs="Cambria" w:ascii="Cambria" w:hAnsi="Cambria"/>
          <w:i/>
        </w:rPr>
        <w:t>использовать приобретенные знания и умения</w:t>
      </w:r>
      <w:r>
        <w:rPr>
          <w:rFonts w:cs="Cambria" w:ascii="Cambria" w:hAnsi="Cambria"/>
        </w:rPr>
        <w:t xml:space="preserve"> в </w:t>
      </w:r>
      <w:r>
        <w:rPr>
          <w:rFonts w:cs="Cambria" w:ascii="Cambria" w:hAnsi="Cambria"/>
          <w:i/>
        </w:rPr>
        <w:t>практической деятельности и повседневной жизни</w:t>
      </w:r>
      <w:r>
        <w:rPr>
          <w:rFonts w:cs="Cambria" w:ascii="Cambria" w:hAnsi="Cambria"/>
        </w:rPr>
        <w:t>.</w:t>
      </w:r>
    </w:p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5"/>
        <w:rPr/>
      </w:pPr>
      <w:r>
        <w:rPr/>
        <w:t>Обучающиеся  получат представления о натуральном числе и нуле, о нумерации чисел в десятичной системе счисления; научатся выполнять устно и письменно арифметические действия с числами (в пределах тысячи),  находить неизвестный компонент арифметического действия; усвоят смысл отношений «больше (меньше) на …», «больше (меньше) в … раз», правила порядка выполнения действий в числовых выражениях; получат представления о величинах, геометрических фигурах; научатся решать несложные текстовые задач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7386"/>
      </w:tblGrid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ормирование общеучебных умений (компетенций)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ребования к уровню подготовки учащихся</w:t>
            </w:r>
          </w:p>
        </w:tc>
      </w:tr>
      <w:tr>
        <w:trPr>
          <w:trHeight w:val="3393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  <w:tab/>
              <w:t>получить представление о натуральном числе и нуле, понять особенности натурального ряда чисел, научиться записывать и прочитывать натуральные числа в десятичной системе счисления;</w:t>
            </w:r>
          </w:p>
          <w:p>
            <w:pPr>
              <w:pStyle w:val="Normal"/>
              <w:autoSpaceDE w:val="false"/>
              <w:spacing w:before="0" w:after="12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  <w:tab/>
              <w:t>научиться выполнять устно и письменно вычисления с натуральными числами (в пределах миллиона): сложение, вычитание, умножение, деление, деление с остатком;</w:t>
            </w:r>
          </w:p>
          <w:p>
            <w:pPr>
              <w:pStyle w:val="Normal"/>
              <w:autoSpaceDE w:val="false"/>
              <w:spacing w:before="0" w:after="12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  <w:tab/>
              <w:t>получить представление о свойствах операций над натуральными числами, взаимосвязи между операциями; научиться находить неизвестный компонент арифметического действия;</w:t>
            </w:r>
          </w:p>
          <w:p>
            <w:pPr>
              <w:pStyle w:val="Normal"/>
              <w:autoSpaceDE w:val="false"/>
              <w:spacing w:before="0" w:after="12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  <w:tab/>
              <w:t>усвоить смысл отношений "больше на", "меньше на", "больше в", "меньше в" и их связь с арифметическими действиями; изображать на схемах отношения и использовать их при решении текстовых задач;</w:t>
            </w:r>
          </w:p>
          <w:p>
            <w:pPr>
              <w:pStyle w:val="Normal"/>
              <w:autoSpaceDE w:val="false"/>
              <w:spacing w:before="0" w:after="12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  <w:tab/>
              <w:t>усвоить правила порядка выполнения действий в числовых выражениях, научиться записывать решение текстовой задачи в виде выражения и по действиям; научиться составлять простые описания последовательности (алгоритм) действий;</w:t>
            </w:r>
          </w:p>
          <w:p>
            <w:pPr>
              <w:pStyle w:val="Normal"/>
              <w:autoSpaceDE w:val="false"/>
              <w:spacing w:before="0" w:after="12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  <w:tab/>
              <w:t>осознать геометрические формы как образы предметов окружающего мира; познакомиться с плоскими геометрическими фигурами (точка, прямая и кривая линии, отрезок, угол, многоугольник, окружность, круг), простейшими пространственными фигурами (куб, шар) и некоторыми их свойствами; научиться изображать геометрические фигуры на клетчатой бумаге;</w:t>
            </w:r>
          </w:p>
          <w:p>
            <w:pPr>
              <w:pStyle w:val="Normal"/>
              <w:autoSpaceDE w:val="false"/>
              <w:spacing w:before="0" w:after="12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  <w:tab/>
              <w:t>получить представление о величинах (длине, площади, массе, времени) и их измерении; усвоить единицы величин и соотношения между ними; научиться складывать и вычитать величины, умножать и делить величину на число;</w:t>
            </w:r>
          </w:p>
          <w:p>
            <w:pPr>
              <w:pStyle w:val="Normal"/>
              <w:autoSpaceDE w:val="false"/>
              <w:spacing w:before="0" w:after="12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  <w:tab/>
              <w:t>приобрести опыт измерения и вычисления длин отрезков и периметров многоугольников, научиться строить отрезок заданной длины, вычислять площадь прямоугольника;</w:t>
            </w:r>
          </w:p>
          <w:p>
            <w:pPr>
              <w:pStyle w:val="Normal"/>
              <w:autoSpaceDE w:val="false"/>
              <w:spacing w:before="0" w:after="12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  <w:tab/>
              <w:t>получить представление о зависимостях между величинами, характеризующими процессы движения, работы, "купли-продажи" и др.; научиться решать несложные текстовые задачи, используя знания об этих зависимостях;</w:t>
            </w:r>
          </w:p>
          <w:p>
            <w:pPr>
              <w:pStyle w:val="Normal"/>
              <w:autoSpaceDE w:val="false"/>
              <w:spacing w:before="0" w:after="12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  <w:tab/>
              <w:t>получить представление о высказывании, научиться строить логические рассуждения, выполнять мыслительные операции (анализ, синтез, сравнение, классификацию и др.)</w:t>
            </w:r>
          </w:p>
          <w:p>
            <w:pPr>
              <w:pStyle w:val="Normal"/>
              <w:autoSpaceDE w:val="false"/>
              <w:spacing w:before="0" w:after="120"/>
              <w:ind w:left="360" w:hanging="360"/>
              <w:rPr/>
            </w:pPr>
            <w:r>
              <w:rPr>
                <w:rFonts w:cs="Cambria" w:ascii="Cambria" w:hAnsi="Cambria"/>
                <w:color w:val="000000"/>
              </w:rPr>
              <w:t>–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умение организовывать собственную учебную деятельность (подготовка рабочего места к предстоящим занятиям, планирование учебной деятельности, умение принимать учебные задачи, сформулированные учителем, и самостоятельно формулировать свои учебные цели и задачи);</w:t>
              <w:br/>
              <w:t>– умение воспринимать и понимать информацию, поступающую из разных источников (слушать, наблюдать, читать);</w:t>
              <w:br/>
              <w:t>– умение логически перерабатывать информацию (анализировать, синтезировать, абстрагировать, сравнивать, классифицировать, обобщать, проводить аналогию, делать выводы, обосновывать свои суждения);</w:t>
              <w:br/>
              <w:t>– умение диагностировать и корректировать собственную учебную деятельность (оценивать и при необходимости изменять свои учебные действия).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Уметь:</w:t>
            </w:r>
            <w:r>
              <w:rPr>
                <w:rFonts w:cs="Cambria" w:ascii="Cambria" w:hAnsi="Cambria"/>
                <w:color w:val="000000"/>
                <w:szCs w:val="24"/>
              </w:rPr>
              <w:br/>
              <w:t>– выполнять устные вычисления (в пределах 1 000 000) в случаях, сводимых к вычислениям в пределах 100, и письменные вычисления в остальных случаях, выполнять проверку правильности вычислений;</w:t>
              <w:br/>
              <w:t>– находить часть от числа, число по его части, узнавать, какую часть одно число составляет от другого;</w:t>
              <w:br/>
              <w:t>– вычислять значения числовых выражений, содержащих 3–4 действия со скобками и без них;</w:t>
              <w:br/>
              <w:t>– решать простые и составные задачи, раскрывающие смысл арифметических действий, отношения между числами и зависимость между группами величин (цена, количество, стоимость; скорость, время, расстояние, производительность труда, время работы, работа);</w:t>
              <w:br/>
              <w:t>– решать задачи, связанные с движением двух объектов: движение навстречу и в противоположных направлениях;</w:t>
              <w:br/>
              <w:t>– решать задачи в 2–3 действия на все арифметические действия арифметическим способом (с опорой на схемы, таблицы, краткие записи и другие модели);</w:t>
              <w:br/>
              <w:t>– находить значения выражений вида a ± b; a • b; a : b при заданных значениях переменных;</w:t>
              <w:br/>
              <w:t>– решать способом подбора неравенства с одной переменной вида a ± x &lt; b; a • x &gt; b .</w:t>
              <w:br/>
              <w:t>– решать уравнения вида х ± а = с ± b; а – х = с ± b; х ± а = с • b; а – х = с : b; х : а = с ± b на основе взаимосвязей между компонентами и результатами действий;</w:t>
              <w:br/>
              <w:t>– использовать заданные уравнения при решении текстовых задач;</w:t>
              <w:br/>
              <w:t>– вычислять объем параллелепипеда (куба);</w:t>
              <w:br/>
              <w:t>– вычислять площадь и периметр фигур, составленных из прямоугольников;</w:t>
              <w:br/>
              <w:t>– выделять из множества треугольников прямоугольный и тупоугольный, равнобедренный и равносторонний треугольники;</w:t>
              <w:br/>
              <w:t>– строить окружность по заданному радиусу или диаметру;</w:t>
              <w:br/>
              <w:t>– выделять из множества геометрических фигур плоские и объемные фигуры;</w:t>
              <w:br/>
              <w:t>– распознавать геометрические фигуры: точка, линия (прямая, кривая), отрезок, луч, ломаная, многоугольник и его элементы (вершины, стороны, углы), в том числе треугольник, прямоугольник (квадрат), угол, круг, окружность (центр, радиус, диаметр), параллелепипед (куб) и его элементы (вершины, ребра, грани), пирамиду, шар, конус, цилиндр;</w:t>
              <w:br/>
              <w:t>– находить среднее арифметическое двух чисел.</w:t>
            </w:r>
          </w:p>
          <w:p>
            <w:pPr>
              <w:pStyle w:val="TextBody"/>
              <w:spacing w:lineRule="auto" w:line="240"/>
              <w:jc w:val="left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Знать: </w:t>
            </w:r>
          </w:p>
          <w:p>
            <w:pPr>
              <w:pStyle w:val="TextBody"/>
              <w:spacing w:lineRule="auto" w:line="240"/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–</w:t>
            </w:r>
            <w:r>
              <w:rPr>
                <w:rFonts w:eastAsia="Cambria" w:cs="Cambria" w:ascii="Cambria" w:hAnsi="Cambria"/>
                <w:color w:val="000000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Cs w:val="24"/>
              </w:rPr>
              <w:t>название и последовательность чисел в натуральном ряду в пределах 1 000 000 (с какого числа начинается этот ряд, как образуется каждое следующее число в этом ряду);</w:t>
              <w:br/>
              <w:t>– как образуется каждая следующая счетная единица;</w:t>
              <w:br/>
              <w:t>– сколько разрядов содержится в каждом классе;</w:t>
              <w:br/>
              <w:t>– названия и последовательность первых трех классов;</w:t>
              <w:br/>
              <w:t>– единицы измерения величин (длина, масса, время, площадь), соотношения между ними;</w:t>
              <w:br/>
              <w:t>– функциональную связь между величинами (цена, количество, стоимость; скорость, время, расстояние; производительность труда, время работы, работа)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</w:t>
      </w: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 xml:space="preserve">ОСНОВНОЕ СОДЕРЖАНИЕ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Повторение </w:t>
      </w:r>
    </w:p>
    <w:p>
      <w:pPr>
        <w:pStyle w:val="Normal"/>
        <w:rPr/>
      </w:pPr>
      <w:r>
        <w:rPr>
          <w:rFonts w:cs="Cambria" w:ascii="Cambria" w:hAnsi="Cambria"/>
        </w:rPr>
        <w:t xml:space="preserve">Натуральный ряд. Нумерация. Сложение и вычитание трёхзначных чисел. Табличное умножение и деление. Умножение на 0, 1, 10. Числовые и буквенные выражения. Уравнения вида а ± </w:t>
      </w:r>
      <w:r>
        <w:rPr>
          <w:rFonts w:cs="Cambria" w:ascii="Cambria" w:hAnsi="Cambria"/>
          <w:i/>
        </w:rPr>
        <w:t xml:space="preserve">х </w:t>
      </w:r>
      <w:r>
        <w:rPr>
          <w:rFonts w:cs="Cambria" w:ascii="Cambria" w:hAnsi="Cambria"/>
        </w:rPr>
        <w:t xml:space="preserve">= в; </w:t>
      </w:r>
      <w:r>
        <w:rPr>
          <w:rFonts w:cs="Cambria" w:ascii="Cambria" w:hAnsi="Cambria"/>
          <w:i/>
        </w:rPr>
        <w:t>х</w:t>
      </w:r>
      <w:r>
        <w:rPr>
          <w:rFonts w:cs="Cambria" w:ascii="Cambria" w:hAnsi="Cambria"/>
        </w:rPr>
        <w:t xml:space="preserve"> – а = в; а х </w:t>
      </w:r>
      <w:r>
        <w:rPr>
          <w:rFonts w:cs="Cambria" w:ascii="Cambria" w:hAnsi="Cambria"/>
          <w:i/>
        </w:rPr>
        <w:t xml:space="preserve">х </w:t>
      </w:r>
      <w:r>
        <w:rPr>
          <w:rFonts w:cs="Cambria" w:ascii="Cambria" w:hAnsi="Cambria"/>
        </w:rPr>
        <w:t xml:space="preserve">= в; а : </w:t>
      </w:r>
      <w:r>
        <w:rPr>
          <w:rFonts w:cs="Cambria" w:ascii="Cambria" w:hAnsi="Cambria"/>
          <w:i/>
        </w:rPr>
        <w:t xml:space="preserve">х </w:t>
      </w:r>
      <w:r>
        <w:rPr>
          <w:rFonts w:cs="Cambria" w:ascii="Cambria" w:hAnsi="Cambria"/>
        </w:rPr>
        <w:t xml:space="preserve">= в; </w:t>
      </w:r>
      <w:r>
        <w:rPr>
          <w:rFonts w:cs="Cambria" w:ascii="Cambria" w:hAnsi="Cambria"/>
          <w:i/>
        </w:rPr>
        <w:t>х</w:t>
      </w:r>
      <w:r>
        <w:rPr>
          <w:rFonts w:cs="Cambria" w:ascii="Cambria" w:hAnsi="Cambria"/>
        </w:rPr>
        <w:t xml:space="preserve"> : а = в.</w:t>
      </w:r>
    </w:p>
    <w:p>
      <w:pPr>
        <w:pStyle w:val="Normal"/>
        <w:widowControl w:val="false"/>
        <w:ind w:firstLine="72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В результате изучения темы обучающийся должен</w:t>
      </w:r>
    </w:p>
    <w:p>
      <w:pPr>
        <w:pStyle w:val="Normal"/>
        <w:rPr/>
      </w:pPr>
      <w:r>
        <w:rPr>
          <w:rFonts w:cs="Cambria" w:ascii="Cambria" w:hAnsi="Cambria"/>
          <w:b/>
        </w:rPr>
        <w:t>знать/понимать</w:t>
      </w:r>
      <w:r>
        <w:rPr>
          <w:rFonts w:cs="Cambria" w:ascii="Cambria" w:hAnsi="Cambria"/>
        </w:rPr>
        <w:t>: последовательность чисел от 1 до 1000, уметь читать, записывать и сравнивать эти числа, таблицу умножения однозначных чисел и соответствующие случаи деления, порядок действий в выражениях;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уметь:</w:t>
      </w:r>
      <w:r>
        <w:rPr>
          <w:rFonts w:cs="Cambria" w:ascii="Cambria" w:hAnsi="Cambria"/>
        </w:rPr>
        <w:t xml:space="preserve">  выполнять все четыре арифметических действия с числами в пределах 1000, применять правила порядка действий в выражениях, содержащих 2-и более действий, решать уравнения вида a∙x = b, a:x = b, x:a = b и двухступенчатые, решать задачи в 2 и более действий.</w:t>
      </w:r>
    </w:p>
    <w:p>
      <w:pPr>
        <w:pStyle w:val="Normal"/>
        <w:autoSpaceDE w:val="false"/>
        <w:spacing w:lineRule="auto" w:line="240"/>
        <w:rPr/>
      </w:pPr>
      <w:r>
        <w:rPr>
          <w:rFonts w:cs="Cambria" w:ascii="Cambria" w:hAnsi="Cambria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Cambria" w:ascii="Cambria" w:hAnsi="Cambria"/>
          <w:bCs/>
        </w:rPr>
        <w:t>для</w:t>
      </w:r>
      <w:r>
        <w:rPr>
          <w:rFonts w:cs="Cambria" w:ascii="Cambria" w:hAnsi="Cambria"/>
          <w:b/>
          <w:bCs/>
        </w:rPr>
        <w:t xml:space="preserve">: </w:t>
      </w:r>
      <w:r>
        <w:rPr>
          <w:rFonts w:cs="Cambria" w:ascii="Cambria" w:hAnsi="Cambria"/>
        </w:rPr>
        <w:t>сравнения и упорядочения объектов по разным признакам: длине, площади, массе, вместимости; решения  задач,  связанных  с  бытовыми жизненными ситуациями (покупка, измерение, взвешивание и др.); самостоятельной конструкторской деятельности (с учетом возможностей   применения разных геометрических фигур.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Дроби </w:t>
      </w:r>
    </w:p>
    <w:p>
      <w:pPr>
        <w:pStyle w:val="Normal"/>
        <w:tabs>
          <w:tab w:val="clear" w:pos="708"/>
          <w:tab w:val="left" w:pos="5475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color w:val="000000"/>
        </w:rPr>
        <w:t>Дроби. Сравнение дробей. Нахождение части числа. Нахождение числа по его части. Какую часть одно число составляет от другого. Сложение дробей с одинаковыми знаменателями. Вычитание дробей с одинаковыми знаменателями.</w:t>
        <w:br/>
      </w:r>
      <w:r>
        <w:rPr>
          <w:rFonts w:cs="Cambria" w:ascii="Cambria" w:hAnsi="Cambria"/>
          <w:b/>
          <w:i/>
        </w:rPr>
        <w:t>В результате изучения темы обучающийся должен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знать/понимать: </w:t>
      </w:r>
      <w:r>
        <w:rPr>
          <w:rFonts w:cs="Cambria" w:ascii="Cambria" w:hAnsi="Cambria"/>
        </w:rPr>
        <w:t xml:space="preserve"> понятия дробь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правильная дробь и неправильная;</w:t>
      </w:r>
    </w:p>
    <w:p>
      <w:pPr>
        <w:pStyle w:val="Normal"/>
        <w:rPr/>
      </w:pPr>
      <w:r>
        <w:rPr>
          <w:rFonts w:cs="Cambria" w:ascii="Cambria" w:hAnsi="Cambria"/>
          <w:b/>
        </w:rPr>
        <w:t>уметь:</w:t>
      </w:r>
      <w:r>
        <w:rPr>
          <w:rFonts w:cs="Cambria" w:ascii="Cambria" w:hAnsi="Cambria"/>
        </w:rPr>
        <w:t xml:space="preserve">  читать и записывать дроби, наглядно изображать дроби, с помощью геометрических фигур и точками числового луча; сравнивать, складывать и вычитать дроби с одинаковыми знаменателями; находить часть от числа, выраженную дробью и число по его части, выраженной дробью; находить процент от числа и число по проценту; выполнять устные и письменные вычисления с использованием свойств сложения и вычитания; распознавать треугольник, называть его элементы</w:t>
      </w:r>
    </w:p>
    <w:p>
      <w:pPr>
        <w:pStyle w:val="Normal"/>
        <w:autoSpaceDE w:val="false"/>
        <w:spacing w:lineRule="auto" w:line="240"/>
        <w:rPr/>
      </w:pPr>
      <w:r>
        <w:rPr>
          <w:rFonts w:cs="Cambria" w:ascii="Cambria" w:hAnsi="Cambria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Cambria" w:ascii="Cambria" w:hAnsi="Cambria"/>
          <w:bCs/>
        </w:rPr>
        <w:t>для</w:t>
      </w:r>
      <w:r>
        <w:rPr>
          <w:rFonts w:cs="Cambria" w:ascii="Cambria" w:hAnsi="Cambria"/>
          <w:b/>
          <w:bCs/>
        </w:rPr>
        <w:t xml:space="preserve">: </w:t>
      </w:r>
      <w:r>
        <w:rPr>
          <w:rFonts w:cs="Cambria" w:ascii="Cambria" w:hAnsi="Cambria"/>
        </w:rPr>
        <w:t>ориентировки в окружающем пространстве (планирование маршрута, выбор пути передвижения и др.); сравнения и упорядочения объектов по разным признакам: длине, площади, массе, вместимости; определения времени по часам (в часах и минутах); оценки величины предметов на глаз.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Многозначные числа </w:t>
      </w:r>
    </w:p>
    <w:p>
      <w:pPr>
        <w:pStyle w:val="Normal"/>
        <w:widowControl w:val="false"/>
        <w:ind w:firstLine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Чтение и запись чисел. Класс единиц и класс тысяч. I, II, III разряды в классе единиц и в классе тысяч. Представление числа в виде суммы его разрядных слагаемых. Сравнение чисел.</w:t>
      </w:r>
    </w:p>
    <w:p>
      <w:pPr>
        <w:pStyle w:val="Normal"/>
        <w:widowControl w:val="false"/>
        <w:ind w:firstLine="720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widowControl w:val="false"/>
        <w:ind w:firstLine="72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В результате изучения темы обучающийся должен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rFonts w:cs="Cambria" w:ascii="Cambria" w:hAnsi="Cambria"/>
          <w:b/>
        </w:rPr>
        <w:t>знать/понимать</w:t>
      </w:r>
      <w:r>
        <w:rPr>
          <w:rFonts w:cs="Cambria" w:ascii="Cambria" w:hAnsi="Cambria"/>
        </w:rPr>
        <w:t xml:space="preserve">: десятичную систему измерения; понятие приближённое значение величины; единицы измерения массы: грамм и тонна; понятие производительность труда; </w:t>
      </w:r>
    </w:p>
    <w:p>
      <w:pPr>
        <w:pStyle w:val="Normal"/>
        <w:rPr/>
      </w:pPr>
      <w:r>
        <w:rPr>
          <w:rFonts w:cs="Cambria" w:ascii="Cambria" w:hAnsi="Cambria"/>
          <w:b/>
        </w:rPr>
        <w:t>уметь:</w:t>
      </w:r>
      <w:r>
        <w:rPr>
          <w:rFonts w:cs="Cambria" w:ascii="Cambria" w:hAnsi="Cambria"/>
        </w:rPr>
        <w:t xml:space="preserve"> переводить заданную величину из одной единицы измерения в другую; находить приближённые значения величины; решать задачи по линиям "Элементы стохастики", "Занимательные и нестандартные задачи".</w:t>
      </w:r>
    </w:p>
    <w:p>
      <w:pPr>
        <w:pStyle w:val="Normal"/>
        <w:autoSpaceDE w:val="false"/>
        <w:spacing w:lineRule="auto" w:line="240"/>
        <w:rPr/>
      </w:pPr>
      <w:r>
        <w:rPr>
          <w:rFonts w:cs="Cambria" w:ascii="Cambria" w:hAnsi="Cambria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Cambria" w:ascii="Cambria" w:hAnsi="Cambria"/>
          <w:bCs/>
        </w:rPr>
        <w:t>для</w:t>
      </w:r>
      <w:r>
        <w:rPr>
          <w:rFonts w:cs="Cambria" w:ascii="Cambria" w:hAnsi="Cambria"/>
          <w:b/>
          <w:bCs/>
        </w:rPr>
        <w:t xml:space="preserve">: </w:t>
      </w:r>
      <w:r>
        <w:rPr>
          <w:rFonts w:cs="Cambria" w:ascii="Cambria" w:hAnsi="Cambria"/>
        </w:rPr>
        <w:t>сравнения и упорядочения объектов по разным признакам: длине, площади, массе, вместимости; решения  задач,  связанных  с  бытовыми жизненными ситуациями (покупка, измерение, взвешивание и др.); самостоятельной конструкторской деятельности (с учетом возможностей   применения разных геометрических фигур.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Величины </w:t>
      </w:r>
    </w:p>
    <w:p>
      <w:pPr>
        <w:pStyle w:val="Normal"/>
        <w:widowControl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ценка площади. Приближенное вычисление площадей. Площади составных фигур. Новые единицы площади: мм², км², гектар, ар (сотка). Площадь прямоугольного треугольника.</w:t>
      </w:r>
    </w:p>
    <w:p>
      <w:pPr>
        <w:pStyle w:val="Normal"/>
        <w:widowControl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абота, производительность труда, время работы. Функциональные зависимости между группами величин: скорость, время, расстояние; цена, количество, стоимость; производительность труда, время работы, работа. Формулы, выражающие эти зависимости.</w:t>
      </w:r>
    </w:p>
    <w:p>
      <w:pPr>
        <w:pStyle w:val="Normal"/>
        <w:widowControl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i/>
        </w:rPr>
        <w:t>В результате изучения темы обучающийся должен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rFonts w:cs="Cambria" w:ascii="Cambria" w:hAnsi="Cambria"/>
          <w:b/>
        </w:rPr>
        <w:t>знать/понимать</w:t>
      </w:r>
      <w:r>
        <w:rPr>
          <w:rFonts w:cs="Cambria" w:ascii="Cambria" w:hAnsi="Cambria"/>
        </w:rPr>
        <w:t xml:space="preserve">: понятия </w:t>
      </w:r>
      <w:r>
        <w:rPr>
          <w:rFonts w:cs="Cambria" w:ascii="Cambria" w:hAnsi="Cambria"/>
          <w:color w:val="000000"/>
        </w:rPr>
        <w:t>длина, площадь, масса, объем, периметр; формулы для нахождения периметр, площадь и объемы фигур;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rFonts w:cs="Cambria" w:ascii="Cambria" w:hAnsi="Cambria"/>
          <w:b/>
        </w:rPr>
        <w:t>уметь:</w:t>
      </w:r>
      <w:r>
        <w:rPr>
          <w:rFonts w:cs="Cambria" w:ascii="Cambria" w:hAnsi="Cambria"/>
          <w:color w:val="000000"/>
        </w:rPr>
        <w:t xml:space="preserve"> читать и записывать именованные числа (длина, площадь, масса, объем); вычислять периметр, площадь и объемы фигур с помощью изученных формул; узнавать и называть объемные и плоские фигуры; сравнивать и упорядочивать объекты по разным признакам (длина, масса, объем).</w:t>
      </w:r>
    </w:p>
    <w:p>
      <w:pPr>
        <w:pStyle w:val="Normal"/>
        <w:autoSpaceDE w:val="false"/>
        <w:spacing w:lineRule="auto" w:line="240"/>
        <w:rPr/>
      </w:pPr>
      <w:r>
        <w:rPr>
          <w:rFonts w:cs="Cambria" w:ascii="Cambria" w:hAnsi="Cambria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Cambria" w:ascii="Cambria" w:hAnsi="Cambria"/>
          <w:bCs/>
        </w:rPr>
        <w:t>для</w:t>
      </w:r>
      <w:r>
        <w:rPr>
          <w:rFonts w:cs="Cambria" w:ascii="Cambria" w:hAnsi="Cambria"/>
          <w:b/>
          <w:bCs/>
        </w:rPr>
        <w:t xml:space="preserve">: </w:t>
      </w:r>
      <w:r>
        <w:rPr>
          <w:rFonts w:cs="Cambria" w:ascii="Cambria" w:hAnsi="Cambria"/>
        </w:rPr>
        <w:t>сравнения и упорядочения объектов по разным признакам: длине, площади, массе, вместимости; определения времени по часам (в часах и минутах); решения  задач,  связанных  с  бытовыми жизненными ситуациями (покупка, измерение, взвешивание и др.); оценки величины предметов на глаз.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Сложение и вычитание чисел </w:t>
      </w:r>
    </w:p>
    <w:p>
      <w:pPr>
        <w:pStyle w:val="Normal"/>
        <w:tabs>
          <w:tab w:val="clear" w:pos="708"/>
          <w:tab w:val="left" w:pos="5475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Устная и письменная нумерация многозначных чисел.</w:t>
        <w:br/>
        <w:t xml:space="preserve">Числовой луч. Движение по числовому лучу. Расположение на числовом луче точек с заданными координатами, определение координат заданных точек. </w:t>
      </w:r>
    </w:p>
    <w:p>
      <w:pPr>
        <w:pStyle w:val="Normal"/>
        <w:tabs>
          <w:tab w:val="clear" w:pos="708"/>
          <w:tab w:val="left" w:pos="5475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Точные и приближенные значения величин. Округление чисел, использование округления в практической деятельности. </w:t>
      </w:r>
    </w:p>
    <w:p>
      <w:pPr>
        <w:pStyle w:val="Normal"/>
        <w:tabs>
          <w:tab w:val="clear" w:pos="708"/>
          <w:tab w:val="left" w:pos="547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</w:rPr>
        <w:t>Операции сложения и вычитания над числами в пределах от 1 до 1 000 000. Приемы рациональных вычислений.</w:t>
      </w:r>
    </w:p>
    <w:p>
      <w:pPr>
        <w:pStyle w:val="Normal"/>
        <w:widowControl w:val="false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widowControl w:val="false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widowControl w:val="false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В результате изучения темы обучающийся должен</w:t>
      </w:r>
    </w:p>
    <w:p>
      <w:pPr>
        <w:pStyle w:val="Normal"/>
        <w:ind w:firstLine="540"/>
        <w:rPr/>
      </w:pPr>
      <w:r>
        <w:rPr>
          <w:rFonts w:cs="Cambria" w:ascii="Cambria" w:hAnsi="Cambria"/>
          <w:b/>
        </w:rPr>
        <w:t>знать/понимать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</w:rPr>
        <w:t>разрядный состав чисел в пределах миллиона.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rFonts w:cs="Cambria" w:ascii="Cambria" w:hAnsi="Cambria"/>
          <w:b/>
        </w:rPr>
        <w:t>уметь:</w:t>
      </w:r>
      <w:r>
        <w:rPr>
          <w:rFonts w:cs="Cambria" w:ascii="Cambria" w:hAnsi="Cambria"/>
        </w:rPr>
        <w:t xml:space="preserve"> решать задачи с опорой на схемы; </w:t>
      </w:r>
      <w:r>
        <w:rPr>
          <w:rFonts w:cs="Cambria" w:ascii="Cambria" w:hAnsi="Cambria"/>
          <w:color w:val="000000"/>
        </w:rPr>
        <w:t xml:space="preserve">читать, записывать и сравнивать числа в пределах 1 000 000; складывать, вычитать числа в пределах 1 000 000; находить значение выражений в 2–4 действия; </w:t>
      </w:r>
    </w:p>
    <w:p>
      <w:pPr>
        <w:pStyle w:val="Normal"/>
        <w:autoSpaceDE w:val="false"/>
        <w:spacing w:lineRule="auto" w:line="240"/>
        <w:rPr/>
      </w:pPr>
      <w:r>
        <w:rPr>
          <w:rFonts w:cs="Cambria" w:ascii="Cambria" w:hAnsi="Cambria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Cambria" w:ascii="Cambria" w:hAnsi="Cambria"/>
          <w:bCs/>
        </w:rPr>
        <w:t>для</w:t>
      </w:r>
      <w:r>
        <w:rPr>
          <w:rFonts w:cs="Cambria" w:ascii="Cambria" w:hAnsi="Cambria"/>
          <w:b/>
          <w:bCs/>
        </w:rPr>
        <w:t xml:space="preserve">: </w:t>
      </w:r>
      <w:r>
        <w:rPr>
          <w:rFonts w:cs="Cambria" w:ascii="Cambria" w:hAnsi="Cambria"/>
        </w:rPr>
        <w:t>сравнения и упорядочения объектов по разным признакам: длине, площади, массе, вместимости; решения  задач,  связанных  с  бытовыми жизненными ситуациями (покупка, измерение, взвешивание и др.); самостоятельной конструкторской деятельности (с учетом возможностей   применения разных геометрических фигур.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Умножение и деление чисел </w:t>
      </w:r>
    </w:p>
    <w:p>
      <w:pPr>
        <w:pStyle w:val="Normal"/>
        <w:tabs>
          <w:tab w:val="clear" w:pos="708"/>
          <w:tab w:val="left" w:pos="5475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Умножение и деление чисел на 10, 100, 1000.</w:t>
        <w:br/>
        <w:t>Умножение и деление чисел, оканчивающихся нулями. Устное умножение и деление чисел на однозначное число в случаях, сводимых к действиям в пределах 100. Письменное умножение и деление на однозначное число.</w:t>
        <w:br/>
        <w:t>Умножение и деление на двузначное и трехзначное число, одновременное движение по числовому лучу,  встречное движение и движение в противоположном направлении,  движение вдогонку, движение с отставанием, задачи с альтернативным условием. Изменение положения объемных фигур в пространстве. Объемные фигуры, составленные из кубов и параллелепипедов. Прямоугольная система координат на плоскости. Соответствие между точками на плоскости и упорядоченными парами чисел.</w:t>
      </w:r>
    </w:p>
    <w:p>
      <w:pPr>
        <w:pStyle w:val="Normal"/>
        <w:tabs>
          <w:tab w:val="clear" w:pos="708"/>
          <w:tab w:val="left" w:pos="547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В результате изучения темы обучающийся должен</w:t>
      </w:r>
    </w:p>
    <w:p>
      <w:pPr>
        <w:pStyle w:val="Normal"/>
        <w:widowControl w:val="false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знать/понимать</w:t>
      </w:r>
      <w:r>
        <w:rPr>
          <w:rFonts w:cs="Cambria" w:ascii="Cambria" w:hAnsi="Cambria"/>
        </w:rPr>
        <w:t>: алгоритм письменного умножения, деления многозначных чисел; взаимосвязь между компонентами и результатом действия (сложения, вычитания, умножения, деления);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rFonts w:cs="Cambria" w:ascii="Cambria" w:hAnsi="Cambria"/>
          <w:b/>
        </w:rPr>
        <w:t>уметь:</w:t>
      </w:r>
      <w:r>
        <w:rPr>
          <w:rFonts w:cs="Cambria" w:ascii="Cambria" w:hAnsi="Cambria"/>
          <w:color w:val="000000"/>
        </w:rPr>
        <w:t xml:space="preserve"> умножать и делить числа в пределах 1 000 000; читать информацию, заданную с помощью столбчатых, линейных и круговых диаграмм, таблиц, графов;  переносить информацию из таблицы в линейные и столбчатые диаграммы;  находить значение выражений с переменной изученных видов; строить окружность по заданному радиусу;  строить на бумаге в клетку прямоугольник и квадрат по заданным сторонам;  умножать и делить числа в пределах 1 000 000.</w:t>
      </w:r>
    </w:p>
    <w:p>
      <w:pPr>
        <w:pStyle w:val="Normal"/>
        <w:autoSpaceDE w:val="false"/>
        <w:spacing w:lineRule="auto" w:line="240"/>
        <w:rPr/>
      </w:pPr>
      <w:r>
        <w:rPr>
          <w:rFonts w:cs="Cambria" w:ascii="Cambria" w:hAnsi="Cambria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Cambria" w:ascii="Cambria" w:hAnsi="Cambria"/>
          <w:bCs/>
        </w:rPr>
        <w:t>для</w:t>
      </w:r>
      <w:r>
        <w:rPr>
          <w:rFonts w:cs="Cambria" w:ascii="Cambria" w:hAnsi="Cambria"/>
          <w:b/>
          <w:bCs/>
        </w:rPr>
        <w:t xml:space="preserve">: </w:t>
      </w:r>
      <w:r>
        <w:rPr>
          <w:rFonts w:cs="Cambria" w:ascii="Cambria" w:hAnsi="Cambria"/>
        </w:rPr>
        <w:t>сравнения и упорядочения объектов по разным признакам: длине, площади, массе, вместимости; решения  задач,  связанных  с  бытовыми жизненными ситуациями (покупка, измерение, взвешивание и др.); самостоятельной конструкторской деятельности (с учетом возможностей   применения разных геометрических фигур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Обобщающее повторение </w:t>
      </w:r>
    </w:p>
    <w:p>
      <w:pPr>
        <w:pStyle w:val="Normal"/>
        <w:tabs>
          <w:tab w:val="clear" w:pos="708"/>
          <w:tab w:val="left" w:pos="547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>Нумерация. Сложение и вычитание многозначных чисел. Умножение и деление многозначных чисел.</w:t>
      </w:r>
      <w:r>
        <w:rPr>
          <w:rFonts w:cs="Cambria" w:ascii="Cambria" w:hAnsi="Cambria"/>
          <w:color w:val="000000"/>
        </w:rPr>
        <w:t xml:space="preserve"> Умножение и деление на двузначное и трехзначное число.</w:t>
      </w:r>
      <w:r>
        <w:rPr>
          <w:rFonts w:cs="Cambria" w:ascii="Cambria" w:hAnsi="Cambria"/>
        </w:rPr>
        <w:t xml:space="preserve"> Величины и геометрические фигуры.</w:t>
      </w:r>
    </w:p>
    <w:p>
      <w:pPr>
        <w:pStyle w:val="Normal"/>
        <w:tabs>
          <w:tab w:val="clear" w:pos="708"/>
          <w:tab w:val="left" w:pos="547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В результате изучения темы обучающийся должен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знать/понимать</w:t>
      </w:r>
      <w:r>
        <w:rPr>
          <w:rFonts w:cs="Cambria" w:ascii="Cambria" w:hAnsi="Cambria"/>
        </w:rPr>
        <w:t>: последовательность чисел от 1 до 1000000, уметь читать, записывать и сравнивать эти числа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уметь:</w:t>
      </w:r>
      <w:r>
        <w:rPr>
          <w:rFonts w:cs="Cambria" w:ascii="Cambria" w:hAnsi="Cambria"/>
        </w:rPr>
        <w:t xml:space="preserve">  выполнять все четыре арифметических действия с числами в пределах 1000000, применять правила порядка действий в выражениях, содержащих 3-и более действий, решать двухступенчатые уравнения, решать задачи в 2 и более действий.</w:t>
      </w:r>
    </w:p>
    <w:p>
      <w:pPr>
        <w:pStyle w:val="Normal"/>
        <w:autoSpaceDE w:val="false"/>
        <w:spacing w:lineRule="auto" w:line="240"/>
        <w:rPr/>
      </w:pPr>
      <w:r>
        <w:rPr>
          <w:rFonts w:cs="Cambria" w:ascii="Cambria" w:hAnsi="Cambria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Cambria" w:ascii="Cambria" w:hAnsi="Cambria"/>
          <w:bCs/>
        </w:rPr>
        <w:t>для</w:t>
      </w:r>
      <w:r>
        <w:rPr>
          <w:rFonts w:cs="Cambria" w:ascii="Cambria" w:hAnsi="Cambria"/>
          <w:b/>
          <w:bCs/>
        </w:rPr>
        <w:t xml:space="preserve">: </w:t>
      </w:r>
      <w:r>
        <w:rPr>
          <w:rFonts w:cs="Cambria" w:ascii="Cambria" w:hAnsi="Cambria"/>
        </w:rPr>
        <w:t>решения  задач,  связанных  с  бытовыми жизненными ситуациями (покупка, измерение, взвешивание и др.); самостоятельной конструкторской деятельности (с учетом возможностей   применения разных геометрических фигур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</w:rPr>
        <w:b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</w:t>
      </w:r>
      <w:r>
        <w:rPr>
          <w:rFonts w:cs="Cambria" w:ascii="Cambria" w:hAnsi="Cambria"/>
          <w:b/>
        </w:rPr>
        <w:t>ТРЕБОВАНИЯ К УРОВНЮ ПОДГОТОВКИ ОБУЧАЮЩИХСЯ</w:t>
      </w:r>
    </w:p>
    <w:p>
      <w:pPr>
        <w:pStyle w:val="Normal"/>
        <w:widowControl w:val="false"/>
        <w:ind w:firstLine="900"/>
        <w:rPr/>
      </w:pPr>
      <w:r>
        <w:rPr>
          <w:rFonts w:cs="Cambria" w:ascii="Cambria" w:hAnsi="Cambria"/>
          <w:b/>
          <w:bCs/>
          <w:i/>
          <w:iCs/>
        </w:rPr>
        <w:t>В результате изучения математики обучающийся</w:t>
      </w:r>
      <w:r>
        <w:rPr>
          <w:rFonts w:cs="Cambria" w:ascii="Cambria" w:hAnsi="Cambria"/>
          <w:b/>
        </w:rPr>
        <w:t xml:space="preserve"> 4 </w:t>
      </w:r>
      <w:r>
        <w:rPr>
          <w:rFonts w:cs="Cambria" w:ascii="Cambria" w:hAnsi="Cambria"/>
          <w:b/>
          <w:i/>
        </w:rPr>
        <w:t>класса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bCs/>
          <w:i/>
          <w:iCs/>
        </w:rPr>
        <w:t>должен</w:t>
      </w:r>
    </w:p>
    <w:p>
      <w:pPr>
        <w:pStyle w:val="Normal"/>
        <w:widowControl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нать/понимать: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название и последовательность чисел в натуральном ряду в пределах 1 000 000 (с какого числа начинается этот ряд, как образуется каждое следующее число в этом ряду); 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ак образуется каждая следующая счетная единица;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азвания и последовательность разрядов в записи числа;</w:t>
        <w:br/>
        <w:t xml:space="preserve"> • названия и последовательность первых трех классов;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колько разрядов содержится в каждом классе;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оотношение между разрядами;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азвание, количество разрядов, содержащихся в каждом классе;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колько единиц каждого класса содержится в записи числа;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меть представление о позиционности десятичной системы счисления;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единицы измерения величин (длина, масса, время, площадь), соотношения между ними;</w:t>
      </w:r>
    </w:p>
    <w:p>
      <w:pPr>
        <w:pStyle w:val="Normal"/>
        <w:widowControl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функциональную связь между величинами (цена, количество, стоимость; скорость, время, расстояние; производительность труда, время работы, работа);</w:t>
      </w:r>
    </w:p>
    <w:p>
      <w:pPr>
        <w:pStyle w:val="Normal"/>
        <w:shd w:fill="FFFFFF" w:val="clear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уметь:</w:t>
      </w:r>
    </w:p>
    <w:p>
      <w:pPr>
        <w:pStyle w:val="Normal"/>
        <w:widowControl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читать, записывать и сравнивать числа в пределах 1 000 000;</w:t>
        <w:br/>
        <w:t>• складывать, вычитать, умножать и делить числа в пределах 1 000 000;</w:t>
        <w:br/>
        <w:t>• находить значение выражений в 2–4 действия;</w:t>
        <w:br/>
        <w:t>• сравнивать именованные числа и выполнять 4 арифметических действия с ними;</w:t>
      </w:r>
    </w:p>
    <w:p>
      <w:pPr>
        <w:pStyle w:val="Normal"/>
        <w:widowControl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читать и записывать именованные числа (длина, площадь, масса, объем);</w:t>
        <w:br/>
        <w:t>• читать информацию, заданную с помощью столбчатых, линейных и круговых диаграмм, таблиц, графов;</w:t>
      </w:r>
    </w:p>
    <w:p>
      <w:pPr>
        <w:pStyle w:val="Normal"/>
        <w:widowControl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переносить информацию из таблицы в линейные и столбчатые диаграммы;</w:t>
        <w:br/>
        <w:t>• находить значение выражений с переменной изученных видов;</w:t>
      </w:r>
    </w:p>
    <w:p>
      <w:pPr>
        <w:pStyle w:val="Normal"/>
        <w:widowControl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находить среднее арифметическое двух чисел;</w:t>
      </w:r>
    </w:p>
    <w:p>
      <w:pPr>
        <w:pStyle w:val="Normal"/>
        <w:widowControl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определять время по часам (до минуты);</w:t>
      </w:r>
    </w:p>
    <w:p>
      <w:pPr>
        <w:pStyle w:val="Normal"/>
        <w:widowControl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сравнивать и упорядочивать объекты по разным признакам (длина, масса, объем);</w:t>
      </w:r>
    </w:p>
    <w:p>
      <w:pPr>
        <w:pStyle w:val="Normal"/>
        <w:widowControl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решать задачи в 2–3 действия;</w:t>
        <w:br/>
        <w:t>• решать уравнения изученных видов;</w:t>
        <w:br/>
        <w:t>• решать комбинаторные задачи изученных видов;</w:t>
        <w:br/>
        <w:t>• решать логические задачи изученных видов;</w:t>
        <w:br/>
        <w:t>• устанавливать зависимость между классами величин, описывающих движение и куплю-продажу, работу;</w:t>
        <w:br/>
        <w:t>• решать неравенства (способом подбора);</w:t>
        <w:br/>
        <w:t>• устанавливать принадлежность или непринадлежность множеству данных объектов;</w:t>
        <w:br/>
        <w:t>• различать истинные и ложные высказывания;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вычислять периметр, площадь и объемы фигур с помощью изученных формул;</w:t>
        <w:br/>
        <w:t>• узнавать и называть объемные и плоские фигуры;</w:t>
        <w:br/>
        <w:t>• различать виды треугольников;</w:t>
        <w:br/>
        <w:t>• строить окружность по заданному радиусу;</w:t>
        <w:br/>
        <w:t>• строить на бумаге в клетку прямоугольник и квадрат по заданным сторонам.</w:t>
      </w:r>
    </w:p>
    <w:p>
      <w:pPr>
        <w:pStyle w:val="Normal"/>
        <w:autoSpaceDE w:val="false"/>
        <w:spacing w:lineRule="auto" w:line="240"/>
        <w:rPr/>
      </w:pPr>
      <w:r>
        <w:rPr>
          <w:rFonts w:cs="Cambria" w:ascii="Cambria" w:hAnsi="Cambria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Cambria" w:ascii="Cambria" w:hAnsi="Cambria"/>
          <w:bCs/>
        </w:rPr>
        <w:t>для</w:t>
      </w:r>
      <w:r>
        <w:rPr>
          <w:rFonts w:cs="Cambria" w:ascii="Cambria" w:hAnsi="Cambria"/>
          <w:b/>
          <w:bCs/>
        </w:rPr>
        <w:t>:</w:t>
      </w:r>
    </w:p>
    <w:p>
      <w:pPr>
        <w:pStyle w:val="Normal"/>
        <w:widowControl w:val="false"/>
        <w:rPr/>
      </w:pPr>
      <w:r>
        <w:rPr>
          <w:rFonts w:cs="Cambria" w:ascii="Cambria" w:hAnsi="Cambria"/>
          <w:color w:val="000000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ориентировки в окружающем пространстве (планирование маршрута, выбор пути передвижения и др.);</w:t>
      </w:r>
    </w:p>
    <w:p>
      <w:pPr>
        <w:pStyle w:val="Normal"/>
        <w:widowControl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сравнения и упорядочения объектов по разным признакам: длине, площади, массе, вместимости;</w:t>
      </w:r>
    </w:p>
    <w:p>
      <w:pPr>
        <w:pStyle w:val="Normal"/>
        <w:widowControl w:val="false"/>
        <w:rPr/>
      </w:pPr>
      <w:r>
        <w:rPr>
          <w:rFonts w:cs="Cambria" w:ascii="Cambria" w:hAnsi="Cambria"/>
          <w:color w:val="000000"/>
        </w:rPr>
        <w:t>•</w:t>
      </w:r>
      <w:r>
        <w:rPr>
          <w:rFonts w:eastAsia="Cambria"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color w:val="000000"/>
        </w:rPr>
        <w:t>определения времени по часам (в часах и минутах);</w:t>
      </w:r>
    </w:p>
    <w:p>
      <w:pPr>
        <w:pStyle w:val="Normal"/>
        <w:widowControl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решения  задач,  связанных  с  бытовыми жизненными ситуациями (покупка, измерение, взвешивание и др.);</w:t>
      </w:r>
    </w:p>
    <w:p>
      <w:pPr>
        <w:pStyle w:val="Normal"/>
        <w:widowControl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оценки величины предметов на глаз;</w:t>
      </w:r>
    </w:p>
    <w:p>
      <w:pPr>
        <w:pStyle w:val="Normal"/>
        <w:widowControl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самостоятельной конструкторской деятельности (с учетом возможностей   применения разных геометрических фигур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УЧЕБНО-ТЕМАТИЧЕСКИЙ ПЛАН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TML1"/>
        <w:jc w:val="center"/>
        <w:textAlignment w:val="top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HTML1"/>
        <w:textAlignment w:val="top"/>
        <w:rPr>
          <w:rFonts w:ascii="Cambria" w:hAnsi="Cambria" w:cs="Times New Roman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3775</wp:posOffset>
                </wp:positionH>
                <wp:positionV relativeFrom="page">
                  <wp:posOffset>1005840</wp:posOffset>
                </wp:positionV>
                <wp:extent cx="5559425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5231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75" w:leader="none"/>
                                    </w:tabs>
                                    <w:ind w:firstLine="19"/>
                                    <w:jc w:val="center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  <w:t>Дроб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75" w:leader="none"/>
                                    </w:tabs>
                                    <w:ind w:firstLine="19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Многозначные чис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75" w:leader="none"/>
                                    </w:tabs>
                                    <w:ind w:firstLine="19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Величин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75" w:leader="none"/>
                                    </w:tabs>
                                    <w:ind w:firstLine="19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Сложение и вычитание чисе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75" w:leader="none"/>
                                    </w:tabs>
                                    <w:ind w:firstLine="19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Умножение и деление чисе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Обобщающее повтор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43pt;mso-wrap-distance-left:9pt;mso-wrap-distance-right:9pt;mso-wrap-distance-top:0pt;mso-wrap-distance-bottom:0pt;margin-top:79.2pt;mso-position-vertical-relative:page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5231"/>
                        <w:gridCol w:w="2693"/>
                      </w:tblGrid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sz w:val="24"/>
                                <w:szCs w:val="24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75" w:leader="none"/>
                              </w:tabs>
                              <w:ind w:firstLine="19"/>
                              <w:jc w:val="center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  <w:t>Дроб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75" w:leader="none"/>
                              </w:tabs>
                              <w:ind w:firstLine="19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Многозначные числ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75" w:leader="none"/>
                              </w:tabs>
                              <w:ind w:firstLine="19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Величин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75" w:leader="none"/>
                              </w:tabs>
                              <w:ind w:firstLine="19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Сложение и вычитание чисе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75" w:leader="none"/>
                              </w:tabs>
                              <w:ind w:firstLine="19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Умножение и деление чисе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Обобщающее повторе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4570"/>
        <w:gridCol w:w="3960"/>
        <w:gridCol w:w="3364"/>
      </w:tblGrid>
      <w:tr>
        <w:trPr>
          <w:trHeight w:val="396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Содержательные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инии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</w:t>
            </w:r>
            <w:r>
              <w:rPr>
                <w:rFonts w:cs="Cambria" w:ascii="Cambria" w:hAnsi="Cambria"/>
                <w:b/>
              </w:rPr>
              <w:t>Требования к уровню подготовки выпускников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</w:t>
            </w:r>
            <w:r>
              <w:rPr>
                <w:rFonts w:cs="Cambria" w:ascii="Cambria" w:hAnsi="Cambria"/>
                <w:b/>
              </w:rPr>
              <w:t>В результате изучения предмета ученик должен: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Использование приобретённых ЗУН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в практической деятельности и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вседневной жизни.</w:t>
            </w:r>
          </w:p>
        </w:tc>
      </w:tr>
      <w:tr>
        <w:trPr>
          <w:trHeight w:val="432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нать/понима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меть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исла и операции над ним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десяток, счёт десятками, чтение и запись чисел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 разряд десятков и единиц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операции сложения и вычитания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таблицу умножения и деления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операции умножения и деления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 называть компоненты при сложении, вычитании, умножении, делении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использовать переместительное свойство сложения и умножения;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 ориентироваться в окружающем пространстве;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личины и их измерен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длина; единицы измерения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периметр многоугольника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формулы периметра квадрата и прямоугольника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площадь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цена, кол-во, стоимость; 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переводить именованные числа в заданные единицы;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представление о площади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сравнение объектов;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екстовые задач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простые и составные текстовые задачи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задачи с альтернативным условием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решать данные задачи;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 решение задач, связанных с бытовыми жизненными ситуациями;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Элементы геометрии, алгебр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 плоскость, острые, тупые углы, окружность, круг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переменная, порядок действий в выражениях со скобками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решение уравнений а +/- х =в; х-а =в; а*х=в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 обозначать геометрические фигуры буквами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составлять плоские фигуры из частей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находить значения а+/-5; 4-а; а:2; а*4; 6:а;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 узнавать и называть объёмные фигуры: куб, шар, пирамида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 самостоятельная конструктивная деятельность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Элементы стохастик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 решение комбинаторных задач с помощью таблиц и графов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первоначальное представление о сборе и накоплении данных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читать информацию с помощью линейных диаграмм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запись данных, содержащихся в тексте, таблице;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 понятие о случайном эксперименте, «чаще», «реже», «возможно», «невозможно»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Занимательные и нестандартные задачи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 истинные и ложные высказывания, логические задачи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Математические фокусы, ребусы;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Личностные  результаты</w:t>
      </w:r>
    </w:p>
    <w:p>
      <w:pPr>
        <w:pStyle w:val="3"/>
        <w:numPr>
          <w:ilvl w:val="0"/>
          <w:numId w:val="6"/>
        </w:numPr>
        <w:spacing w:before="0" w:after="0"/>
        <w:jc w:val="left"/>
        <w:rPr/>
      </w:pPr>
      <w:r>
        <w:rPr>
          <w:rFonts w:cs="Cambria" w:ascii="Cambria" w:hAnsi="Cambria"/>
          <w:b w:val="false"/>
          <w:sz w:val="24"/>
          <w:szCs w:val="24"/>
        </w:rPr>
        <w:t xml:space="preserve">Самостоятельно </w:t>
      </w:r>
      <w:r>
        <w:rPr>
          <w:rFonts w:cs="Cambria" w:ascii="Cambria" w:hAnsi="Cambria"/>
          <w:b w:val="false"/>
          <w:i/>
          <w:sz w:val="24"/>
          <w:szCs w:val="24"/>
        </w:rPr>
        <w:t>определять</w:t>
      </w:r>
      <w:r>
        <w:rPr>
          <w:rFonts w:cs="Cambria" w:ascii="Cambria" w:hAnsi="Cambria"/>
          <w:b w:val="false"/>
          <w:sz w:val="24"/>
          <w:szCs w:val="24"/>
        </w:rPr>
        <w:t xml:space="preserve"> и </w:t>
      </w:r>
      <w:r>
        <w:rPr>
          <w:rFonts w:cs="Cambria" w:ascii="Cambria" w:hAnsi="Cambria"/>
          <w:b w:val="false"/>
          <w:i/>
          <w:sz w:val="24"/>
          <w:szCs w:val="24"/>
        </w:rPr>
        <w:t>высказывать</w:t>
      </w:r>
      <w:r>
        <w:rPr>
          <w:rFonts w:cs="Cambria" w:ascii="Cambria" w:hAnsi="Cambria"/>
          <w:b w:val="false"/>
          <w:sz w:val="24"/>
          <w:szCs w:val="24"/>
        </w:rPr>
        <w:t xml:space="preserve"> самые простые общие для всех людей правила поведения при общении и сотрудничестве (этические нормы общения и сотрудничества).</w:t>
      </w:r>
    </w:p>
    <w:p>
      <w:pPr>
        <w:pStyle w:val="3"/>
        <w:numPr>
          <w:ilvl w:val="0"/>
          <w:numId w:val="4"/>
        </w:numPr>
        <w:spacing w:before="0" w:after="0"/>
        <w:jc w:val="left"/>
        <w:rPr/>
      </w:pPr>
      <w:r>
        <w:rPr>
          <w:rFonts w:cs="Cambria" w:ascii="Cambria" w:hAnsi="Cambria"/>
          <w:b w:val="false"/>
          <w:sz w:val="24"/>
          <w:szCs w:val="24"/>
        </w:rPr>
        <w:t xml:space="preserve">В </w:t>
      </w:r>
      <w:r>
        <w:rPr>
          <w:rFonts w:cs="Cambria" w:ascii="Cambria" w:hAnsi="Cambria"/>
          <w:b w:val="false"/>
          <w:i/>
          <w:sz w:val="24"/>
          <w:szCs w:val="24"/>
        </w:rPr>
        <w:t>самостоятельно созданных</w:t>
      </w:r>
      <w:r>
        <w:rPr>
          <w:rFonts w:cs="Cambria" w:ascii="Cambria" w:hAnsi="Cambria"/>
          <w:b w:val="false"/>
          <w:sz w:val="24"/>
          <w:szCs w:val="24"/>
        </w:rPr>
        <w:t xml:space="preserve"> ситуациях общения и сотрудничества, опираясь на общие для всех простые правила поведения,  </w:t>
      </w:r>
      <w:r>
        <w:rPr>
          <w:rFonts w:cs="Cambria" w:ascii="Cambria" w:hAnsi="Cambria"/>
          <w:b w:val="false"/>
          <w:i/>
          <w:sz w:val="24"/>
          <w:szCs w:val="24"/>
        </w:rPr>
        <w:t>делать выбор</w:t>
      </w:r>
      <w:r>
        <w:rPr>
          <w:rFonts w:cs="Cambria" w:ascii="Cambria" w:hAnsi="Cambria"/>
          <w:b w:val="false"/>
          <w:sz w:val="24"/>
          <w:szCs w:val="24"/>
        </w:rPr>
        <w:t>, какой поступок совершить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 xml:space="preserve">Средством достижения этих результатов служит учебный материал и задания учебника, нацеленные на 2-ю линию развития – умение определять свое отношение к миру. </w:t>
      </w:r>
    </w:p>
    <w:p>
      <w:pPr>
        <w:pStyle w:val="Normal"/>
        <w:spacing w:before="120" w:after="0"/>
        <w:ind w:firstLine="284"/>
        <w:rPr>
          <w:rFonts w:ascii="Cambria" w:hAnsi="Cambria" w:cs="Cambria"/>
        </w:rPr>
      </w:pPr>
      <w:r>
        <w:rPr>
          <w:rFonts w:cs="Cambria" w:ascii="Cambria" w:hAnsi="Cambria"/>
          <w:b/>
        </w:rPr>
        <w:t>Метапредметные результаты</w:t>
      </w:r>
    </w:p>
    <w:p>
      <w:pPr>
        <w:pStyle w:val="3"/>
        <w:spacing w:before="0" w:after="0"/>
        <w:ind w:firstLine="284"/>
        <w:jc w:val="left"/>
        <w:rPr/>
      </w:pPr>
      <w:r>
        <w:rPr>
          <w:rFonts w:cs="Cambria" w:ascii="Cambria" w:hAnsi="Cambria"/>
          <w:b w:val="false"/>
          <w:i/>
          <w:sz w:val="24"/>
          <w:szCs w:val="24"/>
        </w:rPr>
        <w:t>Регулятивные УУД</w:t>
      </w:r>
      <w:r>
        <w:rPr>
          <w:rFonts w:cs="Cambria" w:ascii="Cambria" w:hAnsi="Cambria"/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3"/>
        </w:numPr>
        <w:spacing w:before="0" w:after="0"/>
        <w:jc w:val="left"/>
        <w:rPr/>
      </w:pPr>
      <w:r>
        <w:rPr>
          <w:rFonts w:cs="Cambria" w:ascii="Cambria" w:hAnsi="Cambria"/>
          <w:b w:val="false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3"/>
        <w:numPr>
          <w:ilvl w:val="0"/>
          <w:numId w:val="14"/>
        </w:numPr>
        <w:spacing w:before="0" w:after="0"/>
        <w:jc w:val="left"/>
        <w:rPr/>
      </w:pPr>
      <w:r>
        <w:rPr>
          <w:rFonts w:cs="Cambria" w:ascii="Cambria" w:hAnsi="Cambria"/>
          <w:b w:val="false"/>
          <w:sz w:val="24"/>
          <w:szCs w:val="24"/>
        </w:rPr>
        <w:t>Учиться совместно с учителем обнаруживать и формулировать учебную проблему.</w:t>
      </w:r>
    </w:p>
    <w:p>
      <w:pPr>
        <w:pStyle w:val="3"/>
        <w:numPr>
          <w:ilvl w:val="0"/>
          <w:numId w:val="18"/>
        </w:numPr>
        <w:spacing w:before="0" w:after="0"/>
        <w:jc w:val="lef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Составлять план решения проблемы (задачи) совместно с учителем.</w:t>
      </w:r>
    </w:p>
    <w:p>
      <w:pPr>
        <w:pStyle w:val="3"/>
        <w:numPr>
          <w:ilvl w:val="0"/>
          <w:numId w:val="9"/>
        </w:numPr>
        <w:spacing w:before="0" w:after="0"/>
        <w:jc w:val="lef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3"/>
        <w:numPr>
          <w:ilvl w:val="0"/>
          <w:numId w:val="2"/>
        </w:numPr>
        <w:spacing w:before="0" w:after="0"/>
        <w:jc w:val="left"/>
        <w:rPr/>
      </w:pPr>
      <w:r>
        <w:rPr>
          <w:rFonts w:cs="Cambria" w:ascii="Cambria" w:hAnsi="Cambria"/>
          <w:b w:val="false"/>
          <w:sz w:val="24"/>
          <w:szCs w:val="24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3"/>
        <w:spacing w:before="120" w:after="0"/>
        <w:ind w:firstLine="284"/>
        <w:jc w:val="left"/>
        <w:rPr/>
      </w:pPr>
      <w:r>
        <w:rPr>
          <w:rFonts w:cs="Cambria" w:ascii="Cambria" w:hAnsi="Cambria"/>
          <w:b w:val="false"/>
          <w:i/>
          <w:sz w:val="24"/>
          <w:szCs w:val="24"/>
        </w:rPr>
        <w:t>Познавательные УУД</w:t>
      </w:r>
      <w:r>
        <w:rPr>
          <w:rFonts w:cs="Cambria" w:ascii="Cambria" w:hAnsi="Cambria"/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5"/>
        </w:numPr>
        <w:spacing w:before="0" w:after="0"/>
        <w:jc w:val="left"/>
        <w:rPr/>
      </w:pPr>
      <w:r>
        <w:rPr>
          <w:rFonts w:cs="Cambria" w:ascii="Cambria" w:hAnsi="Cambria"/>
          <w:b w:val="false"/>
          <w:sz w:val="24"/>
          <w:szCs w:val="24"/>
        </w:rPr>
        <w:t xml:space="preserve">Ориентироваться в своей системе знаний: самостоятельно </w:t>
      </w:r>
      <w:r>
        <w:rPr>
          <w:rFonts w:cs="Cambria" w:ascii="Cambria" w:hAnsi="Cambria"/>
          <w:b w:val="false"/>
          <w:i/>
          <w:sz w:val="24"/>
          <w:szCs w:val="24"/>
        </w:rPr>
        <w:t>предполагать</w:t>
      </w:r>
      <w:r>
        <w:rPr>
          <w:rFonts w:cs="Cambria" w:ascii="Cambria" w:hAnsi="Cambria"/>
          <w:b w:val="false"/>
          <w:sz w:val="24"/>
          <w:szCs w:val="24"/>
        </w:rPr>
        <w:t>, какая информация нужна для решения учебной задачи в один шаг.</w:t>
      </w:r>
    </w:p>
    <w:p>
      <w:pPr>
        <w:pStyle w:val="3"/>
        <w:numPr>
          <w:ilvl w:val="0"/>
          <w:numId w:val="21"/>
        </w:numPr>
        <w:spacing w:before="0" w:after="0"/>
        <w:jc w:val="left"/>
        <w:rPr/>
      </w:pPr>
      <w:r>
        <w:rPr>
          <w:rFonts w:cs="Cambria" w:ascii="Cambria" w:hAnsi="Cambria"/>
          <w:b w:val="false"/>
          <w:i/>
          <w:sz w:val="24"/>
          <w:szCs w:val="24"/>
        </w:rPr>
        <w:t>Отбирать</w:t>
      </w:r>
      <w:r>
        <w:rPr>
          <w:rFonts w:cs="Cambria" w:ascii="Cambria" w:hAnsi="Cambria"/>
          <w:b w:val="false"/>
          <w:sz w:val="24"/>
          <w:szCs w:val="24"/>
        </w:rPr>
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3"/>
        <w:numPr>
          <w:ilvl w:val="0"/>
          <w:numId w:val="16"/>
        </w:numPr>
        <w:spacing w:before="0" w:after="0"/>
        <w:jc w:val="left"/>
        <w:rPr/>
      </w:pPr>
      <w:r>
        <w:rPr>
          <w:rFonts w:cs="Cambria" w:ascii="Cambria" w:hAnsi="Cambria"/>
          <w:b w:val="false"/>
          <w:sz w:val="24"/>
          <w:szCs w:val="24"/>
        </w:rPr>
        <w:t xml:space="preserve">Добывать новые знания: </w:t>
      </w:r>
      <w:r>
        <w:rPr>
          <w:rFonts w:cs="Cambria" w:ascii="Cambria" w:hAnsi="Cambria"/>
          <w:b w:val="false"/>
          <w:i/>
          <w:sz w:val="24"/>
          <w:szCs w:val="24"/>
        </w:rPr>
        <w:t>извлекать</w:t>
      </w:r>
      <w:r>
        <w:rPr>
          <w:rFonts w:cs="Cambria" w:ascii="Cambria" w:hAnsi="Cambria"/>
          <w:b w:val="false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15"/>
        </w:numPr>
        <w:spacing w:before="0" w:after="0"/>
        <w:jc w:val="left"/>
        <w:rPr/>
      </w:pPr>
      <w:r>
        <w:rPr>
          <w:rFonts w:cs="Cambria" w:ascii="Cambria" w:hAnsi="Cambria"/>
          <w:b w:val="false"/>
          <w:sz w:val="24"/>
          <w:szCs w:val="24"/>
        </w:rPr>
        <w:t xml:space="preserve">Перерабатывать полученную информацию: </w:t>
      </w:r>
      <w:r>
        <w:rPr>
          <w:rFonts w:cs="Cambria" w:ascii="Cambria" w:hAnsi="Cambria"/>
          <w:b w:val="false"/>
          <w:i/>
          <w:sz w:val="24"/>
          <w:szCs w:val="24"/>
        </w:rPr>
        <w:t>сравнивать</w:t>
      </w:r>
      <w:r>
        <w:rPr>
          <w:rFonts w:cs="Cambria" w:ascii="Cambria" w:hAnsi="Cambria"/>
          <w:b w:val="false"/>
          <w:sz w:val="24"/>
          <w:szCs w:val="24"/>
        </w:rPr>
        <w:t xml:space="preserve"> и  </w:t>
      </w:r>
      <w:r>
        <w:rPr>
          <w:rFonts w:cs="Cambria" w:ascii="Cambria" w:hAnsi="Cambria"/>
          <w:b w:val="false"/>
          <w:i/>
          <w:sz w:val="24"/>
          <w:szCs w:val="24"/>
        </w:rPr>
        <w:t>группировать</w:t>
      </w:r>
      <w:r>
        <w:rPr>
          <w:rFonts w:cs="Cambria" w:ascii="Cambria" w:hAnsi="Cambria"/>
          <w:b w:val="false"/>
          <w:sz w:val="24"/>
          <w:szCs w:val="24"/>
        </w:rPr>
        <w:t xml:space="preserve"> факты и явления;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>определять причины явлений, событий.</w:t>
      </w:r>
    </w:p>
    <w:p>
      <w:pPr>
        <w:pStyle w:val="3"/>
        <w:numPr>
          <w:ilvl w:val="0"/>
          <w:numId w:val="13"/>
        </w:numPr>
        <w:spacing w:before="0" w:after="0"/>
        <w:jc w:val="left"/>
        <w:rPr/>
      </w:pPr>
      <w:r>
        <w:rPr>
          <w:rFonts w:cs="Cambria" w:ascii="Cambria" w:hAnsi="Cambria"/>
          <w:b w:val="false"/>
          <w:sz w:val="24"/>
          <w:szCs w:val="24"/>
        </w:rPr>
        <w:t xml:space="preserve">Перерабатывать полученную информацию: </w:t>
      </w:r>
      <w:r>
        <w:rPr>
          <w:rFonts w:cs="Cambria" w:ascii="Cambria" w:hAnsi="Cambria"/>
          <w:b w:val="false"/>
          <w:i/>
          <w:sz w:val="24"/>
          <w:szCs w:val="24"/>
        </w:rPr>
        <w:t>делать выводы</w:t>
      </w:r>
      <w:r>
        <w:rPr>
          <w:rFonts w:cs="Cambria" w:ascii="Cambria" w:hAnsi="Cambria"/>
          <w:b w:val="false"/>
          <w:sz w:val="24"/>
          <w:szCs w:val="24"/>
        </w:rPr>
        <w:t xml:space="preserve"> на основе обобщения   знаний.</w:t>
      </w:r>
    </w:p>
    <w:p>
      <w:pPr>
        <w:pStyle w:val="3"/>
        <w:numPr>
          <w:ilvl w:val="0"/>
          <w:numId w:val="10"/>
        </w:numPr>
        <w:spacing w:before="0" w:after="0"/>
        <w:jc w:val="left"/>
        <w:rPr/>
      </w:pPr>
      <w:r>
        <w:rPr>
          <w:rFonts w:cs="Cambria" w:ascii="Cambria" w:hAnsi="Cambria"/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rFonts w:cs="Cambria" w:ascii="Cambria" w:hAnsi="Cambria"/>
          <w:b w:val="false"/>
          <w:i/>
          <w:sz w:val="24"/>
          <w:szCs w:val="24"/>
        </w:rPr>
        <w:t>составлять</w:t>
      </w:r>
      <w:r>
        <w:rPr>
          <w:rFonts w:cs="Cambria" w:ascii="Cambria" w:hAnsi="Cambria"/>
          <w:b w:val="false"/>
          <w:sz w:val="24"/>
          <w:szCs w:val="24"/>
        </w:rPr>
        <w:t xml:space="preserve"> простой </w:t>
      </w:r>
      <w:r>
        <w:rPr>
          <w:rFonts w:cs="Cambria" w:ascii="Cambria" w:hAnsi="Cambria"/>
          <w:b w:val="false"/>
          <w:i/>
          <w:sz w:val="24"/>
          <w:szCs w:val="24"/>
        </w:rPr>
        <w:t>план</w:t>
      </w:r>
      <w:r>
        <w:rPr>
          <w:rFonts w:cs="Cambria" w:ascii="Cambria" w:hAnsi="Cambria"/>
          <w:b w:val="false"/>
          <w:sz w:val="24"/>
          <w:szCs w:val="24"/>
        </w:rPr>
        <w:t xml:space="preserve"> учебно-научного текста. </w:t>
      </w:r>
    </w:p>
    <w:p>
      <w:pPr>
        <w:pStyle w:val="3"/>
        <w:numPr>
          <w:ilvl w:val="0"/>
          <w:numId w:val="8"/>
        </w:numPr>
        <w:spacing w:before="0" w:after="0"/>
        <w:jc w:val="left"/>
        <w:rPr/>
      </w:pPr>
      <w:r>
        <w:rPr>
          <w:rFonts w:cs="Cambria" w:ascii="Cambria" w:hAnsi="Cambria"/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rFonts w:cs="Cambria" w:ascii="Cambria" w:hAnsi="Cambria"/>
          <w:b w:val="false"/>
          <w:i/>
          <w:sz w:val="24"/>
          <w:szCs w:val="24"/>
        </w:rPr>
        <w:t>представлять</w:t>
      </w:r>
      <w:r>
        <w:rPr>
          <w:rFonts w:cs="Cambria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i/>
          <w:sz w:val="24"/>
          <w:szCs w:val="24"/>
        </w:rPr>
        <w:t>информацию</w:t>
      </w:r>
      <w:r>
        <w:rPr>
          <w:rFonts w:cs="Cambria" w:ascii="Cambria" w:hAnsi="Cambria"/>
          <w:b w:val="false"/>
          <w:sz w:val="24"/>
          <w:szCs w:val="24"/>
        </w:rPr>
        <w:t xml:space="preserve"> в виде текста, таблицы, схемы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 xml:space="preserve">Средством формирования этих действий служит учебный материал и задания учебника, нацеленные на 1-ю линию развития – умение объяснять мир. </w:t>
      </w:r>
    </w:p>
    <w:p>
      <w:pPr>
        <w:pStyle w:val="3"/>
        <w:spacing w:before="120" w:after="0"/>
        <w:ind w:firstLine="284"/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i/>
          <w:sz w:val="24"/>
          <w:szCs w:val="24"/>
        </w:rPr>
      </w:r>
    </w:p>
    <w:p>
      <w:pPr>
        <w:pStyle w:val="3"/>
        <w:spacing w:before="120" w:after="0"/>
        <w:ind w:firstLine="284"/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i/>
          <w:sz w:val="24"/>
          <w:szCs w:val="24"/>
        </w:rPr>
      </w:r>
    </w:p>
    <w:p>
      <w:pPr>
        <w:pStyle w:val="3"/>
        <w:spacing w:before="120" w:after="0"/>
        <w:ind w:firstLine="284"/>
        <w:jc w:val="left"/>
        <w:rPr/>
      </w:pPr>
      <w:r>
        <w:rPr>
          <w:rFonts w:cs="Cambria" w:ascii="Cambria" w:hAnsi="Cambria"/>
          <w:b w:val="false"/>
          <w:i/>
          <w:sz w:val="24"/>
          <w:szCs w:val="24"/>
        </w:rPr>
        <w:t>Коммуникативные УУД</w:t>
      </w:r>
      <w:r>
        <w:rPr>
          <w:rFonts w:cs="Cambria" w:ascii="Cambria" w:hAnsi="Cambria"/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2"/>
        </w:numPr>
        <w:spacing w:before="0" w:after="0"/>
        <w:jc w:val="left"/>
        <w:rPr/>
      </w:pPr>
      <w:r>
        <w:rPr>
          <w:rFonts w:cs="Cambria" w:ascii="Cambria" w:hAnsi="Cambria"/>
          <w:b w:val="false"/>
          <w:sz w:val="24"/>
          <w:szCs w:val="24"/>
        </w:rPr>
        <w:t>Донести свою позицию до других:</w:t>
      </w:r>
      <w:r>
        <w:rPr>
          <w:rFonts w:cs="Cambria" w:ascii="Cambria" w:hAnsi="Cambria"/>
          <w:b w:val="false"/>
          <w:i/>
          <w:sz w:val="24"/>
          <w:szCs w:val="24"/>
        </w:rPr>
        <w:t xml:space="preserve"> оформлять</w:t>
      </w:r>
      <w:r>
        <w:rPr>
          <w:rFonts w:cs="Cambria" w:ascii="Cambria" w:hAnsi="Cambria"/>
          <w:b w:val="false"/>
          <w:sz w:val="24"/>
          <w:szCs w:val="24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3"/>
        <w:numPr>
          <w:ilvl w:val="0"/>
          <w:numId w:val="11"/>
        </w:numPr>
        <w:spacing w:before="0" w:after="0"/>
        <w:jc w:val="left"/>
        <w:rPr/>
      </w:pPr>
      <w:r>
        <w:rPr>
          <w:rFonts w:cs="Cambria" w:ascii="Cambria" w:hAnsi="Cambria"/>
          <w:b w:val="false"/>
          <w:sz w:val="24"/>
          <w:szCs w:val="24"/>
        </w:rPr>
        <w:t>Донести свою позицию до других:</w:t>
      </w:r>
      <w:r>
        <w:rPr>
          <w:rFonts w:cs="Cambria" w:ascii="Cambria" w:hAnsi="Cambria"/>
          <w:b w:val="false"/>
          <w:i/>
          <w:sz w:val="24"/>
          <w:szCs w:val="24"/>
        </w:rPr>
        <w:t xml:space="preserve"> высказывать</w:t>
      </w:r>
      <w:r>
        <w:rPr>
          <w:rFonts w:cs="Cambria" w:ascii="Cambria" w:hAnsi="Cambria"/>
          <w:b w:val="false"/>
          <w:sz w:val="24"/>
          <w:szCs w:val="24"/>
        </w:rPr>
        <w:t xml:space="preserve"> свою точку зрения и пытаться её </w:t>
      </w:r>
      <w:r>
        <w:rPr>
          <w:rFonts w:cs="Cambria" w:ascii="Cambria" w:hAnsi="Cambria"/>
          <w:b w:val="false"/>
          <w:i/>
          <w:sz w:val="24"/>
          <w:szCs w:val="24"/>
        </w:rPr>
        <w:t>обосновать</w:t>
      </w:r>
      <w:r>
        <w:rPr>
          <w:rFonts w:cs="Cambria" w:ascii="Cambria" w:hAnsi="Cambria"/>
          <w:b w:val="false"/>
          <w:sz w:val="24"/>
          <w:szCs w:val="24"/>
        </w:rPr>
        <w:t>, приводя аргументы.</w:t>
      </w:r>
    </w:p>
    <w:p>
      <w:pPr>
        <w:pStyle w:val="3"/>
        <w:numPr>
          <w:ilvl w:val="0"/>
          <w:numId w:val="7"/>
        </w:numPr>
        <w:spacing w:before="0" w:after="0"/>
        <w:jc w:val="left"/>
        <w:rPr/>
      </w:pPr>
      <w:r>
        <w:rPr>
          <w:rFonts w:cs="Cambria" w:ascii="Cambria" w:hAnsi="Cambria"/>
          <w:b w:val="false"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 xml:space="preserve">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3"/>
        <w:numPr>
          <w:ilvl w:val="0"/>
          <w:numId w:val="19"/>
        </w:numPr>
        <w:spacing w:before="0" w:after="0"/>
        <w:jc w:val="lef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/>
      </w:pPr>
      <w:r>
        <w:rPr>
          <w:rFonts w:cs="Cambria" w:ascii="Cambria" w:hAnsi="Cambria"/>
          <w:b w:val="false"/>
          <w:sz w:val="24"/>
          <w:szCs w:val="24"/>
        </w:rPr>
        <w:t xml:space="preserve">Средством формирования этих действий служит технология продуктивного чтения. </w:t>
      </w:r>
    </w:p>
    <w:p>
      <w:pPr>
        <w:pStyle w:val="3"/>
        <w:numPr>
          <w:ilvl w:val="0"/>
          <w:numId w:val="17"/>
        </w:numPr>
        <w:spacing w:before="0" w:after="0"/>
        <w:jc w:val="lef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Учиться уважительно относиться к позиции другого, пытаться договариваться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/>
      </w:pPr>
      <w:r>
        <w:rPr>
          <w:rFonts w:cs="Cambria" w:ascii="Cambria" w:hAnsi="Cambria"/>
          <w:b w:val="false"/>
          <w:sz w:val="24"/>
          <w:szCs w:val="24"/>
        </w:rPr>
        <w:t xml:space="preserve">Средством формирования этих действий служит работа в малых группах. </w:t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Предметные результаты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Cs/>
          <w:i/>
          <w:color w:val="000000"/>
        </w:rPr>
        <w:t>1-й уровень (необходимый)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Учащиеся </w:t>
      </w:r>
      <w:r>
        <w:rPr>
          <w:rFonts w:cs="Cambria" w:ascii="Cambria" w:hAnsi="Cambria"/>
          <w:i/>
          <w:color w:val="000000"/>
        </w:rPr>
        <w:t>должны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i/>
          <w:color w:val="000000"/>
        </w:rPr>
        <w:t>уметь</w:t>
      </w:r>
      <w:r>
        <w:rPr>
          <w:rFonts w:cs="Cambria" w:ascii="Cambria" w:hAnsi="Cambria"/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rFonts w:cs="Cambria" w:ascii="Cambria" w:hAnsi="Cambria"/>
          <w:color w:val="000000"/>
        </w:rPr>
        <w:t>использовать при решении различных задач название и последовательность чисел в натуральном ряду в пределах 1 000 000 (с какого числа начинается этот ряд, как образуется каждое следующее число в этом ряду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объяснять, как образуется каждая следующая счётная единиц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rFonts w:cs="Cambria" w:ascii="Cambria" w:hAnsi="Cambria"/>
          <w:color w:val="000000"/>
        </w:rPr>
        <w:t xml:space="preserve">использовать при решении различных задач </w:t>
      </w:r>
      <w:r>
        <w:rPr>
          <w:rFonts w:cs="Cambria" w:ascii="Cambria" w:hAnsi="Cambria"/>
        </w:rPr>
        <w:t>названия и последовательность разрядов в записи числ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rFonts w:cs="Cambria" w:ascii="Cambria" w:hAnsi="Cambria"/>
          <w:color w:val="000000"/>
        </w:rPr>
        <w:t>использовать при решении различных задач названия и последовательность первых трёх классов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рассказывать, сколько разрядов содержится в каждом классе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ъяснять соотношение между разрядам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спользовать при решении различных задач и обосновании своих действий знание о количестве разрядов, содержащихся в каждом классе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спользовать при решении различных задач и обосновании своих действий знание о том, сколько единиц каждого класса содержится в записи числ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спользовать при решении различных задач и обосновании своих действий знание о позиционности десятичной системы счисл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rFonts w:cs="Cambria" w:ascii="Cambria" w:hAnsi="Cambria"/>
        </w:rPr>
        <w:t xml:space="preserve">использовать при решении различных задач знание о </w:t>
      </w:r>
      <w:r>
        <w:rPr>
          <w:rFonts w:cs="Cambria" w:ascii="Cambria" w:hAnsi="Cambria"/>
          <w:color w:val="000000"/>
        </w:rPr>
        <w:t>единицах измерения величин (длина, масса, время, площадь), соотношении между ним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rFonts w:cs="Cambria" w:ascii="Cambria" w:hAnsi="Cambria"/>
        </w:rPr>
        <w:t xml:space="preserve">использовать при решении различных задач знание о </w:t>
      </w:r>
      <w:r>
        <w:rPr>
          <w:rFonts w:cs="Cambria" w:ascii="Cambria" w:hAnsi="Cambria"/>
          <w:color w:val="000000"/>
        </w:rPr>
        <w:t>функциональной связи между величинами (цена, количество, стоимость; скорость, время, расстояние; производительность труда, время работы, работа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выполнять устные вычисления (в пределах 1 000 000) в случаях, сводимых к вычислениям в пределах 100, и письменные вычисления в остальных случаях, выполнять проверку правильности вычислен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олнять умножение и деление с 1 000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rFonts w:cs="Cambria" w:ascii="Cambria" w:hAnsi="Cambria"/>
        </w:rPr>
        <w:t>решать простые и составные задачи, раскрывающие смысл арифметических действий, отношения между числами и зависимость между группами величин (цена, количество, стоимость; скорость, время, расстояние; производительность труда, время работы, работа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rFonts w:cs="Cambria" w:ascii="Cambria" w:hAnsi="Cambria"/>
        </w:rPr>
        <w:t>решать задачи, связанные с движением двух объектов: навстречу и в противоположных направлениях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rFonts w:cs="Cambria" w:ascii="Cambria" w:hAnsi="Cambria"/>
        </w:rPr>
        <w:t>решать задачи в 2–3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осознанно создавать алгоритмы вычисления значений числовых выражений, содержащих до 3−4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читать записанное с помощью букв простейшее выражение (сумму, разность, произведение, частное), когда один из компонентов действия остаётся постоянным и когда оба компонента являются переменными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rFonts w:cs="Cambria" w:ascii="Cambria" w:hAnsi="Cambria"/>
        </w:rPr>
        <w:t>осознанно пользоваться алгоритмом нахождения значения выражений с одной переменной при заданном значении переменных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rFonts w:cs="Cambria" w:ascii="Cambria" w:hAnsi="Cambria"/>
          <w:color w:val="000000"/>
        </w:rPr>
        <w:t xml:space="preserve">использовать знание зависимости между компонентами и результатами действий </w:t>
      </w:r>
      <w:r>
        <w:rPr>
          <w:rFonts w:cs="Cambria" w:ascii="Cambria" w:hAnsi="Cambria"/>
        </w:rPr>
        <w:t>сложения, вычитания, умножения, деления</w:t>
      </w:r>
      <w:r>
        <w:rPr>
          <w:rFonts w:cs="Cambria" w:ascii="Cambria" w:hAnsi="Cambria"/>
          <w:color w:val="000000"/>
        </w:rPr>
        <w:t xml:space="preserve"> при решении уравнений вида: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  <w:lang w:val="en-US"/>
        </w:rPr>
        <w:t>a</w:t>
      </w:r>
      <w:r>
        <w:rPr>
          <w:rFonts w:cs="Cambria" w:ascii="Cambria" w:hAnsi="Cambria"/>
        </w:rPr>
        <w:t xml:space="preserve"> ± </w:t>
      </w:r>
      <w:r>
        <w:rPr>
          <w:rFonts w:cs="Cambria" w:ascii="Cambria" w:hAnsi="Cambria"/>
          <w:i/>
          <w:lang w:val="en-US"/>
        </w:rPr>
        <w:t>x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= </w:t>
      </w:r>
      <w:r>
        <w:rPr>
          <w:rFonts w:cs="Cambria" w:ascii="Cambria" w:hAnsi="Cambria"/>
          <w:i/>
          <w:lang w:val="en-US"/>
        </w:rPr>
        <w:t>b</w:t>
      </w:r>
      <w:r>
        <w:rPr>
          <w:rFonts w:cs="Cambria" w:ascii="Cambria" w:hAnsi="Cambria"/>
        </w:rPr>
        <w:t xml:space="preserve">; </w:t>
      </w:r>
      <w:r>
        <w:rPr>
          <w:rFonts w:cs="Cambria" w:ascii="Cambria" w:hAnsi="Cambria"/>
          <w:i/>
          <w:lang w:val="en-US"/>
        </w:rPr>
        <w:t>x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i/>
          <w:lang w:val="en-US"/>
        </w:rPr>
        <w:t>a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= </w:t>
      </w:r>
      <w:r>
        <w:rPr>
          <w:rFonts w:cs="Cambria" w:ascii="Cambria" w:hAnsi="Cambria"/>
          <w:i/>
          <w:lang w:val="en-US"/>
        </w:rPr>
        <w:t>b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; </w:t>
      </w:r>
      <w:r>
        <w:rPr>
          <w:rFonts w:cs="Cambria" w:ascii="Cambria" w:hAnsi="Cambria"/>
          <w:i/>
          <w:lang w:val="en-US"/>
        </w:rPr>
        <w:t>a</w:t>
      </w:r>
      <w:r>
        <w:rPr>
          <w:rFonts w:cs="Cambria" w:ascii="Cambria" w:hAnsi="Cambria"/>
        </w:rPr>
        <w:t> ∙ </w:t>
      </w:r>
      <w:r>
        <w:rPr>
          <w:rFonts w:cs="Cambria" w:ascii="Cambria" w:hAnsi="Cambria"/>
          <w:i/>
          <w:lang w:val="en-US"/>
        </w:rPr>
        <w:t>x</w:t>
      </w:r>
      <w:r>
        <w:rPr>
          <w:rFonts w:cs="Cambria" w:ascii="Cambria" w:hAnsi="Cambria"/>
        </w:rPr>
        <w:t xml:space="preserve"> = </w:t>
      </w:r>
      <w:r>
        <w:rPr>
          <w:rFonts w:cs="Cambria" w:ascii="Cambria" w:hAnsi="Cambria"/>
          <w:i/>
          <w:lang w:val="en-US"/>
        </w:rPr>
        <w:t>b</w:t>
      </w:r>
      <w:r>
        <w:rPr>
          <w:rFonts w:cs="Cambria" w:ascii="Cambria" w:hAnsi="Cambria"/>
        </w:rPr>
        <w:t xml:space="preserve">; </w:t>
      </w:r>
      <w:r>
        <w:rPr>
          <w:rFonts w:cs="Cambria" w:ascii="Cambria" w:hAnsi="Cambria"/>
          <w:i/>
          <w:lang w:val="en-US"/>
        </w:rPr>
        <w:t>a</w:t>
      </w:r>
      <w:r>
        <w:rPr>
          <w:rFonts w:cs="Cambria" w:ascii="Cambria" w:hAnsi="Cambria"/>
          <w:i/>
        </w:rPr>
        <w:t> </w:t>
      </w:r>
      <w:r>
        <w:rPr>
          <w:rFonts w:cs="Cambria" w:ascii="Cambria" w:hAnsi="Cambria"/>
        </w:rPr>
        <w:t>: </w:t>
      </w:r>
      <w:r>
        <w:rPr>
          <w:rFonts w:cs="Cambria" w:ascii="Cambria" w:hAnsi="Cambria"/>
          <w:i/>
          <w:lang w:val="en-US"/>
        </w:rPr>
        <w:t>x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= </w:t>
      </w:r>
      <w:r>
        <w:rPr>
          <w:rFonts w:cs="Cambria" w:ascii="Cambria" w:hAnsi="Cambria"/>
          <w:i/>
          <w:lang w:val="en-US"/>
        </w:rPr>
        <w:t>b</w:t>
      </w:r>
      <w:r>
        <w:rPr>
          <w:rFonts w:cs="Cambria" w:ascii="Cambria" w:hAnsi="Cambria"/>
        </w:rPr>
        <w:t xml:space="preserve">; </w:t>
      </w:r>
      <w:r>
        <w:rPr>
          <w:rFonts w:cs="Cambria" w:ascii="Cambria" w:hAnsi="Cambria"/>
          <w:i/>
          <w:lang w:val="en-US"/>
        </w:rPr>
        <w:t>x</w:t>
      </w:r>
      <w:r>
        <w:rPr>
          <w:rFonts w:cs="Cambria" w:ascii="Cambria" w:hAnsi="Cambria"/>
          <w:i/>
        </w:rPr>
        <w:t> </w:t>
      </w:r>
      <w:r>
        <w:rPr>
          <w:rFonts w:cs="Cambria" w:ascii="Cambria" w:hAnsi="Cambria"/>
        </w:rPr>
        <w:t>: </w:t>
      </w:r>
      <w:r>
        <w:rPr>
          <w:rFonts w:cs="Cambria" w:ascii="Cambria" w:hAnsi="Cambria"/>
          <w:i/>
          <w:lang w:val="en-US"/>
        </w:rPr>
        <w:t>a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= </w:t>
      </w:r>
      <w:r>
        <w:rPr>
          <w:rFonts w:cs="Cambria" w:ascii="Cambria" w:hAnsi="Cambria"/>
          <w:i/>
          <w:lang w:val="en-US"/>
        </w:rPr>
        <w:t>b</w:t>
      </w:r>
      <w:r>
        <w:rPr>
          <w:rFonts w:cs="Cambria" w:ascii="Cambria" w:hAnsi="Cambria"/>
        </w:rPr>
        <w:t>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rFonts w:cs="Cambria" w:ascii="Cambria" w:hAnsi="Cambria"/>
        </w:rPr>
        <w:t>уметь сравнивать значения выражений, содержащих одно действие; понимать и объяснять, как изменяется результат сложения, вычитания, умножения и деления в зависимости от изменения одной из компонент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ычислять объём параллелепипеда (куба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rFonts w:cs="Cambria" w:ascii="Cambria" w:hAnsi="Cambria"/>
          <w:color w:val="000000"/>
        </w:rPr>
        <w:t>вычислять площадь и периметр фигур, составленных из прямоугольник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rFonts w:cs="Cambria" w:ascii="Cambria" w:hAnsi="Cambria"/>
          <w:color w:val="000000"/>
        </w:rPr>
        <w:t>выделять из множества треугольников прямоугольный и тупоугольный, равнобедренный и равносторонний треугольник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троить окружность по заданному радиусу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rFonts w:cs="Cambria" w:ascii="Cambria" w:hAnsi="Cambria"/>
          <w:color w:val="000000"/>
        </w:rPr>
        <w:t>выделять из множества геометрических фигур плоские и объёмные фигур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rFonts w:cs="Cambria" w:ascii="Cambria" w:hAnsi="Cambria"/>
          <w:color w:val="000000"/>
        </w:rPr>
        <w:t>распознавать геометрические фигуры: точка, линия (прямая, кривая), отрезок, луч, ломаная, многоугольник и его элементы (вершины, стороны, углы), в том числе треугольник, прямоугольник (квадрат), угол, круг, окружность (центр, радиус), параллелепипед (куб) и его элементы (вершины, ребра, грани), пирамиду, шар, конус, цилиндр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rFonts w:cs="Cambria" w:ascii="Cambria" w:hAnsi="Cambria"/>
          <w:color w:val="000000"/>
        </w:rPr>
        <w:t>находить среднее арифметическое двух чисел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Cambria" w:hAnsi="Cambria" w:cs="Cambria"/>
          <w:bCs/>
          <w:i/>
          <w:i/>
          <w:color w:val="000000"/>
        </w:rPr>
      </w:pPr>
      <w:r>
        <w:rPr>
          <w:rFonts w:cs="Cambria" w:ascii="Cambria" w:hAnsi="Cambria"/>
          <w:bCs/>
          <w:i/>
          <w:color w:val="000000"/>
        </w:rPr>
        <w:t>2-й уровень (программный)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Учащиеся </w:t>
      </w:r>
      <w:r>
        <w:rPr>
          <w:rFonts w:cs="Cambria" w:ascii="Cambria" w:hAnsi="Cambria"/>
          <w:i/>
          <w:color w:val="000000"/>
        </w:rPr>
        <w:t>должны уметь</w:t>
      </w:r>
      <w:r>
        <w:rPr>
          <w:rFonts w:cs="Cambria" w:ascii="Cambria" w:hAnsi="Cambria"/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-</w:t>
        <w:tab/>
      </w:r>
      <w:r>
        <w:rPr>
          <w:rFonts w:cs="Cambria" w:ascii="Cambria" w:hAnsi="Cambria"/>
        </w:rPr>
        <w:t xml:space="preserve">использовать при решении различных задач и обосновании своих действий знание о </w:t>
      </w:r>
      <w:r>
        <w:rPr>
          <w:rFonts w:cs="Cambria" w:ascii="Cambria" w:hAnsi="Cambria"/>
          <w:color w:val="000000"/>
        </w:rPr>
        <w:t>названии и последовательности чисел в пределах 1 000 000 000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Учащиеся </w:t>
      </w:r>
      <w:r>
        <w:rPr>
          <w:rFonts w:cs="Cambria" w:ascii="Cambria" w:hAnsi="Cambria"/>
          <w:i/>
        </w:rPr>
        <w:t>должны иметь представление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о том, как читать, записывать и сравнивать числа в пределах 1 000 000 000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Учащиеся </w:t>
      </w:r>
      <w:r>
        <w:rPr>
          <w:rFonts w:cs="Cambria" w:ascii="Cambria" w:hAnsi="Cambria"/>
          <w:i/>
          <w:color w:val="000000"/>
        </w:rPr>
        <w:t xml:space="preserve">должны </w:t>
      </w:r>
      <w:r>
        <w:rPr>
          <w:rFonts w:cs="Cambria" w:ascii="Cambria" w:hAnsi="Cambria"/>
          <w:bCs/>
          <w:i/>
          <w:color w:val="000000"/>
        </w:rPr>
        <w:t>уметь</w:t>
      </w:r>
      <w:r>
        <w:rPr>
          <w:rFonts w:cs="Cambria" w:ascii="Cambria" w:hAnsi="Cambria"/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rFonts w:cs="Cambria" w:ascii="Cambria" w:hAnsi="Cambria"/>
          <w:color w:val="000000"/>
        </w:rPr>
        <w:t>выполнять прикидку результатов арифметических действий при решении практических и предметных задач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осознанно создавать алгоритмы вычисления значений числовых выражений, содержащих до 6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rFonts w:cs="Cambria" w:ascii="Cambria" w:hAnsi="Cambria"/>
        </w:rPr>
        <w:t>находить часть от числа, число по его части, узнавать, какую часть одно число составляет от другого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меть представление о решении задач на част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rFonts w:cs="Cambria" w:ascii="Cambria" w:hAnsi="Cambria"/>
        </w:rPr>
        <w:t>понимать и объяснять решение задач, связанных с движением двух объектов: вдогонку и с отставанием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rFonts w:cs="Cambria" w:ascii="Cambria" w:hAnsi="Cambria"/>
        </w:rPr>
        <w:t>читать и строить вспомогательные модели к составным задача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0" w:leader="none"/>
        </w:tabs>
        <w:autoSpaceDE w:val="false"/>
        <w:ind w:left="1004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аспознавать плоские геометрические фигуры при изменении их положения на плоскос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0" w:leader="none"/>
        </w:tabs>
        <w:autoSpaceDE w:val="false"/>
        <w:ind w:left="100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распознавать объёмные тела – параллелепипед (куб), пирамида, конус, цилиндр – при изменении их положения в пространств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0" w:leader="none"/>
        </w:tabs>
        <w:autoSpaceDE w:val="false"/>
        <w:ind w:left="100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находить объём фигур, составленных из кубов и параллелепипед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0" w:leader="none"/>
        </w:tabs>
        <w:autoSpaceDE w:val="false"/>
        <w:ind w:left="1004" w:hanging="360"/>
        <w:jc w:val="both"/>
        <w:rPr/>
      </w:pPr>
      <w:r>
        <w:rPr>
          <w:rFonts w:cs="Cambria" w:ascii="Cambria" w:hAnsi="Cambria"/>
        </w:rPr>
        <w:t>использовать заданные уравнения при решении текстовых задач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0" w:leader="none"/>
        </w:tabs>
        <w:autoSpaceDE w:val="false"/>
        <w:ind w:left="100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решать уравнения, в которых зависимость между компонентами и результатом действия необходимо применить несколько раз: </w:t>
      </w:r>
      <w:r>
        <w:rPr>
          <w:rFonts w:cs="Cambria" w:ascii="Cambria" w:hAnsi="Cambria"/>
          <w:i/>
          <w:iCs/>
          <w:color w:val="000000"/>
        </w:rPr>
        <w:t>а</w:t>
      </w:r>
      <w:r>
        <w:rPr>
          <w:rFonts w:cs="Cambria" w:ascii="Cambria" w:hAnsi="Cambria"/>
          <w:iCs/>
          <w:color w:val="000000"/>
          <w:lang w:val="en-US"/>
        </w:rPr>
        <w:t> </w:t>
      </w:r>
      <w:r>
        <w:rPr>
          <w:rFonts w:cs="Cambria" w:ascii="Cambria" w:hAnsi="Cambria"/>
          <w:iCs/>
          <w:color w:val="000000"/>
        </w:rPr>
        <w:t>∙</w:t>
      </w:r>
      <w:r>
        <w:rPr>
          <w:rFonts w:cs="Cambria" w:ascii="Cambria" w:hAnsi="Cambria"/>
          <w:iCs/>
          <w:color w:val="000000"/>
          <w:lang w:val="en-US"/>
        </w:rPr>
        <w:t> </w:t>
      </w:r>
      <w:r>
        <w:rPr>
          <w:rFonts w:cs="Cambria" w:ascii="Cambria" w:hAnsi="Cambria"/>
          <w:i/>
          <w:iCs/>
          <w:color w:val="000000"/>
        </w:rPr>
        <w:t xml:space="preserve">х </w:t>
      </w:r>
      <w:r>
        <w:rPr>
          <w:rFonts w:cs="Cambria" w:ascii="Cambria" w:hAnsi="Cambria"/>
          <w:color w:val="000000"/>
        </w:rPr>
        <w:t xml:space="preserve">± </w:t>
      </w:r>
      <w:r>
        <w:rPr>
          <w:rFonts w:cs="Cambria" w:ascii="Cambria" w:hAnsi="Cambria"/>
          <w:i/>
          <w:iCs/>
          <w:color w:val="000000"/>
          <w:lang w:val="en-US"/>
        </w:rPr>
        <w:t>b</w:t>
      </w:r>
      <w:r>
        <w:rPr>
          <w:rFonts w:cs="Cambria" w:ascii="Cambria" w:hAnsi="Cambria"/>
          <w:i/>
          <w:iCs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= </w:t>
      </w:r>
      <w:r>
        <w:rPr>
          <w:rFonts w:cs="Cambria" w:ascii="Cambria" w:hAnsi="Cambria"/>
          <w:i/>
          <w:iCs/>
          <w:color w:val="000000"/>
        </w:rPr>
        <w:t xml:space="preserve">с; </w:t>
      </w:r>
      <w:r>
        <w:rPr>
          <w:rFonts w:cs="Cambria" w:ascii="Cambria" w:hAnsi="Cambria"/>
          <w:iCs/>
          <w:color w:val="000000"/>
        </w:rPr>
        <w:t>(</w:t>
      </w:r>
      <w:r>
        <w:rPr>
          <w:rFonts w:cs="Cambria" w:ascii="Cambria" w:hAnsi="Cambria"/>
          <w:i/>
          <w:iCs/>
          <w:color w:val="000000"/>
        </w:rPr>
        <w:t xml:space="preserve">х </w:t>
      </w:r>
      <w:r>
        <w:rPr>
          <w:rFonts w:cs="Cambria" w:ascii="Cambria" w:hAnsi="Cambria"/>
          <w:color w:val="000000"/>
        </w:rPr>
        <w:t xml:space="preserve">± </w:t>
      </w:r>
      <w:r>
        <w:rPr>
          <w:rFonts w:cs="Cambria" w:ascii="Cambria" w:hAnsi="Cambria"/>
          <w:i/>
          <w:iCs/>
          <w:color w:val="000000"/>
          <w:lang w:val="en-US"/>
        </w:rPr>
        <w:t>b</w:t>
      </w:r>
      <w:r>
        <w:rPr>
          <w:rFonts w:cs="Cambria" w:ascii="Cambria" w:hAnsi="Cambria"/>
          <w:iCs/>
          <w:color w:val="000000"/>
        </w:rPr>
        <w:t>)</w:t>
      </w:r>
      <w:r>
        <w:rPr>
          <w:rFonts w:cs="Cambria" w:ascii="Cambria" w:hAnsi="Cambria"/>
          <w:i/>
          <w:iCs/>
          <w:color w:val="000000"/>
          <w:lang w:val="en-US"/>
        </w:rPr>
        <w:t> </w:t>
      </w:r>
      <w:r>
        <w:rPr>
          <w:rFonts w:cs="Cambria" w:ascii="Cambria" w:hAnsi="Cambria"/>
          <w:iCs/>
          <w:color w:val="000000"/>
        </w:rPr>
        <w:t>:</w:t>
      </w:r>
      <w:r>
        <w:rPr>
          <w:rFonts w:cs="Cambria" w:ascii="Cambria" w:hAnsi="Cambria"/>
          <w:i/>
          <w:iCs/>
          <w:color w:val="000000"/>
          <w:lang w:val="en-US"/>
        </w:rPr>
        <w:t> </w:t>
      </w:r>
      <w:r>
        <w:rPr>
          <w:rFonts w:cs="Cambria" w:ascii="Cambria" w:hAnsi="Cambria"/>
          <w:i/>
          <w:iCs/>
          <w:color w:val="000000"/>
        </w:rPr>
        <w:t xml:space="preserve">с = </w:t>
      </w:r>
      <w:r>
        <w:rPr>
          <w:rFonts w:cs="Cambria" w:ascii="Cambria" w:hAnsi="Cambria"/>
          <w:i/>
          <w:iCs/>
          <w:color w:val="000000"/>
          <w:lang w:val="en-US"/>
        </w:rPr>
        <w:t>d</w:t>
      </w:r>
      <w:r>
        <w:rPr>
          <w:rFonts w:cs="Cambria" w:ascii="Cambria" w:hAnsi="Cambria"/>
          <w:i/>
          <w:iCs/>
          <w:color w:val="000000"/>
        </w:rPr>
        <w:t xml:space="preserve">; </w:t>
      </w:r>
      <w:r>
        <w:rPr>
          <w:rFonts w:cs="Cambria" w:ascii="Cambria" w:hAnsi="Cambria"/>
          <w:i/>
          <w:iCs/>
          <w:color w:val="000000"/>
          <w:lang w:val="en-US"/>
        </w:rPr>
        <w:t>a</w:t>
      </w:r>
      <w:r>
        <w:rPr>
          <w:rFonts w:cs="Cambria" w:ascii="Cambria" w:hAnsi="Cambria"/>
          <w:i/>
          <w:iCs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± </w:t>
      </w:r>
      <w:r>
        <w:rPr>
          <w:rFonts w:cs="Cambria" w:ascii="Cambria" w:hAnsi="Cambria"/>
          <w:i/>
          <w:iCs/>
          <w:color w:val="000000"/>
          <w:lang w:val="en-US"/>
        </w:rPr>
        <w:t>x</w:t>
      </w:r>
      <w:r>
        <w:rPr>
          <w:rFonts w:cs="Cambria" w:ascii="Cambria" w:hAnsi="Cambria"/>
          <w:i/>
          <w:iCs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± </w:t>
      </w:r>
      <w:r>
        <w:rPr>
          <w:rFonts w:cs="Cambria" w:ascii="Cambria" w:hAnsi="Cambria"/>
          <w:i/>
          <w:iCs/>
          <w:color w:val="000000"/>
          <w:lang w:val="en-US"/>
        </w:rPr>
        <w:t>b</w:t>
      </w:r>
      <w:r>
        <w:rPr>
          <w:rFonts w:cs="Cambria" w:ascii="Cambria" w:hAnsi="Cambria"/>
          <w:i/>
          <w:iCs/>
          <w:color w:val="000000"/>
        </w:rPr>
        <w:t xml:space="preserve"> = с </w:t>
      </w:r>
      <w:r>
        <w:rPr>
          <w:rFonts w:cs="Cambria" w:ascii="Cambria" w:hAnsi="Cambria"/>
          <w:color w:val="000000"/>
        </w:rPr>
        <w:t>и др.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/>
      </w:pPr>
      <w:r>
        <w:rPr>
          <w:rFonts w:cs="Cambria" w:ascii="Cambria" w:hAnsi="Cambria"/>
          <w:color w:val="000000"/>
        </w:rPr>
        <w:t>читать информацию, записанную с помощью круговых диаграмм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ешать простейшие задачи на принцип Дирихл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аходить вероятности простейших случайных событ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аходить среднее арифметическое нескольких чис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56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56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56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567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567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567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567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567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567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567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567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567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567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567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567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ТЕМАТИЧЕСКОЕ  ПЛАНИРОВАНИЕ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441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0"/>
        <w:gridCol w:w="757"/>
        <w:gridCol w:w="2835"/>
        <w:gridCol w:w="2769"/>
        <w:gridCol w:w="4416"/>
        <w:gridCol w:w="3196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/п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истема уроков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Используемые технологии обучения</w:t>
            </w:r>
          </w:p>
        </w:tc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ачи. Планируемый результат и уровень освоения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етенции</w:t>
            </w:r>
          </w:p>
        </w:tc>
      </w:tr>
      <w:tr>
        <w:trPr>
          <w:trHeight w:val="32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ебно-познавательная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ичностная</w:t>
            </w:r>
          </w:p>
        </w:tc>
      </w:tr>
      <w:tr>
        <w:trPr/>
        <w:tc>
          <w:tcPr>
            <w:tcW w:w="14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26"/>
              <w:spacing w:lineRule="auto" w:line="360" w:before="90" w:after="9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Style w:val="C1"/>
                <w:rFonts w:cs="Arial" w:ascii="Cambria" w:hAnsi="Cambria"/>
                <w:b/>
              </w:rPr>
              <w:t>Раздел I. Числа от 1 до 1000.</w:t>
            </w:r>
            <w:r>
              <w:rPr>
                <w:rFonts w:cs="Arial" w:ascii="Cambria" w:hAnsi="Cambria"/>
                <w:b/>
              </w:rPr>
              <w:t xml:space="preserve">         </w:t>
            </w:r>
            <w:r>
              <w:rPr>
                <w:rStyle w:val="C1"/>
                <w:rFonts w:cs="Arial" w:ascii="Cambria" w:hAnsi="Cambria"/>
                <w:b/>
              </w:rPr>
              <w:t>Повторение изученного в 3 классе (10 часов)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урнир 1. «Самый последний день каникул». Тест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ноуровневое обучение. Турнир №1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знаток, консультант, мастер)</w:t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овторить вопросы нумерации, вспомнить изученные алгоритмы действий над натуральными числами, 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вать организационные умения, учиться планировать свою работу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сла от 1 до 1000. Запись и чтение чисел. Разрядные слагаемые.</w:t>
            </w:r>
          </w:p>
        </w:tc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азноуровневое  обучение. Индивидуальные задания по уровням: стандарт и программа на основе задании учебника. </w:t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рифметические действия над числами</w:t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лгоритмы письменных вычислений с трёхзначными числами, решение задач с пропорциональными величинами, алгоритм поиска периметра и площади прямоугольника.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пособы сравнивания площадей, задачи на перекладывание палочек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ценивать результаты работы, сверяя его с алгоритмом, учиться находить и исправлять допущенные ошибки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рифметические действия над числами</w:t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спомнить изученные свойства действий над числами, решение задач, основанных на этих свойствах, решение задач с пропорциональными величинами, решение уравнений изученных видов. Понятие истинного и ложного высказывание, учиться составлять высказывания с помощью вспомогательной модели(диаграмм Эйлера-Венна)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вать организационные умения, учиться называть предметную цель работы с конкретными заданиями, планировать свою работу при помощи учителя, оценивать результаты, сверяя его с планом, учиться находить и исправлять допущенные ошибки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рифметические действия над числами</w:t>
            </w:r>
          </w:p>
        </w:tc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ноуровневое  обучение. Индивидуальные задания по уровням :стандарт и программа на основе задании учебника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помнить изученные свойства действий над числами, устные приёмы умножения трёхзначных чисел на однозначные, письменные приёмы умножения трёхзначных чисел на однозначные, решение задач, правило нахождения площади прямоугольника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комбинаторных задач с помощью дерева выбора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ься строить логически обоснованные высказывания, оценивать ответ с точки зрения его доказательности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рифметические действия над числами</w:t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помнить изученные действия над числами, устные приёмы  деления трёхзначных чисел на однозначные, письменные приёмы  деления трёхзначных чисел на однозначные, решение задач, уравнений.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вать организационные умения: продолжать учиться, называть цели урока, планировать основную часть работы на урок, оценивать результаты работы по уроку в целом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рифметические действия над числами</w:t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рифметические действия над числами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КТ презентация</w:t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26"/>
              <w:spacing w:lineRule="auto" w:line="360" w:before="90" w:after="9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Style w:val="C1"/>
                <w:rFonts w:cs="Arial" w:ascii="Cambria" w:hAnsi="Cambria"/>
                <w:b/>
              </w:rPr>
              <w:t>Раздел II.  Дроби (22 ч)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>Дроби. Нахождение части от числа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блемное «Что обозначает каждое число в записи дроби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сширить представление о дробных числах, познакомить  с алгоритмами  определения части от числа, числа по его части, с алгоритмом определения, какую часть одно число составляет от другого, учиться сравнивать дроби с одинаковыми числителями и одинаковыми знаменателями, анализируя запись числа.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авнивать дроби с разными числителями и знаменателями с помощью схем-отрезков и других вспомогательных модулей, учиться складывать и вычитать правильные дроби, учиться решать текстовые задачи и уравнения на основе изученных алгоритмов действий с дробями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вать организационные умения: продолжать учиться, называть цели урока, планировать основную часть работы на урок, оценивать результаты работы по уроку в целом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-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хождение части  числа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облемное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 Как найти часть от целого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креплять понятие дроби, продолжить работу по усвоению алгоритма поиска части от числа, решать задачи, уравнения, неравенства, закреплять навыки счёта.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ботать над пропедевтикой решения задач алгебраическим способом(сопоставлять текст задачи с заданными уравнениями)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зывать цели конкретного задания, планировать работу над заданием в соответствии с только что изученным алгоритмом, оценивать результаты работы по заданию, развивать интеллектуальные умения: продолжать учиться читать информацию, заданную с помощью математической модели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хождение числа по его части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блемное «Как найти число по его части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накомиться с алгоритмом поиска числа по его заданной части, решать задачи, уравнения, закреплять навыки счёта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зывать цели конкретного задания, планировать работу над заданием в соответствии с только что изученным алгоритмом, оценивать результаты работы по заданию, развивать интеллектуальные умения: продолжать учиться читать информацию, заданную с помощью математической модели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хождение числа по его части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ноуровневое  обучение. Задания уровня стандарта и уровня программы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крепить понятие дроби, продолжить работу по усвоению алгоритма поиска части от числа, решать задачи, уравнения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ценивать результаты работы по заданию, развивать интеллектуальные умения: заданную с помощью математической модели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авнение дробей с одинаковыми знаменателями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блемное «Как сравнить дроби с одинаковыми знаменателями и разными числителями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накомить с алгоритмом сравнения дробей с одинаковыми знаменателями, закрепление понятие дроби, усвоение алгоритмов поиска части от числа и числа по его части, решать задачи, уравнения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вать интеллектуальные умения: продолжать учиться читать информацию, заданную с помощью математической модели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авнение дробей с одинаковыми числительными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блемное «Как сравнить дроби с одинаковыми знаменателями и разными числителями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накомить с алгоритмом сравнения дробей с одинаковыми числителями, закрепить понятие дроби, усвоение алгоритма поиска части от числа и числа по его части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зывать цели конкретного задания (3,4), планировать работу над заданием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авнение дробей с разными числительными и знаменателями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блемное «Как сравнить дроби с одинаковыми знаменателями и разными числителями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накомить со способами сравнения дробей с разными числителями и разными знаменателями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ланировать работу над заданием, развивать интеллектуальные умения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задач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ноуровневое  обучение. (Индивидуальные карточки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нятие дроби, сравнение дробей, решение уравнений.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ботать над пропедевтикой решения задач алгебраическим способом (сопоставлять текст задачи с заданными уравнениями)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вать организационные умения, называть цели конкретного задания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-2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ложение дробей с одинаковыми знаменателями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блемное «Как сложить дроби с одинаковым знаменателем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накомить с алгоритмом сложения дробей с одинаковыми знаменателями, решать задачи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читание дробей с одинаковыми знаменателями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блемное «Как вычитать дроби с одинаковым знаменателем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накомиться с алгоритмом вычитания дробей с одинаковыми знаменателями, решать задачи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вать организационные умения, называть цели конкретного задания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задач с дробным числом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ноуровневое  обучение. Решение задач уровня стандарт и комбинаторных задач (уровень программы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задач, закрепление знаний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вать организационные умения, называть цели конкретного задания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ление меньшего числа на большее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блемное «Как разделить меньшее число на большее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накомиться с алгоритмом деления меньшего числа на большее, решать задачи.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онные умения: называть основные предметные задания, планировать работу с ним, проверять свою работу, повторно следуя этапами плана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кую часть одно число составляет от другого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блемное «Как узнать какую часть одно число составляет от другого»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накомиться с новым правилом, устанавливающим связь действия деления с понятием дроби.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лгоритм поиска части от числа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лгоритм поиска числа по его части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тематический тест «Дроби»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ноуровневое. Тест №2 (уровень стандарта, уровень программы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бота над ошибками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-3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задач. Путешествие первое. Не только математика…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ектное обучение «Можно ли путешествовать во времени? Как?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компетентностных задач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ект «Модель машины времени»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вать организационные умения, называть цели конкретного задания.</w:t>
            </w:r>
          </w:p>
        </w:tc>
      </w:tr>
      <w:tr>
        <w:trPr/>
        <w:tc>
          <w:tcPr>
            <w:tcW w:w="14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26"/>
              <w:spacing w:lineRule="auto" w:line="360" w:before="90" w:after="9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Style w:val="C1"/>
                <w:rFonts w:cs="Arial" w:ascii="Cambria" w:hAnsi="Cambria"/>
                <w:b/>
              </w:rPr>
              <w:t>Раздел III.  Нумерация многозначных чисел (10ч)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урнир 2. «Самый взрослый взрослый». Тест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ноуровневое  обучение. Турнир №2 (знаток, консультант, мастер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ь названию и последовательности чисел в пределах 1 000 000, образование следующей счётной единицы, количество разрядов в каждом классе, названия и последовательность первых трёх классов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вать организационные умения, называть цели конкретного задания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ногозначные числа . Разряды и классы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 xml:space="preserve">Проблемное «Что такое </w:t>
            </w:r>
            <w:r>
              <w:rPr>
                <w:rFonts w:cs="Cambria" w:ascii="Cambria" w:hAnsi="Cambria"/>
                <w:i/>
              </w:rPr>
              <w:t>классы</w:t>
            </w:r>
            <w:r>
              <w:rPr>
                <w:rFonts w:cs="Cambria" w:ascii="Cambria" w:hAnsi="Cambria"/>
              </w:rPr>
              <w:t>?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накомить с записью чисел больших чем трёхзначные, читать и называть эти числ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тать и записывать в виде многозначных чисел информацию, представленную в таблицах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тение и запись многозначных чисел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блемное «Как записывать и читать многозначные числа в десятичной системе»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16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-37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авнение чисел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ядные слагаемые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блемное «Применимы ли ранее изученные способы сравнения чисел к многозначным числам»</w:t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накомить с записью чисел больших чем трёхзначные, читать и называть эти числа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енести известные детям сведения о способах сравнения многозначных чисел на новые числа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тать и записывать математические сведения, представленные в различных видах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ножение числа 1000. Умножение и деление на 1000, 10 000, 100 000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блемное «Каков алгоритм деления многозначных чисел на 1000, 10000, 100000»</w:t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нтрольная работа по  теме «Нумерация многозначных чисел»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ноуровневое. Контрольная работа (уровень программы, уровень стандарта с.23 р.т.)</w:t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-4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тение и запись многозначных чисел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блемное «Что означает каждая цифра в записи многозначных чисел»</w:t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вать организационные умения, называть цели конкретного задания.</w:t>
            </w:r>
          </w:p>
        </w:tc>
      </w:tr>
      <w:tr>
        <w:trPr/>
        <w:tc>
          <w:tcPr>
            <w:tcW w:w="14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1"/>
              <w:spacing w:lineRule="auto" w:line="360" w:before="90" w:after="9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Style w:val="C1"/>
                <w:rFonts w:cs="Arial" w:ascii="Cambria" w:hAnsi="Cambria"/>
                <w:b/>
              </w:rPr>
              <w:t>Раздел IV. Величины (16 часов)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"/>
              <w:snapToGrid w:val="false"/>
              <w:spacing w:lineRule="auto" w:line="360" w:before="90" w:after="9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иллион. Класс миллионов. Миллиард. 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блемное «Как записываются числа больше миллиона»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накомить с записью чисел больших чем известные, читать и называть эти числ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тение и запись многозначных чисел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азноуровневое . Уровень стандарта, уровень программы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тать и записывать математические сведения, представленные в различных видах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-4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ект № 2. «Не только математика»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етентностная задача «План местности, полевые учения»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КТ презентаци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ект «Страничка из энциклопедии».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компетентностной задачи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урнир 3. «Отважный путешественник». Тест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ноуровневое обучение. Турнир №3 (знаток, консультант, мастер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накомить с новыми единицами измерения массы: грамм, тонна; учиться сопоставлять свои представления о десятичной системе счисления и десятичной системе мер; продолжить учиться переводить заданную величину из одних в другие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онные умения: называть основные предметные задания, планировать работу с ним, проверять свою работу, повторно следуя этапами плана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диницы длины. Арифметический диктант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блемное «Как перейти от меньших единиц измерения к большим и от больших к меньшим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общить имеющиеся знания и сформулировать правило перехода от больших единиц измерения величин к меньшим и от меньших к большим, продолжать учиться читать и называть многозначные числа.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диницы массы. Грамм, тонна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блемное «В чем измеряют предметы массой меньше 1кг; массу больших предметов или грузов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общить имеющиеся знания и сформулировать взаимосвязь между уже известными и новыми единицами измерения длины, продолжить учиться читать и называть многозначные числа.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диницы измерения величин. Самостоятельная работа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КТ «Математическое путешествие по планете Земля»</w:t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общить имеющиеся знания, продолжить учиться читать и называть многозначные числа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диницы площади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облемное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В чем измеряют площадь».</w:t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диницы площади. Тест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лощадь прямоугольного треугольника. Любителям математики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блемное «Как измерить площадь прямоугольного треугольника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накомить с алгоритмом определения площади прямоугольного треугольника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ближённое вычисление площадей. Палетка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блемное «Что используют люди для приближенного вычисления площади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накомить с понятием приближённого значения числа, учить находить приближённое значение площадей с помощью палетки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вать организационные умения, называть цели конкретного задания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диницы объёма. Арифметический диктант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блемное «Как и в чем измеряют объем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общить имеющиеся знания, продолжить учиться переводить значения величин из одних единиц измерения в другие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задач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вающее «Развитие умения проводить аналогию между математическими моделями процессов работы, движения, купли –продажи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общить имеющиеся знания, продолжать учиться сопоставлять скорость движения, скорость работы, скорость наполнения бассейна водой, сопоставлять математические модели задач на процессы движения, работы, купли-продажи и взаимосвязь заданных в них троек величин.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очные и приближенные значения величин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блемное «Что значит точное  и приближенное             значения величин. Как округлять числа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накомиться с понятием округления числа, учиться  получать приближённые значения величин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задач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ноуровневое . Уровень стандарта, уровень программы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вать организационные умения, называть цели конкретного задания.</w:t>
            </w:r>
          </w:p>
        </w:tc>
      </w:tr>
      <w:tr>
        <w:trPr/>
        <w:tc>
          <w:tcPr>
            <w:tcW w:w="14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Style w:val="C1"/>
                <w:rFonts w:cs="Arial" w:ascii="Cambria" w:hAnsi="Cambria"/>
                <w:b/>
              </w:rPr>
              <w:t>Раздел V. Сложение и вычитание многозначных чисел ( 8 чсов )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ложение и вычитание многозначных чисел. Прикидка суммы и разности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КТ  презентация «Сложение и вычитание многозначных чисел (закрепление)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накомиться с понятием прикидки результата действий сложения и вычитания, учиться решать задачи способом прикидки результатов, учиться устанавливать соотношение между единицами измерения величины, закреплять умение видеть и называть разрядный состав многозначных чисел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ложение и вычитание многозначных чисел</w:t>
            </w:r>
          </w:p>
        </w:tc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ноуровневое  обучение. Задания уровня стандарта и уровня программы.</w:t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общить известные детям алгоритмы письменного сложения и вычитания многозначных чисел, вспомнить соотношение между единицами измерения величин, закреплять умение видеть и называть разрядный состав многозначных чисел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ложение и вычитание многозначных чисел</w:t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ложение и вычитание многозначных чисел</w:t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ложение и вычитание многозначных чисел</w:t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изводительность. Взаимосвязь работы, времени и производительности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вающее обучение «Развитие умения проводить анализ взаимосвязи работы, времени и производительности на основе ранее изученных математических моделях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вести понятие производительность на основе понятия скорость работы, продолжить сопоставлять скорость движения и скорость работы, ввести формулу работы на основе сопоставления математических моделей задач на процессы движения и работы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роить высказывания, продолжать учиться называть цели конкретного задания, алгоритм, проверять, исправлять и оценивать результаты работы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-6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задач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КТ устный счет «Нарядим елочку» (повторение табл. случаев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ься решать задачи «на работу», «движение» с опорой на формулы, продолжать сопоставлять скорость движения и производительность, сопоставлять математические модели задач на процессы движения, работы, купли-продажи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26"/>
              <w:spacing w:lineRule="auto" w:line="360" w:before="90" w:after="9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Style w:val="C1"/>
                <w:rFonts w:cs="Arial" w:ascii="Cambria" w:hAnsi="Cambria"/>
                <w:b/>
              </w:rPr>
              <w:t>Раздел VI. Умножение и деление многозначных чисел (89часов)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ножение чисел. Группировка множителей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блемное  «Каков алгоритм устного умножения многозначных чисел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общить известные детям алгоритмы устного умножения многозначных чисел на однозначное число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рифметические действия над числами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вающее обучение «Развитие умения использовать известные алгоритмы письменного умножения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ься производить вычисления с многозначными числами, продолжить учиться решать задачи на «работу», «движение» с опорой на формулы, сопоставлять скорость движения и производительность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вать организационные умения, называть цели конкретного задания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ножение многозначных чисел на однозначное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блемное  «Как умножать многозначные числа на однозначные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общить известные детям алгоритмы письменного умножения многозначных чисел, продолжить учиться округлять числа до заданного разряд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вать организационные умения, называть цели конкретного задания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-7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ножение чисел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азвивающее обучение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Развивать умение выстраивать алгоритм работы; оценивать результат своей деятельности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енести приём письменного умножения, когда один из множителей оканчивается на 0 на большие числа, продолжать учиться округлять числа до заданного разряда.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 xml:space="preserve">Умножение чисел. Проект №3. «Инсценировка: Российская ярмарка </w:t>
            </w:r>
            <w:r>
              <w:rPr>
                <w:rFonts w:cs="Cambria" w:ascii="Cambria" w:hAnsi="Cambria"/>
                <w:lang w:val="en-US"/>
              </w:rPr>
              <w:t>VIII</w:t>
            </w:r>
            <w:r>
              <w:rPr>
                <w:rFonts w:cs="Cambria" w:ascii="Cambria" w:hAnsi="Cambria"/>
              </w:rPr>
              <w:t xml:space="preserve"> века»  Компетентностная задача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ектное обучение «Как использовалась математика в Российском государстве 18 века. Ярмарка»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енести приём устного умножения на большие числа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задач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ноуровневое . Уровень стандарта, уровень программы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 полугодие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онтроль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ализ и работа над ошибками. Арифметические действия над числами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ноуровневое  обучение. Задания уровня стандарта и уровня программы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вать организационные умения, называть цели конкретного задания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урнир 4. «Школьные мастерские»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ноуровневое  обучение Турнир №4 (знаток, консультант, мастер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ься применять алгоритмы устного и письменного умножения и деления многозначных чисел, учиться решать задачи на одновременное движение двух объектов, познакомить с уравнениями нового вид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ние называть основные предметные цели конкретного задания, планировать работу с ним, уметь читать и осмысливать информацию, заданную с помощью различных математических моделей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ление круглых чисел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блемное «Как применить изученный алгоритм деления круглых чисел к многозначным числам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енести алгоритм устного деления, когда делимое оканчивается на 0 на большие числа, продолжать учиться округлять числа до заданного разряда, решать задачи, находить несколько решений неравенства подбором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рифметические действия над числами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гровое обучение. Математические ребусы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общать имеющиеся знания, производить вычисления с многозначными числа, решать задачи «на работу», «движение».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вать организационные умения, называть цели конкретного задания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ление числа на произведение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блемное «Как применить изученный алгоритм письменного деления к многозначным числам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накомиться с правилами деления на произведение, вывести на основании нового правила новый алгоритм устного деления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ление круглых многозначных чисел на круглые числа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блемное «Как делить круглые многозначные числа на круглые числа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вести на основании деления числа на произведение новый алгоритм устного деления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рифметические действия над числами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КТ презентация «Арифметические действия над числами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накомить с приёмами деления на 5, 50, 500, 25, 250 (максимальный уровень)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ление с остатком на 10, 100, 100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блемное «Как делить круглые числа с остатком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накомить с приёмами деления на 5, 50, 500, 25, 250 (максимальный уровень)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ление круглых чисел с остатком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блемное «Как делить круглые числа с остатком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вести на основании правила деления числа на произведение и деления на 10, 100,1000 новый алгоритм устного деления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вать организационные умения, называть цели конкретного задания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авнения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КТ презентаци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накомить с новым видом уравнения и алгоритмом его решения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рифметические действия над числами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ноуровневое  обучение. Задания уровня стандарта и уровня программы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изводить вычисления с многозначными числами, решать задачи «на работу»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авнения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КТ презентаци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накомить с новым видом уравнения и алгоритмом его решения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рифметические действия над числами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ноуровневое  обучение. Задания уровня стандарта и уровня программы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ься производить вычисления с многозначными числами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ление многозначных чисел на однозначное</w:t>
            </w:r>
          </w:p>
        </w:tc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блемное «Как использовать ранее изученный алгоритм письменного деления для многозначных чисел»</w:t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вести на основании известного детям письменного алгоритма деления двузначного числа и трехзначного числа на однозначное, алгоритм деления четырехзначного числ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ление многозначных чисел на однозначное</w:t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-9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рифметические действия над числами</w:t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изводить вычисления с многозначными числами, решать задачи «на работу»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ление многозначных чисел на однозначное</w:t>
            </w:r>
          </w:p>
        </w:tc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азноуровневое  обучение. Индивидуальные задания по уровням : стандарт и программа на основе задании учебника.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ься производить вычисления с многозначным  числами, решать задачи «на работу»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азвивать организационные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ния, называть цели конкретного задания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ление многозначных чисел на однозначное</w:t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накомить детей с сокращенной записью деления в столбик, когда в записи частного есть 0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4-9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рифметические действия над числами</w:t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общать уже имеющиеся знания, учиться производить вычисления с многозначными числами, решать и сопоставлять способы решения задач «на работу» и «на движение»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-9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ление многозначных чисел на однозначно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КТ презентаци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ься производить вычисления с многозначными числами, решать задачи «на движение»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исьменное деление многозначных чисел на круглые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вающее обучение «Уточнение алгоритма деления многозначного на круглое многозначное на основе изученного алгоритма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накомить детей с новым для них алгоритмом деления многозначных чисел на многозначные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9-1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рифметические действия над числами</w:t>
            </w:r>
          </w:p>
        </w:tc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ноуровневое  обучение. Индивидуальные задания по уровням: стандарт и программа на основе задании учебника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ься производить вычисления с многозначными числами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исьменное деление многозначных чисел на круглые</w:t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точнить алгоритм многозначного числа на многозначное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2-1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задач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КТ презентация «Движение в противоположном направлении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накомиться с понятием скорость сближения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4-10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задач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КТ презентация «Движение в противоположном направлении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ься производить вычисления с многозначными числами, решать задачи «на движение»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ножение на двузначное число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Любителям математики»</w:t>
            </w:r>
          </w:p>
        </w:tc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блемное «Подведение к самостоятельному формулированию нового алгоритма деления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накомить с понятием скорость сближения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-10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ножение многозначного числа на двузначное число</w:t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точнить алгоритм умножения многозначного числа на многозначное число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9-1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ножение многозначного числа на двузначное число</w:t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задач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блемное обучение «Как решать задачи на движение с понятием скорость удаления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накомить с понятием скорость удаления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2-1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ножение многозначных чисел на трехзначное число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блемное «Подведение к самостоятельному формулированию алгоритма действий на основе ранее изученного»</w:t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точнить алгоритм умножения многозначного числа на многозначное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ножение многозначных чисел на трехзначное число</w:t>
            </w:r>
          </w:p>
        </w:tc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КТ презентация «Умножение многозначных чисел на трехзначное число»</w:t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ножение многозначных чисел на трехзначное число</w:t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рабатывать умения производить вычисления с многозначными числами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задач</w:t>
            </w:r>
          </w:p>
        </w:tc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блемное «Как решать задачи на одновременное движение 2 –х объектов в одном направлении (с отставанием)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накомить детей с новым видом задач «на движение»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-11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задач</w:t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накомить с решением задач на движение «с отставанием»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задач</w:t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накомить детей с новым видом задач «на движение»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задач</w:t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ботать над решением задач на движение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задач</w:t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2-12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ект №5. «Играй и выигрывай» Компетентностная задача «Случайное блуждание частицы»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ектное обучение «Путешествие частицы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компетентностных задач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трольная работа за 3 четверть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онтроль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Анализ и работа над ошибками. 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ноуровневое (Индивидуальные карточки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стандартные задачи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нимательные задачи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урнир 5. «Большая игра»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ноуровневое  обучение Турнир №5 (знаток, консультант, мастер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исьменное деление многозначных чисел на двузначное число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блемное « Верно ли выполнено деление многозначного числа на многозначное, если в записи частного одна цифра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накомиться с письменным алгоритмом деления многозначных чисел на многозначное число, когда в записи частного используется одна цифр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0-13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рифметические действия над числами</w:t>
            </w:r>
          </w:p>
        </w:tc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вающее обучение «Развивать навыки использования изученных алгоритмов умножения и деления многозначных чисел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ение и закрепление изученного ранее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рифметические действия над числами</w:t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накомить с письменным алгоритмом деления многозначных чисел на многозначное число, когда в записи частного три цифры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рифметические действия над числами</w:t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ение и закрепление изученного ранее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рифметические действия над числами</w:t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ение и закрепление изученного ранее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рифметические действия над числами</w:t>
            </w:r>
          </w:p>
        </w:tc>
        <w:tc>
          <w:tcPr>
            <w:tcW w:w="27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ноуровневое  обучение. Индивидуальные задания по уровням :стандарт и программа на основе задании учебника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рифметические действия над числами</w:t>
            </w:r>
          </w:p>
        </w:tc>
        <w:tc>
          <w:tcPr>
            <w:tcW w:w="27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нее арифметическое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КТ презентация «Нахождение среднеарифметического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накомить с понятием среднее арифметическое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исьменное деление многозначных чисел на трехзначное число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блемное «Может ли быть в записи частного при делении многозначного на многозначное число одна цифра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накомиться с письменным алгоритмом деления многозначных чисел на многозначное число, когда в записи частного используется одна цифр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ление многозначных чисел на трехзначное число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блемное «Может ли быть в записи частного при делении многозначного на многозначное число две цифры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накомиться с письменным алгоритмом деления многозначных чисел на многозначное число, когда в записи частного используется две цифры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рифметические действия над числами</w:t>
            </w:r>
          </w:p>
        </w:tc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вающее обучение «Развивать навыки использования изученных алгоритмов умножения и деления многозначных чисел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ение и закрепление изученного ранее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1-14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рифметические действия над числами</w:t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ение и закрепление изученного ранее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3-1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рифметические действия над числами</w:t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5-14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руговая диаграмма 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блемное «Как прочитать круговую диаграмму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накомить с понятием круговая диаграмм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7-14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рифметические действия над числами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ноуровневое  обучение. Индивидуальные задания по уровням :стандарт и программа на основе задании учебника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словой луч. Координаты точки на числовом луче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блемное «Как найти координату точки на числовом луче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накомить с понятиями числовой луч и координата точки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рес в таблице. Пара чисел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блемное «Как находить адрес ячейки в таблице. Что такое координатный угол. Координата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накомить с понятиями пара чисел и координата ячейки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ординаты точек на плоскости</w:t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накомиться с понятиями координатный угол и координата на плоскости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2-15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рифметические действия над числами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КТ «Математическое путешествие»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трольная работа за 4 четверть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онтроль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бота над ошибками. Арифметические действия над числами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ноуровневое (Индивидуальные карточки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Раздел </w:t>
            </w:r>
            <w:r>
              <w:rPr>
                <w:rFonts w:cs="Cambria" w:ascii="Cambria" w:hAnsi="Cambria"/>
                <w:b/>
                <w:lang w:val="en-US"/>
              </w:rPr>
              <w:t>VII</w:t>
            </w:r>
            <w:r>
              <w:rPr>
                <w:rFonts w:cs="Cambria" w:ascii="Cambria" w:hAnsi="Cambria"/>
                <w:b/>
              </w:rPr>
              <w:t>. Повторение изученного в 4 классе (15часов)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6-15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ект № 5. «Страница нового учебника». Путешествие 5. «воинская слава» Компетентностная задача «Таинственная записка»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компетентностных задач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8-15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умерация. Повторение изученного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ноуровневое  обучение. Индивидуальные задания по уровням :стандарт и программа на основе задании учебника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ение и закрепление изученного ранее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тоговая контрольная работа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онтроль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1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абота над ошибками.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ложение и вычитание</w:t>
            </w:r>
          </w:p>
        </w:tc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ноуровневое  обучение. Индивидуальные задания по уровням :стандарт и программа на основе задании учебника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ение и закрепление изученного ранее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3-16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ножение и деление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ение и закрепление изученного ранее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5-16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рядок действий в выражениях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ение и закрепление изученного ранее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7-16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уравнений и неравенств. Выражения с переменной</w:t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ение и закрепление изученного ранее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личины и геометрические фигур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КТ презентаци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ение и закрепление изученного ранее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стандартные и занимательные задачи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Учебно-методический комплект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97" w:hanging="0"/>
        <w:jc w:val="both"/>
        <w:rPr/>
      </w:pPr>
      <w:r>
        <w:rPr>
          <w:rFonts w:cs="Cambria" w:ascii="Cambria" w:hAnsi="Cambria"/>
        </w:rPr>
        <w:t>1. Федеральный компонент государственного стандарта общего образования (начальное общее образование). Стандарт начального общего образования по математике. Обязательный минимум содержания основных образовательных программ начального общего образования. Требования к уровню подготовки выпускников начальной школы. Дрофа, Москва, 2007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Примерная программа по математике, МО РФ, 2010 г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Программа Т.Е.Демидовой по математике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Методические рекомендации для учителя ( Т.Е.Демидова), Москва « Баласс», 2010г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5. Учебник « Математика» 1,2,3 ч., 4 класс ( Т.Е.Демидова), Москва «Баласс», 2012г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Тесты и контрольные работы к учебнику « Математика», Москва «Баласс», 2010г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Основной текст Знак"/>
    <w:basedOn w:val="Style14"/>
    <w:qFormat/>
    <w:rPr>
      <w:sz w:val="24"/>
    </w:rPr>
  </w:style>
  <w:style w:type="character" w:styleId="C1">
    <w:name w:val="c1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26">
    <w:name w:val="c26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58:00Z</dcterms:created>
  <dc:creator>user</dc:creator>
  <dc:description/>
  <cp:keywords/>
  <dc:language>en-US</dc:language>
  <cp:lastModifiedBy>Acer</cp:lastModifiedBy>
  <cp:lastPrinted>2013-10-07T09:53:00Z</cp:lastPrinted>
  <dcterms:modified xsi:type="dcterms:W3CDTF">2014-01-08T16:19:00Z</dcterms:modified>
  <cp:revision>49</cp:revision>
  <dc:subject/>
  <dc:title>Математика</dc:title>
</cp:coreProperties>
</file>