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сихолого-педагогические условия развития одаренности младшего школьника в условиях современного нач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 обществу нужны одаренные люди, и задача общества состоит в том, чтобы рассмотреть и развить способности всех его представителей. Новые задачи, стоящие перед системой образования в области выявления и развития одарённых детей, приобретают особую актуальность в связи с последними достижениями психолого-педагогической науки и практики. Так исследования, выполненные в разных странах, убедительно показали, что около 20-30% детей могут достигать высоких уровней интеллектуального и творческого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коллеги! Я приглашаю Вас на обсуждение большой и интересной проблемы «Психолого-педагогические условия развития одаренности младшего школьника в условиях современного начального образов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многое зависит от школы. Задача школы — поддержать ребенка и развить его способности, подготовить почву для того, чтобы эти способности были реализован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даренных детей должно начинаться уже в начальной школе на основе наблюдения, изучения психологических - особенностей, речи, памяти, логического мышления. Работа с одаренными и способными учащимися, их поиск, выявление и развитие - одно из важнейших аспектов деятельности школы. Диагностика индивидуальных возможностей детей проводится с использованием психологических методи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различных методик позволяет объективно осуществлять мониторинг развития одаренных детей. Приоритет отдается желанию ребенка заниматься по выбранному направлению, его мотивации к позна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аренные де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т более высокие по сравнению с большинством интеллектуальные способности, восприимчивость к учению, творческие возможности и прояв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т доминирующую активную познавательную потребн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ют радость от добывания знаний, умственного тру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о можно выделить три категории одаренных дет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ети с признаками специальной умственной одаренности - в определенной области науки (подростковый образ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жда открытия, стремление проникнуть в самые сокровенные тайны бытия рождаются еще на школьной скамье. Уже в начальной школе можно встретить таких учеников, которых не удовлетворяет работа со школьным учебником, им неинтересна работа на уроке, они читают словари и специальную литературу, ищут ответы на свои вопросы в различных областях знаний.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 Именно на этих детей общество в первую очередь возлагает надежду на решение актуальных проблем современной цивилизации, именно их интеллектуальные способности являются залогом прогресса в любой сфере жизни. Таким образом, поддержать и развить индивидуальность ребенка, не растерять, не затормозить рост его способностей – это особо важная задача обучения одарённых детей. Этой задаче я уделяю большое внимание в своей рабо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учебной деятельности работа с одарёнными детьми осуществляется мною через личностно ориентированное  и деятельностное обучение, а также основывается на дифференцированном подходе. Я пришла к выводу, что личностно ориентированный подход к обучению является средством для формирования основ учебной самостоятельности младших школьников, способствует проявлению их индивидуальных способностей и углублению образовательного пространства предм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я использую следующие виды и формы работы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чная деятельность (уроки по предметам). </w:t>
      </w:r>
    </w:p>
    <w:p>
      <w:pPr>
        <w:pStyle w:val="Style18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блемно-развивающее обучение, </w:t>
      </w:r>
    </w:p>
    <w:p>
      <w:pPr>
        <w:pStyle w:val="Style18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а в малых группах, </w:t>
      </w:r>
    </w:p>
    <w:p>
      <w:pPr>
        <w:pStyle w:val="Style18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ектно-исследовательская деятельность, </w:t>
      </w:r>
    </w:p>
    <w:p>
      <w:pPr>
        <w:pStyle w:val="Style18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гровые технологии (деловые игры и путешествия), </w:t>
      </w:r>
    </w:p>
    <w:p>
      <w:pPr>
        <w:pStyle w:val="Style18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ационно-коммуникативные технологии для удовлетворения познавательной мотивации развития способностей (разноуровневые тесты, презентации, тренажёры), </w:t>
      </w:r>
    </w:p>
    <w:p>
      <w:pPr>
        <w:pStyle w:val="Style18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ворческие и нестандартные за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развития интеллектуальных способностей на уроках было и остаётся – решение познавательных, нестандартных задач и задач повышенной слож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кольные дек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форм внеклассной работы по предметным областям, направленной, в частности, на раскрытие творческого потенциала учащихся, являются школьные декады. При проведении школьной декады начальных классов у детей появляется возможность использовать свой творческий потенциал в полной мере. Учащиеся готовили и проводили КВН «Знатоки русского языка», познавательную игру «В стране дорожных знаков», виртуальное путешествие «Сказкоград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Театрализованные праздники - особая форма работы с одаренными детьми, поскольку в них дети имеют возможность не только реализовать актерские способности, непосредственно участвуя в представлениях, но и проявить творческие навыки, разрабатывая сценарии постановок, развить склонность к художественному чтению и литературному творчеству, проявить эрудицию и исследовательские навыки в викторинах и литературных рингах. Такая работа способствует повышению мотивации одаренных детей к сотрудничеству с педагогами и кропотливой работе по самосовершенствованию. Учащиеся проводили праздники «8 Марта!», «Новый год» и многие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лимпиады по русскому языку и математике – это важнейшая форма работы с одаренными учащимися. Они способствуют выявлению наиболее способных и одаренных детей.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уделяю особое внимание подготовке учащихся к олимпиадам. По итогам районной олимпиады 2008-2009 учебного года ученик 4 класса Мартасов Максим занял второе место по математике и второе место по русскому языку. В прошедшем учебном году ученица 4 класса Морозова Наталья  заняла первое место по математике и  второе место по русскому языку, также она является участницей всероссийского конкурса «Познание и творчество» по окружающему миру, в котором набрала 111 баллов и получила лауреат.   Ежегодно дети участвуют во всероссийских международных конкурсах «Кенгуру», «Русский медвежонок», «КИТ» и «ЧИП» и имеют неплохие результаты, по баллам занимают первые места в районе. Фильчакова Даша, ученица моего класса, два года подряд занимала в районе 1 место по мокшанскому языку, учитель Акмайкина Елена Андреев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 талантлив, но талантлив по-своему. Как найти заветный ключик к каждому, к его внутреннему миру, зажечь “искру в детском сердечке”, вызвать неподдельный интерес к происходящему в первом классе и удержать этот интерес до окончания начальной школы? И решение пришло само собой – надо приобщать детей к творческому процессу, чтобы они были не только слушателями, исполнителями, но и творца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педагоги полагают, что работать с одаренными детьми легко. Они считают, что одаренные дети – это подарок судьбы, лепи из них, что хочешь. Но это заблуждение!!! Легко тогда, когда не представляешь всей серьезности проблемы, и труднее тогда, и вместе с тем интереснее, когда к данной проблеме относишься с полной ответственностью и сознанием важности порученной миссии. Срабатывает правило: “не навреди”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ышляя над формами, методами обучения и воспитания, опираясь на собственный педагогический опыт, пришла к убеждению, что результат будет лишь там, где на первом месте стоит личность каждого из моих ученик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реализовать дифференцированный подход в системе образования, необходимо изучить индивидуально–личностные особенности учащихся. Знание особенностей темперамента, свойств нервной системы у младших школьников необходимо. Это позволяет предопределить реакцию детей и дает возможность в выборе нужных методов обучения и воспитания. Поэтому свою работу в этом направлении я начинаю с диагностики характерологических особенностей личности моих учеников и свойств их нервной системы. Кроме этого, определяю уровень развития самоконтроля и самоанализа на старте (в 1 классе). По результатам диагностики я составляю краткий «портрет» каждого своего учени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й эффект обучения определяется тем, насколько педагогу удается переделать образовательную программу в программу деятельности самого ребенка, то есть когда оно ориентируется не только на возрастные, но и на индивидуальные особенности младших школьников. На уроках я не просто работаю над созданием благожелательной творческой атмосферы, а постоянно обращаюсь к субъективному опыту школьников, то есть к опыту их собственной жизнедеятельности. В процессе взаимодействия на уроке происходит не только одностороннее воздействие учителя на ученика, но и обратный процесс. Ученик как носитель субъектного, личностно значимого для него опыта должен иметь возможность максимально использовать его, а не просто безоговорочно принимать (усваивать) все, что сообщает учител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– это та учебная ситуация, та «сценическая» площадка, где не только излагаются знания, но и раскрываются, формируются и реализуются личностные особенности учащих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литературного чтения я веду диалог с учащимися, открывая для них тайны человеческой души, подталкивая их к размышлению. Выбор метода работы на уроке зависит от специфики текста. Но есть позиции, общие для любого урока. Учитель и ученик выступают как равноправные партнеры, носители разнородного, но необходимого опыта, высказывая свои мысли о прочитанном произведении. Дети не боятся высказывать свое собственное мнение, так как ни одно из них я не называю ошибочным. Все детские версии я обсуждаю не в жесткой оценочной ситуации (правильно – неправильно), а в равноправном диалог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обобщаю все версии ответа на вопрос, выделяя и поддерживая наиболее адекватные научному содержанию, соответствующие теме урока, задачам и целям обучения. В этих условиях все ученики стремятся быть «услышанными», высказываются по затронутой теме, работают над собой – каждый в силу своих индивидуальных возможност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любят дети игру «Радиотеатр», которая также организуется в группах. Готовясь к игре дома, учащиеся также создают группы, выбирая себе роли. Каждый ребенок выбирает себе роль в соответствии с уровнем сложности текста, причем отрывок для чтения по ролям им тоже можно выбирать наиболее понравившийся. Требование к чтецам у меня одно (в соответствии с программой): передать голосом чувства и настроение героев произвед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я диафильмы по прочитанным произведениям, учащиеся не просто проявляют свои творческие способности (в том числе художественные), но и учатся делить текст на смысловые части, выбирать главное в них, составлять план текста. Этой работе предшествует составление картинного плана во 2 и 3 классах. Таким образом, ученики осваивают программный материал в интересной для них фор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ится моим ученикам инсценировать произведения. Здесь – полный простор для творчества, проявления личностных качеств и талантов дет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же основная задача литературного чтения – формирование читательских умений и привитие интереса к чтению. Каждый учащийся моего класса ведет читательский дневник, в который записывает дополнительно прочитанные произведения. С 3 класса в дневнике появляется запись в колонке «Что я думаю». В ней дети записывают свои впечатления о прочитанном произведении. Систематичность такой работы приносит результаты. Во-первых, дети учатся самостоятельно анализировать содержание литературных произведений. Во-вторых, просматриваются личные предпочтения учащихся к отдельным жанрам литературы, то есть мне, как учителю, есть, на что опереться в развитии их способностей. Так некоторые ученики любят читать сказки, и я предлагаю им сочинить свою сказку. Кто читает больше стихов, пробует сочинять свои стихи. Кто-то любит фантастику, научную литературу, и т.д. Моя задача в том, чтобы координировать их стремления в выборе хорошей литературы. Они делятся со мною впечатлениями о прочитанных дома книгах, а я советую прочитать ту или иную книгу по интересующей их теме. Таким образом, осуществляется дифференциация обуч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математики я веду целенаправленную и систематическую работу по формированию у детей приемов умственной деятельности в процессе усвоения математического содержания. Такая направленность позволяет включить интеллектуальную деятельность младшего школьника в различные соотношения с другими сторонами его личности, прежде всего с мотивацией и интереса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дидактического материала к личностно-ориентированному уроку необходимо осуществлять, опираясь на знание индивидуальных предпочтений каждого ученика в работе с этим материалом. Наборы печатных тетрадей, дидактических карточек, позволяют ученику работать с одним и тем же содержанием, предусмотренным программными требованиями, но передавать его словом, знаково-условным изображением, рисунком, схемой, предметным изображением, и т.п. Конечно, вид и форма материала, возможности их репрезентации учеником во многом определяются содержанием самого материала, требованиями к его усвоению, но единообразия в этих требованиях нет. Ученику предоставлена возможность проявить индивидуальную избирательность в работе с учебным материал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личных уроках я использую дифференцированные задания трех разных уровней сложности. Причем, предлагаю учащимся самим выбрать соответствующий уровень, создавая тем самым положительный настрой на работу, её успешное выполнение. Дети с первого класса отмечают выбранное задание треугольниками разного цвета: желтый – первый уровень, синий – второй уровень, красный – третий уровень (задания повышенной сложности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таким дифференцированным заданиям позволяет учитывать особенности восприятия, осмысления и запоминания учебного материала учащихся разных психофизиологических групп и способствует лучшему усвоению программы, развитию детей, формированию умения анализировать, сравнивать, делать выводы – умению учить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дифференцированные задания во время урока я применяю на этапе первичного закрепления при изучении новой темы, или в процессе закрепления знаний. Этап закрепления – преимущественно самостоятельная деятельность учащихся, которая в свою очередь является важнейшим путем формирования творческой индивидуальности учащих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курса «Окружающий мир» мои ученики всегда наиболее раскованны и активны, стремятся поделиться своими наблюдениями и с увлечением подбирают дополнительный материал из разных источников. В стремлении создать условия для успешного познания окружающего мира учащимся с разным типом восприятия, я предоставляю им возможность более самостоятельно «открывать» новые знания, новые способы взаимодействия с учебным материалом. Большую роль в реализации такого подхода играют практические работы, экскурсии и организованные наблюд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обственных наблюдений и с помощью дополнительной литературы дети составляют проекты, делают свои записи и готовят сообщения, рисуют рисунки. Я побуждаю учащихся к творческому поиску вариантов решения учебных задач, к высказыванию умозаключений, выдвижению предположений и их провер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творческой индивидуальности учащихся способствуют уроки технологии, которые проходят в атмосфере свободного общения. Дети увлеченно работают над созданием поделок, применяют свои творческие способности на практике, помогают товарищам справиться с трудностями. В процессе такой работы учащиеся приобретают знания о гармоничном устройстве мира и о месте в нем человека, проникаются уважением к культурным традициям и людям – носителям этих традиц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одчеркнуть, что работа с индивидуальностью каждого ученика ставит учителя в новую позицию – быть одновременно и учителем, и психологом, умеющим осуществлять комплексное педагогическое наблюдение за каждым учеником в процессе его индивидуального возрастного развития и личностного стано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моей работы является повышение уровня самооценки и самоконтроля учащихся, их творческие успехи, стабильные показатели качества зна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еобходимых условий в работе с одаренными детьми является принцип, учитывающий специфику интересов, склонностей учащих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о мною возникла необходимость найти такие средства и формы воспитательной работы с классом, которые могли бы увлечь детей общностью интересов и повести их к вершинам успеха. Один из очень важных вопросов детской психологии и педагогики — это вопрос о творчестве детей и о значении творческой работы для общего развития ребенка. Существует распространенное мнение, что творчество является уделом избранных и что только тот, кто одарен особым талантом, должен его развивать в себе, и может считаться призванным к таланту. Однако этот вывод является спорным, а с точки зрения школы — недопустимым. И моя задача, как первого учителя, сделать творчество нормальным и постоянным спутником детского развития. А это зависит от каждодневного труда учителя, такта и душевной щедр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пределить темп и найти педагогические возможности творческого развития ребенка. Важно работать с ребенком в той степени трудности, которую он выбирает сам, и с каждым годом, в зависимости от успешности дела, эту планку поднимать, чтобы иметь возможность рос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и моим ученикам интересен сам путь к познанию. “Знание только тогда знание, когда приобретено усилиями своей мысли, а не памятью!” (Л.Н.Толстой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по развитию детской одаренности продолжаю на индивидуально – групповых занятиях.  В зависимости от способностей детей каждому ребенку даю индивидуальное творческое задание. Пытаюсь разбудить детскую мысль, заставить ребят думать, анализировать, сравнивать. В результате класс превращается в коллектив личност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речивые и артистичные работают с дополнительными источниками литературы и готовят сообщения к урокам и внеклассным занятиям. При подготовке сообщений, напоминаю ребятам, что самым продуктивным способом получить знания, является самостоятельная рабо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у, кто неплохо сочиняет, предлагаю составить загадки, ребусы, сказки, викторины. Ребятам это нравится. Они устают от однообразия. Им хочется учиться весело, необыкновенно, увлекательн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, кто любит и умеет хорошо рисовать, иллюстрирует стихотворения, отрывки из рассказов, составленные загадки и кроссворды. Создали “Рукописный альбом”, в котором записывали понравившиеся стихи известных поэтов и рисовали рисунки к ни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дчивым ребятам предлагаю составить кроссворд с каким-либо ключевым словом. В ходе решения этих кроссвордов отрабатываем литературные термины, развиваем устную и письменную речь. Детские кроссворды редактирую и использую в своей работе как разноуровневый дидактический материа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вития интереса к математике провожу индивидуально –групповые занятия математической направленности. Решаем задачи повышенной сложности, готовимся и проводим олимпиады, знакомимся с историей математики, решаем старинные задачи и головоломки. Учу детей правильно выходить из нестандартных ситуаций и критически мысл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развитием интеллектуальных и творческих способностей необходимо. И, прежде всего потому, что полное раскрытие способностей ученика важно не только для него самого, но и для общества в целом. Быстрое развитие новых технологий повлекло за собой резкое возрастание потребности общества в людях, обладающих нестандартным мышлением, вносящих новое содержание в производственную и социальную жизнь, умеющих ставить и решать новые задачи. Творческие и интеллектуальные способности – залог прогресса в любой сфере человеческой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«Сиалеевско–Пятинская средняя общеобразовательная школ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48"/>
          <w:szCs w:val="48"/>
        </w:rPr>
        <w:t>Психолого-педагогические условия развития одаренности младшего школьника в условиях современного начального образования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дготовила: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Сиалеевско–Пятинская средня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кина Л.В.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1 г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8:00Z</dcterms:created>
  <dc:creator>Дом Дурдом</dc:creator>
  <dc:description/>
  <cp:keywords/>
  <dc:language>en-US</dc:language>
  <cp:lastModifiedBy>Лариса</cp:lastModifiedBy>
  <cp:lastPrinted>2010-08-31T21:22:00Z</cp:lastPrinted>
  <dcterms:modified xsi:type="dcterms:W3CDTF">2011-09-14T12:55:00Z</dcterms:modified>
  <cp:revision>3</cp:revision>
  <dc:subject/>
  <dc:title>Анализ воспитательной работы за 2009-2010  учебный год </dc:title>
</cp:coreProperties>
</file>