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ценивания детской работ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Точность выполнения работы (соответствует заданию: выбрала из числа фруктов, узнала полезные сведения, нашла загад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Творческий подход при выполнении работы (интересно подобрала цветовую гамму, разместила на листе бумаги, оформила рису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Творческий вклад родителей учащихся в раскрытие темы, оригинальность используемых выразительных средств (родители оказали помощь, но работу можно было выполнить ярче, фактические сведения можно было расшири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оответствие подобранного с помощью родителей материала возрастным особенностям детей ( несколько заниж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Практическая ценность ( работу можно без переделки включить в книжку-самодел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Оригинальность оформления работ ( интересное цветовое решение, эсте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Степень самостоятельности ребенка при выполнении работы (все писала и рисовала са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Качество выполнен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 xml:space="preserve">Информативность, законченность, соответствие поставленным задач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color w:val="99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10030</wp:posOffset>
                </wp:positionV>
                <wp:extent cx="800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99pt;margin-top:118.9pt;width:62.95pt;height:71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38630</wp:posOffset>
                </wp:positionV>
                <wp:extent cx="800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171pt;margin-top:136.9pt;width:62.95pt;height:71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457200" cy="1485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61.95pt,118.8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57200" cy="1714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97.95pt,136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-245745</wp:posOffset>
                </wp:positionV>
                <wp:extent cx="457200" cy="1274445"/>
                <wp:effectExtent l="0" t="196850" r="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9000">
                          <a:off x="0" y="0"/>
                          <a:ext cx="457200" cy="127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1.7pt;margin-top:-19.35pt;width:35.95pt;height:100.3pt;mso-wrap-style:none;v-text-anchor:middle;rotation:54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17145</wp:posOffset>
                </wp:positionV>
                <wp:extent cx="382270" cy="853440"/>
                <wp:effectExtent l="134620" t="0" r="135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7600">
                          <a:off x="0" y="0"/>
                          <a:ext cx="382320" cy="8535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.55pt;margin-top:1.3pt;width:30.05pt;height:67.15pt;mso-wrap-style:none;v-text-anchor:middle;rotation:317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46445" cy="3864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86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5:00Z</dcterms:created>
  <dc:creator>home</dc:creator>
  <dc:description/>
  <cp:keywords/>
  <dc:language>en-US</dc:language>
  <cp:lastModifiedBy>home</cp:lastModifiedBy>
  <dcterms:modified xsi:type="dcterms:W3CDTF">2010-12-02T20:20:00Z</dcterms:modified>
  <cp:revision>2</cp:revision>
  <dc:subject/>
  <dc:title>Пример оценивания детской работы</dc:title>
</cp:coreProperties>
</file>