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 </w:t>
      </w:r>
      <w:r>
        <w:rPr>
          <w:b/>
          <w:color w:val="333399"/>
          <w:sz w:val="36"/>
          <w:szCs w:val="36"/>
        </w:rPr>
        <w:t>«Что надо есть, чтобы быть сильным и здоровым»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drawing>
          <wp:inline distT="0" distB="0" distL="0" distR="0">
            <wp:extent cx="263398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13665</wp:posOffset>
                </wp:positionV>
                <wp:extent cx="28663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своем родном классе после уроков  учитель Жиделева Елена Валентиновна  с учениками 2 А класса обсуждают план будущего проект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то надо делать, чтобы стать сильными, здоровыми, хорошо учитьс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до хорошо кушать и заниматься спортом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 давайте узнаем, что надо есть, чтобы стать сильными и здоровым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своем родном классе после уроков  учитель Жиделева Елена Валентиновна  с учениками 2 А класса обсуждают план будущего проект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Что надо делать, чтобы стать сильными, здоровыми, хорошо учитьс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до хорошо кушать и заниматься спортом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А давайте узнаем, что надо есть, чтобы стать сильными и здоровым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0170</wp:posOffset>
                </wp:positionV>
                <wp:extent cx="2866390" cy="2180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2235" cy="20720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235" cy="207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2235" cy="20720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235" cy="207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143510</wp:posOffset>
                </wp:positionV>
                <wp:extent cx="269367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ов много. Как решить все сразу? Решили разделиться на группы. И вот уже ребята одной группы рассказывают всем остальным, что им удалось узн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90.7pt;mso-wrap-distance-left:9.05pt;mso-wrap-distance-right:9.05pt;mso-wrap-distance-top:0pt;mso-wrap-distance-bottom:0pt;margin-top:11.3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просов много. Как решить все сразу? Решили разделиться на группы. И вот уже ребята одной группы рассказывают всем остальным, что им удалось узн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49575" cy="24961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49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010" cy="23856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010" cy="238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196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7010" cy="23856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010" cy="238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601345</wp:posOffset>
                </wp:positionV>
                <wp:extent cx="2825750" cy="6362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знали сами – решили рассказать другим. Первоклассники слушали нас очень вниматель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50.1pt;mso-wrap-distance-left:9.05pt;mso-wrap-distance-right:9.05pt;mso-wrap-distance-top:0pt;mso-wrap-distance-bottom:0pt;margin-top:4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знали сами – решили рассказать другим. Первоклассники слушали нас очень вниматель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355" cy="63392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633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065" cy="26803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065" cy="268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30226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65pt;height:499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065" cy="268033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065" cy="268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30226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94615</wp:posOffset>
                </wp:positionV>
                <wp:extent cx="3094990" cy="1266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школе праздник – Большой сбор Клуба Путешественников. Здесь ребята каждого класса рассказывают о том, какую работу проделали за четверть. Сейчас будет наша очередь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7.4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школе праздник – Большой сбор Клуба Путешественников. Здесь ребята каждого класса рассказывают о том, какую работу проделали за четверть. Сейчас будет наша очередь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26670</wp:posOffset>
                </wp:positionV>
                <wp:extent cx="2980690" cy="11518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а подводить итоги! Девочки очень волнуются. Но ведь это так важно, чтобы  все ребята смогли  оценить наш тру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2.1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а подводить итоги! Девочки очень волнуются. Но ведь это так важно, чтобы  все ребята смогли  оценить наш тру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32:00Z</dcterms:created>
  <dc:creator>home</dc:creator>
  <dc:description/>
  <cp:keywords/>
  <dc:language>en-US</dc:language>
  <cp:lastModifiedBy>home</cp:lastModifiedBy>
  <dcterms:modified xsi:type="dcterms:W3CDTF">2012-11-05T08:54:00Z</dcterms:modified>
  <cp:revision>2</cp:revision>
  <dc:subject/>
  <dc:title>Проект</dc:title>
</cp:coreProperties>
</file>