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 ПРОЕКТНОЙ ДЕЯТЕЛЬНОСТИ В НАЧАЛЬНОЙ ШКОЛ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оритетным направлением новых образовательных стандартов является реализация развивающего потенциала образования.  Важнейшей задачей современной системы образования является 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знания, умения и навыки рассматриваются как производные 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на первый план выходит личность школьника, способность его к самостоятельному целеполаганию, самоорганизации, самостоятельному решению проблемы, к рефлексивному анализу собствен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1"/>
        </w:rPr>
        <w:t>Перспективная работа по данному направлению начинается в начальной школе через организацию познавательной деятельности исследовательского характера на уроках. Однако, совершенно ясно, что н</w:t>
      </w:r>
      <w:r>
        <w:rPr/>
        <w:t>икакого исследования не проведёт ни младший школьник, ни старшеклассник, если их этому специально не обучать.</w:t>
      </w:r>
      <w:r>
        <w:rPr>
          <w:color w:val="000000"/>
          <w:spacing w:val="1"/>
        </w:rPr>
        <w:t xml:space="preserve"> С этой целью в </w:t>
      </w:r>
      <w:r>
        <w:rPr/>
        <w:t>нашей школе</w:t>
      </w:r>
      <w:r>
        <w:rPr>
          <w:color w:val="000000"/>
          <w:spacing w:val="1"/>
        </w:rPr>
        <w:t xml:space="preserve"> со второго класса </w:t>
      </w:r>
      <w:r>
        <w:rPr/>
        <w:t xml:space="preserve">введён факультативный курс «Я – исследователь», </w:t>
      </w:r>
      <w:r>
        <w:rPr>
          <w:color w:val="000000"/>
          <w:spacing w:val="-4"/>
        </w:rPr>
        <w:t xml:space="preserve">ценность которого заключается не столько в результате познавательной деятельности ученика, сколько в развитии умений проектирования: проблематизации, целеполагания, организации и планирования деятельности, самоанализа и рефлексии, презентации, коммуникативности, умения принимать реш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учебно–методический комплект факультативного курса входя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Модифицированная программа исследовательского обучения младших школьников. (Автор Александр Ильич Савенко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абочая тетрадь «Я – исследователь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Методическое пособие «Методика исследовательского обучения младших школьников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нагрузка определяется из расчёта 1 час в неделю в школе, плюс самостоятельная работа вне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данного курса включает 3 подпрограммы: «Тренинг», «Исследовательская практика»,  «Мониторинг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На «тренинговых» занятиях</w:t>
      </w:r>
      <w:r>
        <w:rPr/>
        <w:t xml:space="preserve"> учащиеся овладевают специальными знаниями, умениями и навыками исследовательского поиска, учатся видеть проблемы, выдвигать гипотезы, задавать вопросы, давать определения понятиям, работать с текстом, наблюдать, доказывать и защищать свои иде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ирование данного учебного материала осуществляется по принципу «концентрических кругов». Пройдя первый круг в 1 и 3 четверти 2 класса, возвращаемся к аналогичным занятиям в 3, 4 классах, естественно, что задания  усложняются от класса к класс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торой, основной и центральной, самой интересной и требующей активной творческой деятельности подпрограммой факультативного курса является «Исследовательская практика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ое содержание работы – проведение учащимися самостоятельных исследований, экспериментов и выполнение творческих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вые проекты и исследовательские работы носят коллективный характер. Темы исследовательских работ самые различные. Н-р, изучение чистоты снега, жизнь зеленого листа, эксперименты с магнитом и металл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очется отметить, что дети не только проводят исследование или эксперимент, а, прежде всего, определяют проблему, формулируют цель, ставят задачи, выдвигают гипотезы, а затем в практической деятельности проверяют их и делают вы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большим интересом дети участвуют в разработке и реализации коллективных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уктура учебного проекта или исследования включает в себя следующие основные этап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Организационный. (Формулируется проблема, выдвигается гипотеза, определяются цель и задачи проект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. Подготовительный. (Организуются группы, распределяются обязанности, планируются деятельность по решению задач и формы презентации результатов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актике работы сложилось следующее деление на группы или, мы их называем, творческие цент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Научный центр</w:t>
      </w:r>
      <w:r>
        <w:rPr/>
        <w:t xml:space="preserve"> «Не знаю – найду» (Работает с литературой по данной проблеме). </w:t>
      </w:r>
      <w:r>
        <w:rPr>
          <w:b/>
        </w:rPr>
        <w:t>Пресс-центр</w:t>
      </w:r>
      <w:r>
        <w:rPr/>
        <w:t xml:space="preserve"> «Академические вести» (Выпускает информационные газеты с освещением исследуемой проблемы). </w:t>
      </w:r>
      <w:r>
        <w:rPr>
          <w:b/>
        </w:rPr>
        <w:t>Статистический центр</w:t>
      </w:r>
      <w:r>
        <w:rPr/>
        <w:t xml:space="preserve"> «Цифры и факты» (Проводит анкетирование, опросы). </w:t>
      </w:r>
      <w:r>
        <w:rPr>
          <w:b/>
        </w:rPr>
        <w:t>Пиар – центр</w:t>
      </w:r>
      <w:r>
        <w:rPr/>
        <w:t xml:space="preserve"> «Полезно знать» (Освещает (популяризирует) исследуемую проблему среди родителей и учащихся других классов). </w:t>
      </w:r>
      <w:r>
        <w:rPr>
          <w:b/>
        </w:rPr>
        <w:t>Практический центр</w:t>
      </w:r>
      <w:r>
        <w:rPr/>
        <w:t xml:space="preserve"> «Очень умелые ручки» (Разрабатывает и изготавливает макеты по данной проблем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прекрасно знаем, что не каждый ребёнок может чётко, интересно, захватывающе рассказать, но зато он хорошо рисует или без труда изготовит макет,  поэтому и объединяются дети в творческие центры по способностям и интересам. Есть дети, которые, могут и то, и другое, поэтому в реализации проекта они  успевают проявить себя сразу в нескольких центр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Деятельностный. (Собирается информация, проводятся исследования, наблюдения,  структурируется полученная информация и готовится презентация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резентация. Виды презентационных проектов могут быть различными, например: путешествие, реклама, ролевая игра, спектакль, телепередача, экскурсия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ющий этап работы на факультативных занятиях – самостоятельная исследовательская практика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ждый ребёнок, имея рабочую тетрадь «Я – исследователь», где подробно описана последовательность действий на пути проведения собственного исследования, переходит к самостоятельной деятельности по реализации индивидуальной исследовательской работы или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ель в это время выступает только в роли помощника, и занятия проходят в форме  индивидуальных консультаций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ретья подпрограмма курса – «Мониторинг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на включат в себя проведение семинаров, конференций, защиту исследовательских работ и творческих проектов. Ребёнок должен знать, что результаты его работы интересны другим, и он обязательно будет услышан. С этой целью в школе проводятся дни науки, проектные недели, в которых участвуют учащиеся  всех классов начальной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8:00Z</dcterms:created>
  <dc:creator>владелец</dc:creator>
  <dc:description/>
  <cp:keywords/>
  <dc:language>en-US</dc:language>
  <cp:lastModifiedBy>User</cp:lastModifiedBy>
  <cp:lastPrinted>2003-01-01T05:50:00Z</cp:lastPrinted>
  <dcterms:modified xsi:type="dcterms:W3CDTF">2013-07-01T11:17:00Z</dcterms:modified>
  <cp:revision>8</cp:revision>
  <dc:subject/>
  <dc:title/>
</cp:coreProperties>
</file>