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ТЕМА: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МОЖНО ЛИ УЗНАТЬ ХАРАКТЕР ЧЕЛОВЕК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Я ЕГО ИМЯ И ДАТУ РОЖДЕНИЯ?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Богина Ульяна Андреевна,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г. Новокузнецк,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НОУ «Гимназия № 44»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руководитель: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Урлапова Ольга Ивановна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г. Новокузнецк, 2010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давних времен человек хочет узнать свою судьбу. Для этого он обращается к гороскопам разных народов. Изучает год, месяц, день своего рождения. Старается отыскать истоки своего име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пробую и я нарисовать словесный автопортрет, используя при этом множество доступных источников: Святцы, толкователь имён, восточный гороскоп, западный гороскоп, гороскоп друидов, науку «Нумерологию», историческую литературу и просто наблюдения и опыт близких мне людей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Начну с того, что моё полное имя: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БОГИНА УЛЬЯНА АНДРЕЕВНА</w:t>
      </w:r>
      <w:r>
        <w:rPr>
          <w:sz w:val="20"/>
          <w:szCs w:val="20"/>
        </w:rPr>
        <w:t>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я родилась 16 октября 2001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Говорят, что выбрать имя для человека, значит предопределить его судьбу. Интересно, так ли это? Существует много мнений по этому вопрос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олковом словаре имя определяется как личное название человека, даваемое ему при рожд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родной традиции - это персональный знак человека, определяющий его место и положение в обществе. В мифологии – это двойник человека, его заместитель, инструмент маг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я в народной культуре обладает мифологическими и ритуальными функциями, основанными на в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янаречение – важнейший акт, придающий новорожденному статус человека. Лишиться имени, думали в старину, - это исчезнуть из ми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 в Египте стереть имя покойного с гробницы считалось величайшим преступле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 славян в речи даже закрепилось страшное проклятие:  «Чтоб ему имени не нашлось.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 имянаречением связанны многие  обычаи, обряды, приметы. Например, сохранилась примета, что нельзя придумывать имя человеку заранее. Девочек не рекомендуется называть именем матери или бабушки по материнской линии. А вот старший сын, названный в честь отца – будет счастли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радиционно имя для ребёнка православные люди искали в Святцах  (сборнике христианских имён). Имя в Святцах за год повторяется несколько раз, что позволяет справлять именины неоднократно в течении года. Мои именины можно справлять 3 января, 15 января; 17 марта; 2 апреля; 15 июня; 5 июля, 19 июля; 30 августа; 11 октября; 14 ноября; 17 декабр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зднуем именины Ульяны: 19 июля, 11 октября (6 июля, 28 сентября) — Иулиания Ольшанская, Печерская, княжна, дева, затворница. 15 июня, 3 января (2 июня, 21 декабря) — Иулиания Новоторжская, княгиня, мученица.17 марта, 30 августа (4 марта, 17 августа) — Иулиания Птолемаидская, мученица, сестра мученика Павла Птолемаидск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ньше, на Руси, имя Ульяна было очень распространённым. Существовали даже некоторые пословицы, поговорки, народные приметы: Не отпятится Ульяна от Козьмы-Демьяна. Проснулась Ульяна ни поздно, ни рано: все с работы идут, а она тут как тут. Если в Ульянин день лист еще остается на дереве, то следующий год будет морозным. Снежный день на Ульяну обещает весной большой разли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тория христианства хранит немало красочных рассказов о том, как святые всеми возможными способами укрощали бесов. В число таких агрессивных подвижников входила и святая Иулиания, к которой, когда она находилась в темнице, как-то раз явился дьявол в образе ангела. — Иулиания! — сказал он. — Сам Господь послал меня к тебе со словами, чтобы ты поклонилась идолам и не умерла такой постыдной смертью. В ответ девушка лишь связала нечистого, бросила его на пол и отхлестала той же самой цепью, в которую была закована, а когда пришло время казни, Иулиания, выйдя из темницы, тащила за собой сопротивляющегося дьявола, причитающего: — Не выставляй меня на посмешище, какой же я после такого срама буду искуситель?! Тем не менее Иулиания торжественно протащила дьявола мимо изумленных зрителей, после чего бросила в отхожее место. Когда же наступило время колесования, ангел сломал колесо, и толпы очевидцев такого чуда тут же обратились к вере Христовой. Ни погружение в котел с расплавленным свинцом, ни другие казни не действовали на святую, и лишь когда пришло время, небо дозволило Иулиании принять мученический вене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 каждой семьи есть своё родовое магическое имя. Это имя в дальнейшем должно сохраняться потомством, оно укрепляет и усиливает качества, присущие семейному имени. Родовое имя – покровитель многих и многих поколений и должно отзываться в отчеств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я, отчество и фамилия в совокупности составляют духовную охрану человека, биологическое поле р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я мама рассказывала мне, что до моего рождения никак не могла выбрать мне имя. Вариантов было много: Полина, Виктория, Алёна, Улья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ма говорит, что как только увидела меня после рождения, то сразу поняла, что я – УЛЬЯНА, а не Полина или Виктор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, как оказалось позже, это имя носили мама и бабушка моего деда. Значит ли это, что это имя нашего рода? Очень хочется в это верить! И моё отчество – тоже наше родовое мужское имя. В нашей семье оно встречается неоднократ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чень хочется с детства узнать, что меня ждет в будущем. Какой я буду в будущем? Книги по – разному толкуют моё имя: оно относится к группе Латинских имён. В переводе с латинского - "из рода Юлиев". Синоним -  Юлиан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льяна - это русский фольклорный вариант имени Юлиания. Святой покровитель - святая Иулиания Лазаревская, праведная. Ульяна - обладательница нежного и покладистого характера. Но, несмотря на это, твердо знает, чего хочет. Она уверенно идет к намеченной цели и практически всегда добивается успеха. Не боится монотонной и кропотливой работы. Ульяна верная и преданная спутница жизни. Семья для нее всегда будет на первом месте. В ее доме всегда царят порядок и уют. Ее ценят и любят коллеги по работе и друзья, потому что она не станет распускать ни про кого слухи, всегда хранит чужую тайн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ьяна с раннего детства болезненна, раздражительна. Слабая, нерешительная, всего боится. Любит детей и умеет играть с ними. Похожа на отца. Взрослые Ульяны, если они </w:t>
      </w:r>
      <w:r>
        <w:rPr>
          <w:b/>
          <w:sz w:val="20"/>
          <w:szCs w:val="20"/>
        </w:rPr>
        <w:t>зимние</w:t>
      </w:r>
      <w:r>
        <w:rPr>
          <w:sz w:val="20"/>
          <w:szCs w:val="20"/>
        </w:rPr>
        <w:t xml:space="preserve">, очень сложны, упрямы, трудолюбивы, не боятся трудностей в жизни, выполняют свой долг, никогда не ищут спасения в иллюзиях. В отношениях с коллегами проявляют порядочность и честность, но редко привязываются к кому-либо по-настоящему. Некоторые имеют прекрасный голос и становятся профессиональными певицами. Не терпят зависимости. Материалистки. В семье лидеры, любят командовать. </w:t>
      </w:r>
      <w:r>
        <w:rPr>
          <w:b/>
          <w:sz w:val="20"/>
          <w:szCs w:val="20"/>
        </w:rPr>
        <w:t>Зимние</w:t>
      </w:r>
      <w:r>
        <w:rPr>
          <w:sz w:val="20"/>
          <w:szCs w:val="20"/>
        </w:rPr>
        <w:t xml:space="preserve"> - сложные, но добрые и отзывчивые люди, борются за справедливость и часто страдают из-за эт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</w:t>
      </w:r>
      <w:r>
        <w:rPr>
          <w:b/>
          <w:sz w:val="20"/>
          <w:szCs w:val="20"/>
        </w:rPr>
        <w:t>летних</w:t>
      </w:r>
      <w:r>
        <w:rPr>
          <w:sz w:val="20"/>
          <w:szCs w:val="20"/>
        </w:rPr>
        <w:t xml:space="preserve"> бывает два брака; если Ульяна выходит замуж второй раз - рождаются мальчики. Хорошие хозяйки, вкусно готовят. Любят путешествовать, гостеприимны. Никогда не прячутся за спину других. Любят быть на виду. Не склонны вертеться перед зеркалом. Больше любят бывать дома, чем ездить в командировки. В свободное время вяжут на спицах и крючком. Просты в общении, иногда чувствительны до наивности. Некоторые могут отдать жизнь вере, богу и посвящают себя до последнего дыхания служению монастырям. Первый брак у них складывается тяжело, возможен развод, если она выйдет за мужчину, родившегося зимой, но с "летним" брак будет удачным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сенние</w:t>
      </w:r>
      <w:r>
        <w:rPr>
          <w:sz w:val="20"/>
          <w:szCs w:val="20"/>
        </w:rPr>
        <w:t xml:space="preserve"> Ульяны расчетливы - из них выходят хорошие бухгалтеры. Любят коллекционировать различные сувениры. Одежду носят яркую, обладают хорошим вкусом. Чистоплотн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родилась в осенью. Я действительно люблю собирать красивые вещицы. Люблю ярко одеться, чистоплотна. Но дальше – я с 3-х лет занимаюсь вокалом, очень люблю петь, может быть, в будущем, я  буду известной певицей, а это характерно для зимних «Ульян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ругой источник гласит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Юлиана – «из рода Юлиев» (лат.). Обидчива, горда, воинственна, деспотична. Характер отзывчивый, готова прийти на помощь нуждающемуся в ней. Справедлива, активна. </w:t>
        <w:tab/>
        <w:t>Слабые органы: дыхательная система, почки, нервная систе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 сразу я настораживаюсь: ведь у меня проблемы с легкими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 я решила не останавливаться на достигнутом, ищем даль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я Ульяна имеет два толков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Ульяна (лат.) – Кудрявая. Церк. Иулиания, Юлиана. Сокр. Уля, Ю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льяна (лат.) – Принадлежащая Юл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Имена и именины / Сост. Л.М. Акентьева. – Новосибирск: Изд-во ЦЭРИС, 1974. - 88 с. (на стр.5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ЬЯ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ьян – народная форма крестильного имени Юлиан – из рода Юлиев (ла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рушко Е.А., Медведев Ю.М. Словарь фамилий. – Нижний Новгород: «Три богатыря» и «Братья славяне), 1997. – 592 с. (на стр. 41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УЛИАНИЯ (ЮЛИАНИ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УЛИЯ (ЮЛИЯ) –волнистая, пушистая , гре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Толкователь имен святых угодников божиих, чтимых русскою православною церковью, с присовокуплением изображений святых и нравоучениями. – СП «Эврика», 1990. – 123 с. (на стр. 2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етровский Н.А. Словарь русских личных имен: Ок. 2600 имен / Спец. науч. ред. О.Д. Митрофанова. – 3-е изд., стереотип. – М.: Рус. яз., 1984. – 384 с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этом словаре УЛЬЯНА дается как разговорное к «Юлиана», «Юлиания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 ещё, оказывается,  как много красивых имен являются родными моему имени: Юлианка, Лиана, Юля, Аня, Анюша, Ляна, Яна. А мама ласково называет меня Уляна, Уленька, Улёк, Улюлёк, Ульяша, Ульянушка. Был бы повод, а повод есть всег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 ещё моя бабушка интересовалась о происхождении моего имени у Иванищева Сергея Ильича, он профессор, преподает на факультете русского языка и литературы в Новокузнецкой Педагогической Академии. И он сказал, что это христианское имя, пришедшее из Рима, от Юлия (из рода Юлиев). В старославянском языке Юлиания, в древнерусском языке начальный звук j не произносился, поэтому  Улиания, И после Л перешло в Й (j) и стало передаваться на письме ЬЯ, на конце слова j между гласными И и А утратился, а ИА стянулись в один звук А. Теперь Ульяна. Она вся из себя пушистая и кудрявая, а у кудрявых характер с выгибонами. Вот так!!!   Вот мама говорит, что важную информацию несут буквы, из которых состоит имя. Поинтересуем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чале века анализом имен в русской транскрипции занимался П.А. Флоренский, пришедший к выводу, что «существует тайная и необъяснимая гармония … между именем человека и событиями его жизни. Имя – тончайшая плоть, посредством которой объявляется духовная сущност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думывались ли вы над тем, что каждая буква в слове несет свой смысловой и эмоциональный оттенок? Сравните: Ах! Ох! Ух! Эх! – все они отражают разные эмоции, а ведь поменялась всего одна буква!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лово, составленное из букв, сочетает смысловой и эмоциональный оттенок. А из всех слов для нас особенно важно наше имя. Привыкая к своему имени, мы как бы настраиваем вибрацию своего «Я» к вибрации имени. Значит, имя способно повлиять на наш характер. Важен не только эмоциональный строй имени, но и его смысл. Чем больше сокращений допускает имя, тем богаче его влияние на человека. Оно как бы учит его разносторонности. Возьмите буквы своего имени и посмотрите, что они вам открою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верим полное и ласкательное имя. Поняв вибрацию своего имени, мы лучше поймете свое назначение в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чение букв имен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 – символ начала и желания что-то начать и осуществить, жажда физического и духовного комфорт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Л</w:t>
      </w:r>
      <w:r>
        <w:rPr>
          <w:sz w:val="20"/>
          <w:szCs w:val="20"/>
        </w:rPr>
        <w:t xml:space="preserve"> – тонкое восприятие красоты, артистические (художественные) таланты, стремление поделиться знаниями и ощущениями с партнером. Предупреждение своему владельцу не тратить жизнь впустую, найти свое истинное назнач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Н</w:t>
      </w:r>
      <w:r>
        <w:rPr>
          <w:sz w:val="20"/>
          <w:szCs w:val="20"/>
        </w:rPr>
        <w:t xml:space="preserve"> – знак протеста, внутренняя сила не принимать все подряд, без разбора, острый критический ум, интерес к здоровью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У</w:t>
      </w:r>
      <w:r>
        <w:rPr>
          <w:sz w:val="20"/>
          <w:szCs w:val="20"/>
        </w:rPr>
        <w:t xml:space="preserve"> – активное воображение, великодушный сопереживающий человек, филантроп. Стремится подняться на высший духовный уровень. Он должен помнить, что не всякую правду можно оглашать. В жизни существует непроизносимо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Ь</w:t>
      </w:r>
      <w:r>
        <w:rPr>
          <w:sz w:val="20"/>
          <w:szCs w:val="20"/>
        </w:rPr>
        <w:t xml:space="preserve"> – способность классифицировать, разделять, раскладывать по полочка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Я</w:t>
      </w:r>
      <w:r>
        <w:rPr>
          <w:sz w:val="20"/>
          <w:szCs w:val="20"/>
        </w:rPr>
        <w:t xml:space="preserve"> – чувство собственного достоинства, желание добиться уважения и любви окружения и способность их получ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заключение следует отметить, что влияние каждой буквы в имени не одинаково по силе. Наиболее выражена первая буква, затем наиболее слышимые и повторяющиеся не один раз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Если сложить буквы моего имени по порядку, то получится, что я артистичная, тонкая и чувствительная натура с активным воображением, имеющая чувство собственного достоинства, острый, критический ум, умеющая сопереживать, стремящаяся к душевному комфорту, но не умеющая держать язык за зуб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а для меня это слишком слож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тимся к другой науке. В нумерологии каждое имя имеет своё вибрирующее число, получаемое при переводе букв имени в цифры. А полученная сумма сокращается до одного чис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исло моего имени – 23, а при сложении –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Как число имени 5 указывает на духовную свободу и                   независимость действий. Приобретенный и накопленный опыт они                   ценят больше, чем советы со стороны. Больше всего они любят                   путешествия и приключения, к чему толкает их душевное                   беспокойство. Сколь результативна бывает эта энергия, когда                   направляется она на повседневный труд! Нередко число 5                   указывает и на философский склад мышления, иногда - на                   счастливые случаи с непредсказуемыми последствия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лученная сумма моих фамилии, имени и отчества составляет число 6. Шестёрка – воплощение надёжности, гармонии, идеальное число. Это люди романтики, оптимисты, идеалисты, искренние и честные люди. Они очень ответственные и из них получаются хорошие родители. Для таких людей очень важны любовь и понимание. Однако им необходимо контролировать свой темперамент, остерегаться самодовольства, а жажду справедливости не доводить до абсур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умаю, что и к этому научному совету надо прислушаться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 ещё по своей дате рождения можно вычислить  число судьбы. Для  этого надо сложить день, месяц и год своего рождения.  В моём случае это 16+ 10+ 2001=1+6+1+2+1= 11= 1+1=2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войке покровительствует Луна. Двойка это воплощение антитезиса: день – ночь, равновесие и контрас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войки надежные партнёры, с которыми легко вести дела. Они тактичны, дипломатичны, стараются найти компромисс. Однако это бесхитростные и непрактичные мечтатели. Жизнь надо воспринимать такой, какая она е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 теперь дошла очередь и до гороскопов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ороскоп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льяна - это имя подходит Тельцам, Водолеям, Львам и Ракам, но не Скорпионам, Девам, Рыбам и Близнецам. Меня нет, но все равно, продолж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ЕСЫ</w:t>
      </w:r>
      <w:r>
        <w:rPr>
          <w:sz w:val="20"/>
          <w:szCs w:val="20"/>
        </w:rPr>
        <w:t xml:space="preserve">: людям, рождённым под этим знаком, покровительствует ВЕНЕРА. Она наградила их такими качествами как мягкость, элегантность, изящество. Люди этого знака обладают очень мягким характером. Венера делает этих людей приятными для окружающи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сы стремятся найти гармонию во всём, стремятся найти компромисс. При принятии решения долго колеблются, взвешивают все «за» и «против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 ВЕСОВ самое слабое место – </w:t>
      </w:r>
      <w:r>
        <w:rPr>
          <w:b/>
          <w:sz w:val="20"/>
          <w:szCs w:val="20"/>
        </w:rPr>
        <w:t xml:space="preserve">ЛЁГКИЕ!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СЫ- творческие натуры, поэтому выбирать профессию надо творческу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МЕЯ</w:t>
      </w:r>
      <w:r>
        <w:rPr>
          <w:sz w:val="20"/>
          <w:szCs w:val="20"/>
        </w:rPr>
        <w:t xml:space="preserve"> – им присуща мудрость, в делах они добиваются успеха. Помимо мудрости они обладают интуицией. Основная черта характера – решительность и целеустремленност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Японии предпочитали взять в дом невесту «змею», пусть из небогатой семьи, чем богатую девушку другого знака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Змея в почете часто пребывает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удрец – философ с развитым чутьём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А прозорливостью своей всех поражает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И отдаётся чувствам целиком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плохо!!! Я решительная, целеустремлённая, очень обаятельная, умею найти компромисс, я  приятна в общении. Но одновременно при принятии решения я долго колеблюсь, взвешиваю все «за» и «против» и при этом - основная черта характера – решительность и целеустремленность? Какая я разная!!!  Здорово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о самое главное – опять мои ЛЁГКИЕ! Стоит над этим серьёзно задуматься!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олее двух тысяч лет назад на территории современной Европы обитали племена Кельтов. Их жрецы – друиды – придавали большое значение лесу, деревьям, среди которых им приходилось жить. Отсюда, очевидно, проводимая ими связь человеческих характеров с деревьями. Основа гороскопа друидов – положение Солнца относительно Земли: судьба человека, характер и способности зависят от удаления Солнца от Земли в день его рождения. Очень важную роль играли дни зимнего и летнего солнцестояний, весеннее и летнее равноденствие. Поэтому каждый знак имеет два периода действия. </w:t>
      </w:r>
      <w:r>
        <w:rPr>
          <w:b/>
          <w:sz w:val="20"/>
          <w:szCs w:val="20"/>
        </w:rPr>
        <w:t>Я – СИРЕНЬ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гда он молод, свеж душо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любой компании он св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н славен качеством своим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гда готов помочь друг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у что можно сказать, прочитав все мои, приведенные выше, рассуждения?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Пока мне трудно об этом судить, ведь сейчас мне всего восемь лет. Однако и сейчас уже я могу согласиться с тем, что я весёлая, жизнерадостная, артистичная, тонкая и чувствительная натура с активным воображением. Уже несколько лет я учусь рисовать, посещаю студи, рисунка при Городском музее искусств. Мне очень нравится это занятие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4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01676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родолжу, ещё - чувство собственного достоинства, умеющая сопереживать, стремящаяся к душевному комфорту.  Надеюсь, что и эти описания мне подходят. Я люблю, чтобы всё было легко, чтобы ничего не угнетало меня и окружающих меня люд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читаю так же, что каждый человек должен доводить начатое дело до завершения.  И это совпадает с моим гороскопом и описанием имени, а также с наукой «Нумерологией». А с наукой не поспориш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днако стоит признаться, что выражение - «не умеющая держать язык за зубами», тоже про меня, - люблю поболта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, моя мама, моя бабушка и все члены моей семьи любят принимать гостей. Это так здорово, когда в доме гости, веселье, смех. Здорово, когда ты можешь  помочь  кому-то и,  когда есть друзья, которые помогут мне в трудную минуту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 что касается моей болезни, а у меня врождённый порок лёгких, то я думаю, что это просто совпаде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А если нет???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Может совокупность всех накопленных веками человечеством знаний и есть судьба каждого конкретного человека? Я пока не знаю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10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9:00Z</dcterms:created>
  <dc:creator>Ольга Ивановна</dc:creator>
  <dc:description/>
  <cp:keywords/>
  <dc:language>en-US</dc:language>
  <cp:lastModifiedBy>www.PHILka.RU</cp:lastModifiedBy>
  <dcterms:modified xsi:type="dcterms:W3CDTF">2013-11-06T15:31:00Z</dcterms:modified>
  <cp:revision>4</cp:revision>
  <dc:subject/>
  <dc:title>Значение имени Ульяна</dc:title>
</cp:coreProperties>
</file>