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color w:val="404040"/>
          <w:sz w:val="24"/>
          <w:szCs w:val="24"/>
        </w:rPr>
        <w:t>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40404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ограмм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Школ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color w:val="404040"/>
          <w:sz w:val="24"/>
          <w:szCs w:val="24"/>
        </w:rPr>
        <w:t>А.А.Пле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404040"/>
          <w:sz w:val="24"/>
          <w:szCs w:val="24"/>
        </w:rPr>
        <w:t>Лес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404040"/>
          <w:sz w:val="24"/>
          <w:szCs w:val="24"/>
        </w:rPr>
        <w:t>создать условия для  развития исследовательской, аналитической деятельности через групповую работу и взаимный обмен информа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 xml:space="preserve">Личност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признавать важность учебы и познания нового; понимать, зачем нужно выполнять те или иные учеб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ориентировать на понимание принципа успеха в учебной деятельности, в том числе на самоанализ и самоконтроль, способность к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 xml:space="preserve">Регуля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планировать свои действия в соответствии с поставленной задачей и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существлять пошаговый и итогов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Позна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осуществлять поиск информации для выполнения учебных заданий с использованием учебной литературы, энциклопедии,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строить сообщение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 xml:space="preserve">Коммуника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404040"/>
          <w:sz w:val="24"/>
          <w:szCs w:val="24"/>
        </w:rPr>
        <w:t>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участвовать в учебном диалоге, аргументировать свою точку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color w:val="404040"/>
          <w:sz w:val="24"/>
          <w:szCs w:val="24"/>
        </w:rPr>
        <w:t>кейс-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ргмоме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ктуализация знани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Звучит запись голосов птиц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дравствуй, лес, дремучий лес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лный сказок и чудес!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ы о чем шумишь листвою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очью темной, грозовою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то там шепчешь на заре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есь в росе, как в серебре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то в глуши твоей таится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то за зверь? Какая птица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се открой, не ута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ы же видишь – мы свои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этом стихотворении «спрятана» тема нашего урока. В какую природную зону мы сегодня отправимся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Что означает слово «дремучий лес»? Почему одни леса темные, а другие – светлые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твердите свой ответ словами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рганизация работы с кей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Вы становитесь учеными, разделитесь на четыре группы и с помощью дополнительного материала и своих учебников отправляетесь в экспедицию исследовать лес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еред каждой группой «ученых» стоит определенная задача, у каждой группы есть карточки - «помогайки» с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 группа: Географы. Участники расскажут нам о том, где расположена зона л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группа: Ботаники. Расскажут о том, что растет в тай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 группа: Ботаники. Расскажут о том, что растет в смешанных и широколиственных 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 группа: Зоологи. Расскажут о том, кто живет в лесной з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 столах у вас лежат несколько источников информации и проекты выступлений. Изучив источники (на изучение дается 15 минут), вы должны будете заполнить пропуски в основных листах. Затем вы озвучите свои вы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аша работа будет оцениваться по 3 пунктам. Слаженность работы группы, т. е. участие каждого ученика.  Полнота информации (на все ли вопросы будут найдены ответы), презентация выступления, т. е. насколько эмоционально и доходчиво вы сможете высту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ценивать работу группы мы будем по  10-ти бальной шкале. После каждого выступления мы обсудим и выставим в таблицу баллы по каждой группе. Суммировав баллы, получаем итоговый балл, который будет переведен в оценку.  Причем отметка выставляется по следующей схеме: группа, набравшая от 30 до 25 баллов получают «5», 25- 20 баллов- «4», низшие отметки на данном уроке выставлять нецелесообраз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Группы,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, допущенных при вы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1"/>
        <w:gridCol w:w="2350"/>
        <w:gridCol w:w="2268"/>
        <w:gridCol w:w="1134"/>
      </w:tblGrid>
      <w:tr>
        <w:trPr>
          <w:trHeight w:val="10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нота информ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аженность работ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зента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1. ГЕОГРА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04040"/>
          <w:spacing w:val="-3"/>
          <w:sz w:val="24"/>
          <w:szCs w:val="24"/>
          <w:u w:val="single"/>
        </w:rPr>
        <w:t>Карточка - «помог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) Что такое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) Где находится зона лесов относительно зоны тунд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) На какие части можно разделить зону лесов? Сравните их по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Богатырь стоит богат,</w:t>
        <w:br/>
        <w:t>Угощает всех ребят:</w:t>
        <w:br/>
        <w:t>Ваню земляникой,</w:t>
        <w:br/>
        <w:t>Таню костяникой,</w:t>
        <w:br/>
        <w:t>Машеньку орешком,</w:t>
        <w:br/>
        <w:t>Петю сыроежкой,</w:t>
        <w:br/>
        <w:t>Катеньку малинкой,</w:t>
        <w:br/>
        <w:t>Васю хворостин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://vsemzagadki.narod.ru/zagadki/zagadkipro/zagadki_pro_les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Лес</w:t>
      </w:r>
      <w:r>
        <w:rPr>
          <w:rFonts w:cs="Times New Roman" w:ascii="Times New Roman" w:hAnsi="Times New Roman"/>
          <w:color w:val="404040"/>
          <w:sz w:val="24"/>
          <w:szCs w:val="24"/>
        </w:rPr>
        <w:t> — более или менее значительное пространство, заросшее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деревьями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, и вся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растительность</w:t>
        </w:r>
      </w:hyperlink>
      <w:r>
        <w:rPr>
          <w:rFonts w:cs="Times New Roman" w:ascii="Times New Roman" w:hAnsi="Times New Roman"/>
          <w:color w:val="404040"/>
          <w:sz w:val="24"/>
          <w:szCs w:val="24"/>
        </w:rPr>
        <w:t>, покрывающая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почву</w:t>
        </w:r>
      </w:hyperlink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>между деревьями, состоящая из кустарников, трав, папоротников, грибов и т. д.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color w:val="404040"/>
        </w:rPr>
        <w:t>Лес — составная часть</w:t>
      </w:r>
      <w:r>
        <w:rPr>
          <w:rStyle w:val="Appleconvertedspace"/>
          <w:color w:val="404040"/>
        </w:rPr>
        <w:t> </w:t>
      </w:r>
      <w:hyperlink r:id="rId6">
        <w:r>
          <w:rPr>
            <w:rStyle w:val="InternetLink"/>
            <w:color w:val="404040"/>
          </w:rPr>
          <w:t>природы</w:t>
        </w:r>
      </w:hyperlink>
      <w:r>
        <w:rPr>
          <w:color w:val="404040"/>
        </w:rPr>
        <w:t>, понятие «лес» можно рассматривать на разных уровнях. В глобальном масштабе — это часть</w:t>
      </w:r>
      <w:r>
        <w:rPr>
          <w:rStyle w:val="Appleconvertedspace"/>
          <w:color w:val="404040"/>
        </w:rPr>
        <w:t> </w:t>
      </w:r>
      <w:hyperlink r:id="rId7">
        <w:r>
          <w:rPr>
            <w:rStyle w:val="InternetLink"/>
            <w:color w:val="404040"/>
          </w:rPr>
          <w:t>биосферы</w:t>
        </w:r>
      </w:hyperlink>
      <w:r>
        <w:rPr>
          <w:color w:val="404040"/>
        </w:rPr>
        <w:t>, в локальном — это может быть насаждение. Леса занимают около трети площади суши, площадь леса на</w:t>
      </w:r>
      <w:r>
        <w:rPr>
          <w:rStyle w:val="Appleconvertedspace"/>
          <w:color w:val="404040"/>
        </w:rPr>
        <w:t> </w:t>
      </w:r>
      <w:hyperlink r:id="rId8">
        <w:r>
          <w:rPr>
            <w:rStyle w:val="InternetLink"/>
            <w:color w:val="404040"/>
          </w:rPr>
          <w:t>Земле</w:t>
        </w:r>
      </w:hyperlink>
      <w:r>
        <w:rPr>
          <w:rStyle w:val="Appleconvertedspace"/>
          <w:color w:val="404040"/>
        </w:rPr>
        <w:t> </w:t>
      </w:r>
      <w:r>
        <w:rPr>
          <w:color w:val="404040"/>
        </w:rPr>
        <w:t>составляет 38 млн км². Из них 264 млн га, или 7 %, посажены человеком. Половина лесной зоны принадлежит</w:t>
      </w:r>
      <w:r>
        <w:rPr>
          <w:rStyle w:val="Appleconvertedspace"/>
          <w:color w:val="404040"/>
        </w:rPr>
        <w:t> </w:t>
      </w:r>
      <w:hyperlink r:id="rId9">
        <w:r>
          <w:rPr>
            <w:rStyle w:val="InternetLink"/>
            <w:color w:val="404040"/>
          </w:rPr>
          <w:t>тропическим лесам</w:t>
        </w:r>
      </w:hyperlink>
      <w:r>
        <w:rPr>
          <w:color w:val="404040"/>
        </w:rPr>
        <w:t>. Площадь леса в России составляет 8,5 млн км².</w:t>
      </w:r>
    </w:p>
    <w:p>
      <w:pPr>
        <w:pStyle w:val="Style17"/>
        <w:shd w:fill="FFFFFF" w:val="clear"/>
        <w:spacing w:before="120" w:after="120"/>
        <w:jc w:val="both"/>
        <w:rPr>
          <w:color w:val="404040"/>
        </w:rPr>
      </w:pPr>
      <w:hyperlink r:id="rId10">
        <w:r>
          <w:rPr>
            <w:rStyle w:val="InternetLink"/>
            <w:color w:val="404040"/>
          </w:rPr>
          <w:t>http://ru.wikipedia.org/wiki/%CB%E5%F1</w:t>
        </w:r>
      </w:hyperlink>
    </w:p>
    <w:p>
      <w:pPr>
        <w:pStyle w:val="Style17"/>
        <w:shd w:fill="FFFFFF" w:val="clear"/>
        <w:spacing w:before="120" w:after="1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lineRule="auto" w:line="240"/>
        <w:ind w:firstLine="274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4: Карта природных зон России.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Лесная зона находится южнее зоны тундры, на карте она обозна</w:t>
        <w:softHyphen/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чена зеленым цветом. Зона лесов расположена в умеренном поясе, </w:t>
      </w:r>
      <w:r>
        <w:rPr>
          <w:rFonts w:eastAsia="Times New Roman" w:cs="Times New Roman" w:ascii="Times New Roman" w:hAnsi="Times New Roman"/>
          <w:color w:val="404040"/>
          <w:spacing w:val="-1"/>
          <w:sz w:val="24"/>
          <w:szCs w:val="24"/>
        </w:rPr>
        <w:t>значит, ярко выражены все четыре времени года, холодная зима и теплое лето. Зона лесов большей частью расположена на Восточно-Европейской и Западно-Сибирской равнинах, а также на Среднеси</w:t>
        <w:softHyphen/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бирском плоскогорье. Эта природная зона - самая большая. Я увидел, что в этой природной зоне три части: самая большая часть тайга, она закрашена темно-зеленым цветом, еще есть смешанные леса - тоже зеленый цвет, но светлее, и еще одна часть - широколиственные леса, зеленый цвет еще светл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- К югу тундры природные условия становятся мягче. Одним растениям надо больше тепла, света, влаги, а другим – меньше, и леса не везде одинаковые. (Одни – густые, темные, другие – светлые, редк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этому можно выделить: (схема, на доск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еса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айга                            Смешанный лес                          Широколиственный 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лес не по груши, а по еловые ш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Лес по дереву пл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ем дальше в лес, тем больше 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404040"/>
            <w:sz w:val="24"/>
            <w:szCs w:val="24"/>
          </w:rPr>
          <w:t>http://www.poslovici.net/poslovici_pro_les/poslovici_pro_les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2. БОТА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0404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 xml:space="preserve">1 группа ботаников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04040"/>
          <w:spacing w:val="-3"/>
          <w:sz w:val="24"/>
          <w:szCs w:val="24"/>
          <w:u w:val="single"/>
        </w:rPr>
        <w:t>Карточка - «помогайк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Что называют тайго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Природные условия тай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3"/>
          <w:sz w:val="24"/>
          <w:szCs w:val="24"/>
        </w:rPr>
        <w:t>Что общего у всех растений тайги?</w:t>
      </w:r>
    </w:p>
    <w:p>
      <w:pPr>
        <w:pStyle w:val="Normal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4. Какие растения растут в тай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98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shd w:fill="FFFFFF" w:val="clear"/>
        </w:rPr>
        <w:t>Тайга́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 —природная зона,  характеризующаяся преобладанием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t>хвойных лесов</w:t>
        </w:r>
      </w:hyperlink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, представлена деревьями 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t>ели</w:t>
        </w:r>
      </w:hyperlink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t>пихты</w:t>
        </w:r>
      </w:hyperlink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t>лиственницы</w:t>
        </w:r>
      </w:hyperlink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  <w:shd w:fill="FFFFFF" w:val="clear"/>
          </w:rPr>
          <w:t>сосны</w:t>
        </w:r>
      </w:hyperlink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. Словом «тайга» обозначают также одну из географических подзон северного умеренного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://ru.wikipedia.org/wiki/%D2%E0%E9%E3%E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ознакомимся поближе с растительным миром тайги. Здесь растут: ель, сосна, пихта, лиственница, кедровая сосна.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( демонстрируем гербарий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Ел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хвойное дерево с короткими, грубоватыми хвоинками. Эти хвоинки расположены поодиночке. Шишки имеют продолговатую форму. Ели – долгожительницы. В еловом лесу темно и влаж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Сосн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хвойное дерево с ровным стволом желтого цвета. Хвоинки сосны длинные, сидят парами. Шишки сосны имеют округлую форму. Сосновые леса светлые и сух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Пихт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тличается от ели тем, что ее хвоинки плоские, а шишки торчат вверх и даже зрелые не падают на землю, а просто с них опадают чешуй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Лиственниц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единственное из хвойных деревьев, которое на зиму сбрасывает игол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Кедровую сосну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народе называют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сибирским кедром</w:t>
      </w:r>
      <w:r>
        <w:rPr>
          <w:rFonts w:cs="Times New Roman" w:ascii="Times New Roman" w:hAnsi="Times New Roman"/>
          <w:color w:val="404040"/>
          <w:sz w:val="24"/>
          <w:szCs w:val="24"/>
        </w:rPr>
        <w:t>. Ее хвоинки собраны в пучки по пять штук, а семена – кедровые ор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Ее всегда в лесу найдешь –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ойдем гулять и встретим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тоит колючая, как еж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Зимою в платье лет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Есть у родственницы елки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Неколючие иголки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Но, в отличие от елки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Опадают те и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://www.svyatogorsk.ru/index/zagadki_o_derevjakh/0-23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 не сосна, шумит неспроста.</w:t>
        <w:br/>
        <w:t>С бору, да с каждой сосенки.</w:t>
        <w:br/>
        <w:t>Сосна там красна, где росла.</w:t>
      </w:r>
    </w:p>
    <w:p>
      <w:pPr>
        <w:pStyle w:val="Normal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vospitatel.com.ua/zaniatia/zagadki/zagadki-o-sosne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3.БОТА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 xml:space="preserve">2 группа ботани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рточка - «помогайка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4"/>
          <w:sz w:val="24"/>
          <w:szCs w:val="24"/>
        </w:rPr>
        <w:t>Расположение смешенных и широколиственных л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Природные условия в этих ле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Что объединяет растения этих лес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color w:val="40404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Какие растения растут в этих лес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2:</w:t>
      </w:r>
    </w:p>
    <w:p>
      <w:pPr>
        <w:pStyle w:val="Style17"/>
        <w:shd w:fill="FFFFFF" w:val="clear"/>
        <w:spacing w:before="0" w:after="0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К югу на смену тайге приходит смешанный лес. В нём наряду с хвойными деревьями растут ольха, берёзы, осины. Зима в таком лесу мягче. У лиственных деревьев некрупные листья, которые они сбрасывают на зим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К югу от зоны смешанных лесов находятся</w:t>
      </w:r>
      <w:r>
        <w:rPr>
          <w:rStyle w:val="Appleconvertedspace"/>
          <w:color w:val="404040"/>
        </w:rPr>
        <w:t> </w:t>
      </w:r>
      <w:hyperlink r:id="rId20">
        <w:r>
          <w:rPr>
            <w:rStyle w:val="InternetLink"/>
            <w:color w:val="404040"/>
          </w:rPr>
          <w:t>широколиственные леса</w:t>
        </w:r>
      </w:hyperlink>
      <w:r>
        <w:rPr>
          <w:rStyle w:val="Appleconvertedspace"/>
          <w:color w:val="404040"/>
        </w:rPr>
        <w:t> </w:t>
      </w:r>
      <w:r>
        <w:rPr>
          <w:color w:val="404040"/>
        </w:rPr>
        <w:t>или</w:t>
      </w:r>
      <w:r>
        <w:rPr>
          <w:rStyle w:val="Appleconvertedspace"/>
          <w:color w:val="404040"/>
        </w:rPr>
        <w:t> </w:t>
      </w:r>
      <w:hyperlink r:id="rId21">
        <w:r>
          <w:rPr>
            <w:rStyle w:val="InternetLink"/>
            <w:color w:val="404040"/>
          </w:rPr>
          <w:t>лесостепи</w:t>
        </w:r>
      </w:hyperlink>
      <w:r>
        <w:rPr>
          <w:color w:val="404040"/>
        </w:rPr>
        <w:t>, а с севера — тайг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color w:val="404040"/>
        </w:rPr>
        <w:t> </w:t>
      </w:r>
      <w:r>
        <w:rPr>
          <w:color w:val="404040"/>
        </w:rPr>
        <w:t>Смешанные леса имеют древнее происхождение и в прошлом были распространены значительно шире.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hyperlink r:id="rId22">
        <w:r>
          <w:rPr>
            <w:rStyle w:val="InternetLink"/>
            <w:color w:val="404040"/>
          </w:rPr>
          <w:t>http://ru.wikipedia.org/wiki/%D1%EC%E5%F8%E0%ED%ED%FB%E9_%EB%E5%F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3: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 xml:space="preserve"> ( демонстрируем герба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Не загадка это даже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разу назовем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Если только кто-то скажет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Желуди на 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 моего цветка берет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челка самый вкусный мед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А меня все ж обижают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Шкуру тонкую сди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://www.svyatogorsk.ru/index/zagadki_o_derevjakh/0-23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Желто-красная одежка,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Каждый листик, как ладошка.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Осенью всех ярче он.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Догадались? Это... (клен)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Белый низ, зеленый верх —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В летней роще краше всех!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На стволах полоски.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  <w:t>Хороши... (березки)</w:t>
      </w:r>
    </w:p>
    <w:p>
      <w:pPr>
        <w:pStyle w:val="Style17"/>
        <w:shd w:fill="FFFFFF" w:val="clear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404040"/>
          <w:shd w:fill="FFFFFF" w:val="clear"/>
        </w:rPr>
        <w:t>Долговязый старый вяз</w:t>
      </w:r>
      <w:r>
        <w:rPr>
          <w:color w:val="404040"/>
        </w:rPr>
        <w:br/>
      </w:r>
      <w:r>
        <w:rPr>
          <w:color w:val="404040"/>
          <w:shd w:fill="FFFFFF" w:val="clear"/>
        </w:rPr>
        <w:t>в небесах навек увяз.</w:t>
      </w:r>
      <w:r>
        <w:rPr>
          <w:color w:val="404040"/>
        </w:rPr>
        <w:br/>
      </w:r>
      <w:r>
        <w:rPr>
          <w:color w:val="404040"/>
          <w:shd w:fill="FFFFFF" w:val="clear"/>
        </w:rPr>
        <w:t>Лист его широкий</w:t>
      </w:r>
      <w:r>
        <w:rPr>
          <w:color w:val="404040"/>
        </w:rPr>
        <w:br/>
      </w:r>
      <w:r>
        <w:rPr>
          <w:color w:val="404040"/>
          <w:shd w:fill="FFFFFF" w:val="clear"/>
        </w:rPr>
        <w:t>и неравнобокий,</w:t>
      </w:r>
      <w:r>
        <w:rPr>
          <w:color w:val="404040"/>
        </w:rPr>
        <w:br/>
      </w:r>
      <w:r>
        <w:rPr>
          <w:color w:val="404040"/>
          <w:shd w:fill="FFFFFF" w:val="clear"/>
        </w:rPr>
        <w:t>покружившись в небе,</w:t>
      </w:r>
      <w:r>
        <w:rPr>
          <w:color w:val="404040"/>
        </w:rPr>
        <w:br/>
      </w:r>
      <w:r>
        <w:rPr>
          <w:color w:val="404040"/>
          <w:shd w:fill="FFFFFF" w:val="clear"/>
        </w:rPr>
        <w:t>лёг среди дороги.</w:t>
      </w:r>
    </w:p>
    <w:p>
      <w:pPr>
        <w:pStyle w:val="Style17"/>
        <w:shd w:fill="FFFFFF" w:val="clear"/>
        <w:spacing w:before="0" w:after="0"/>
        <w:rPr>
          <w:color w:val="404040"/>
          <w:shd w:fill="FFFFFF" w:val="clear"/>
        </w:rPr>
      </w:pPr>
      <w:r>
        <w:rPr>
          <w:color w:val="404040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404040"/>
          <w:shd w:fill="FFFFFF" w:val="clear"/>
        </w:rPr>
        <w:t>Как ты строен и прекрасен,</w:t>
      </w:r>
      <w:r>
        <w:rPr>
          <w:color w:val="404040"/>
        </w:rPr>
        <w:br/>
      </w:r>
      <w:r>
        <w:rPr>
          <w:color w:val="404040"/>
          <w:shd w:fill="FFFFFF" w:val="clear"/>
        </w:rPr>
        <w:t>наш родной высокий ясень!</w:t>
      </w:r>
      <w:r>
        <w:rPr>
          <w:color w:val="404040"/>
        </w:rPr>
        <w:br/>
      </w:r>
      <w:r>
        <w:rPr>
          <w:color w:val="404040"/>
          <w:shd w:fill="FFFFFF" w:val="clear"/>
        </w:rPr>
        <w:t>Украшение лесочков,</w:t>
      </w:r>
      <w:r>
        <w:rPr>
          <w:color w:val="404040"/>
        </w:rPr>
        <w:br/>
      </w:r>
      <w:r>
        <w:rPr>
          <w:color w:val="404040"/>
          <w:shd w:fill="FFFFFF" w:val="clear"/>
        </w:rPr>
        <w:t>как ты зелен и тенист!</w:t>
      </w:r>
      <w:r>
        <w:rPr>
          <w:color w:val="404040"/>
        </w:rPr>
        <w:br/>
      </w:r>
      <w:r>
        <w:rPr>
          <w:color w:val="404040"/>
          <w:shd w:fill="FFFFFF" w:val="clear"/>
        </w:rPr>
        <w:t>До пятнадцати листочков</w:t>
      </w:r>
      <w:r>
        <w:rPr>
          <w:color w:val="404040"/>
        </w:rPr>
        <w:br/>
      </w:r>
      <w:r>
        <w:rPr>
          <w:color w:val="404040"/>
          <w:shd w:fill="FFFFFF" w:val="clear"/>
        </w:rPr>
        <w:t>образуют сложный лист.</w:t>
      </w:r>
    </w:p>
    <w:p>
      <w:pPr>
        <w:pStyle w:val="Style17"/>
        <w:shd w:fill="FFFFFF" w:val="clear"/>
        <w:spacing w:before="0" w:after="0"/>
        <w:rPr>
          <w:color w:val="404040"/>
        </w:rPr>
      </w:pPr>
      <w:hyperlink r:id="rId24">
        <w:r>
          <w:rPr>
            <w:rStyle w:val="InternetLink"/>
            <w:color w:val="404040"/>
          </w:rPr>
          <w:t>http://www.playroom.ru/content/view/1794/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ейс №4: ЗООЛОГ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Карточка - «помогайк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Птицы леса, что их объединя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pacing w:val="-2"/>
          <w:sz w:val="24"/>
          <w:szCs w:val="24"/>
        </w:rPr>
        <w:t>Животные леса, что их объедин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(краткие рассказы о животных и пт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Источник №1: </w:t>
      </w:r>
      <w:r>
        <w:rPr>
          <w:rFonts w:cs="Times New Roman" w:ascii="Times New Roman" w:hAnsi="Times New Roman"/>
          <w:color w:val="404040"/>
          <w:sz w:val="24"/>
          <w:szCs w:val="24"/>
        </w:rPr>
        <w:t>Учебник А.А.Плешакова «Мир вокруг нас» 4 класс. Часть 1. Издательство «Просвещение», Москва, 2012. Стр.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2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нообразен животный мир лесной зоны: здесь можно встретить крупных и мелких животных, насекомы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Кедровка, сокол, летяга, белка, благородный олень, соболь, лось, бурый медведь, бурундук, рысь, заяц-беляк, рябчик, глухарь, полев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ля животных нет границ – они живут по всей зоне. Одни животные на зиму ложатся в спячку (ежи, медведи), другие делают на зиму запас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Показываем рисунки и фотографии, изображающие животны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Кедровк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таежная птица, на зиму делает запасы из кедровых орех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Белка-летяг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родственница белки, но меньше нее. Она умеет не только прыгать, но и летать: у нее есть кожные перепонки между передними и задними лап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Бурый медвед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всеядный зверь, очень подвижный, может быстро бегать, прыгать, влезать на деревья, плав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Лос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лесной исполин. В различные сезоны года лоси потребляют разное количество пищи. В зимний период они объединяются в групп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Рыс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хищник, имеет пятнистый окрас. По бокам головы развиты баки, а на ушах – кисточки. Рысь, затаившись, поджидает жертву и тихо подкрадывается к н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Заяц-беляк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 зиму меняет окрас, становится белым, только кончики ушей – черные, шерсть становится густой. Это осторожные животн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 много здесь разных видов животных! Тысячи жителей нашли здесь дом. И все они и есть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Источник №3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Хвост пушистою дугой,</w:t>
        <w:br/>
        <w:t>Вам знаком зверек такой?</w:t>
        <w:br/>
        <w:t>Острозубый, темноглазый,</w:t>
        <w:br/>
        <w:t>По деревьям любит лазать.</w:t>
        <w:br/>
        <w:t>Строит он свой дом в дупле.</w:t>
        <w:br/>
        <w:t>Чтоб зимою жить в тепле.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люч он, но не ёлочка,</w:t>
        <w:br/>
        <w:t>В иголках,но не сосёнка.</w:t>
        <w:br/>
        <w:t>В клубок свернуться может.</w:t>
        <w:br/>
        <w:t>Конечно,это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то за зверь лесной</w:t>
        <w:br/>
        <w:t>Встал, как столбик, под сосной</w:t>
        <w:br/>
        <w:t>И стоит среди травы —</w:t>
        <w:br/>
        <w:t>Уши больше голов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ой зверь опасный</w:t>
        <w:br/>
        <w:t>Ходит в шубе красной,</w:t>
        <w:br/>
        <w:t>Снег разгребает,</w:t>
        <w:br/>
        <w:t>Мышек хватает</w:t>
        <w:br/>
        <w:t>За собой все следы заметае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Летом ходит без дороги</w:t>
        <w:br/>
        <w:t>Возле сосен и берёз,</w:t>
        <w:br/>
        <w:t>А зимой он спит в берлоге,</w:t>
        <w:br/>
        <w:t>От мороза прячет но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://www.schoolforbaby.ru/index.php/zagadki/302-zagadki-o-dikikh-zhivotnykh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Учитель выполняет роль консуль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Физ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грает спокойная музыка, движения показывает учитель, учащиеся повто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Маленькому семени зимой в почве было холодно, оно сжималось, чтоб согреться (дети сидят за партами, мышечное напряжение, глаза зажмур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Весной солнечные лучи согрели землю, и семя отогрелось, расправило свои плечи (расслабление мыш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Ему так стало интересно, что там, наверху, что оно потихоньку стало расти. У него появились корешки (дети встают на ноги, открывают глаза) и первые листочки (поднимают руки над головой, полусогнуты в локт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Солнышко так согрело росток, появившийся из семени, что он решил стать высоким-высоким, чтоб помахать солнцу своими листьями (дети вытягиваются вверх, поднимаются на цыпочки, машут кистями ру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И вот однажды на ростке расцвёл цветок, он улыбнулся солнышку и другим цветкам (дети улыбаются учителю и друг другу, поворачиваясь из стороны в сторон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 А потом наступила осень и на месте цветка образовались семена, которые растение сбросило в почву (движения руками, будто стряхивают воду, направлены на снятие накопившегося мышечного напряжения). Вот так целый год росло рас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зентация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еперь, когда завершена работа над выступлениями, прошу одного представителя от каждой группы. Эти ребята выступают на конференции, а по окончанию каждого выступления вы можете зад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Рефлекс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синквей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считываются баллы каждой группы. Выявляется группа победительница (или группы), участники которой получают за урок оценку "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ратная связь в форме синквейна. Выполняется на отдельных листах, при наличии времени можно озв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инкве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родная зона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леса Росс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 строка: существительное, обозначающее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строка: два прилагательных, описа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 строка: три глагола, относящихся к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 строка: фраза из 4 слов, выражающих отношение автора к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 строка: существительное, которое выразит обще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дведение итогов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Итоги подводятся после выступления кажд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ш урок подошел к концу. На какие главные вопросы мы сегодня отвечали, о чем говор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равилось ли вам работать в групп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еред вами изображение трёх лиц (смайликов): весёлого, равнодушного и грустного. У каждого из вас на парте лежит лучик солнца. Прикрепите его к тому лицу, которое передаёт ваш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Я вижу, что у вас преобладает радостное настроение, такое же, как и у меня (учитель прикрепляет свой лучик). Я надеюсь, что это настроение останется у вас на протяжении вс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0. Домашнее задание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ебята, на столах лежат квадраты желтого, красного, зеленого цвета.  Выберите любой. Если вы выбрали….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елёный цвет – стр. 98-105 читать ответить на вопросы «Проверь себя», сочинить сказку о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расный цвет – стр. 98-105 читать, выполнить задания № 8,9 в рабочей тетради (с.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Жёлтый цвет – стр. 98-105 читать,  ответить на вопросы «Проверь себ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mzagadki.narod.ru/zagadki/zagadkipro/zagadki_pro_les.html" TargetMode="External"/><Relationship Id="rId3" Type="http://schemas.openxmlformats.org/officeDocument/2006/relationships/hyperlink" Target="http://ru.wikipedia.org/wiki/&#1044;&#1077;&#1088;&#1077;&#1074;&#1100;&#1103;" TargetMode="External"/><Relationship Id="rId4" Type="http://schemas.openxmlformats.org/officeDocument/2006/relationships/hyperlink" Target="http://ru.wikipedia.org/wiki/&#1056;&#1072;&#1089;&#1090;&#1080;&#1090;&#1077;&#1083;&#1100;&#1085;&#1086;&#1089;&#1090;&#1100;" TargetMode="External"/><Relationship Id="rId5" Type="http://schemas.openxmlformats.org/officeDocument/2006/relationships/hyperlink" Target="http://ru.wikipedia.org/wiki/&#1055;&#1086;&#1095;&#1074;&#1072;" TargetMode="External"/><Relationship Id="rId6" Type="http://schemas.openxmlformats.org/officeDocument/2006/relationships/hyperlink" Target="http://ru.wikipedia.org/wiki/&#1055;&#1088;&#1080;&#1088;&#1086;&#1076;&#1072;" TargetMode="External"/><Relationship Id="rId7" Type="http://schemas.openxmlformats.org/officeDocument/2006/relationships/hyperlink" Target="http://ru.wikipedia.org/wiki/&#1041;&#1080;&#1086;&#1089;&#1092;&#1077;&#1088;&#1072;" TargetMode="External"/><Relationship Id="rId8" Type="http://schemas.openxmlformats.org/officeDocument/2006/relationships/hyperlink" Target="http://ru.wikipedia.org/wiki/&#1047;&#1077;&#1084;&#1083;&#1103;" TargetMode="External"/><Relationship Id="rId9" Type="http://schemas.openxmlformats.org/officeDocument/2006/relationships/hyperlink" Target="http://ru.wikipedia.org/wiki/&#1058;&#1088;&#1086;&#1087;&#1080;&#1095;&#1077;&#1089;&#1082;&#1080;&#1081;_&#1083;&#1077;&#1089;" TargetMode="External"/><Relationship Id="rId10" Type="http://schemas.openxmlformats.org/officeDocument/2006/relationships/hyperlink" Target="http://ru.wikipedia.org/wiki/%CB%E5%F1" TargetMode="External"/><Relationship Id="rId11" Type="http://schemas.openxmlformats.org/officeDocument/2006/relationships/hyperlink" Target="http://www.poslovici.net/poslovici_pro_les/poslovici_pro_les.html" TargetMode="External"/><Relationship Id="rId12" Type="http://schemas.openxmlformats.org/officeDocument/2006/relationships/hyperlink" Target="http://ru.wikipedia.org/wiki/&#1061;&#1074;&#1086;&#1081;&#1085;&#1099;&#1081;_&#1083;&#1077;&#1089;" TargetMode="External"/><Relationship Id="rId13" Type="http://schemas.openxmlformats.org/officeDocument/2006/relationships/hyperlink" Target="http://ru.wikipedia.org/wiki/&#1045;&#1083;&#1100;" TargetMode="External"/><Relationship Id="rId14" Type="http://schemas.openxmlformats.org/officeDocument/2006/relationships/hyperlink" Target="http://ru.wikipedia.org/wiki/&#1055;&#1080;&#1093;&#1090;&#1072;" TargetMode="External"/><Relationship Id="rId15" Type="http://schemas.openxmlformats.org/officeDocument/2006/relationships/hyperlink" Target="http://ru.wikipedia.org/wiki/&#1051;&#1080;&#1089;&#1090;&#1074;&#1077;&#1085;&#1085;&#1080;&#1094;&#1072;" TargetMode="External"/><Relationship Id="rId16" Type="http://schemas.openxmlformats.org/officeDocument/2006/relationships/hyperlink" Target="http://ru.wikipedia.org/wiki/&#1057;&#1086;&#1089;&#1085;&#1072;" TargetMode="External"/><Relationship Id="rId17" Type="http://schemas.openxmlformats.org/officeDocument/2006/relationships/hyperlink" Target="http://ru.wikipedia.org/wiki/%D2%E0%E9%E3%E0" TargetMode="External"/><Relationship Id="rId18" Type="http://schemas.openxmlformats.org/officeDocument/2006/relationships/hyperlink" Target="http://www.svyatogorsk.ru/index/zagadki_o_derevjakh/0-230" TargetMode="External"/><Relationship Id="rId19" Type="http://schemas.openxmlformats.org/officeDocument/2006/relationships/hyperlink" Target="http://vospitatel.com.ua/zaniatia/zagadki/zagadki-o-sosne.html" TargetMode="External"/><Relationship Id="rId20" Type="http://schemas.openxmlformats.org/officeDocument/2006/relationships/hyperlink" Target="http://ru.wikipedia.org/wiki/&#1064;&#1080;&#1088;&#1086;&#1082;&#1086;&#1083;&#1080;&#1089;&#1090;&#1074;&#1077;&#1085;&#1085;&#1099;&#1081;_&#1083;&#1077;&#1089;" TargetMode="External"/><Relationship Id="rId21" Type="http://schemas.openxmlformats.org/officeDocument/2006/relationships/hyperlink" Target="http://ru.wikipedia.org/wiki/&#1051;&#1077;&#1089;&#1086;&#1089;&#1090;&#1077;&#1087;&#1100;" TargetMode="External"/><Relationship Id="rId22" Type="http://schemas.openxmlformats.org/officeDocument/2006/relationships/hyperlink" Target="http://ru.wikipedia.org/wiki/%D1%EC%E5%F8%E0%ED%ED%FB%E9_%EB%E5%F1" TargetMode="External"/><Relationship Id="rId23" Type="http://schemas.openxmlformats.org/officeDocument/2006/relationships/hyperlink" Target="http://www.svyatogorsk.ru/index/zagadki_o_derevjakh/0-230" TargetMode="External"/><Relationship Id="rId24" Type="http://schemas.openxmlformats.org/officeDocument/2006/relationships/hyperlink" Target="http://www.playroom.ru/content/view/1794/18" TargetMode="External"/><Relationship Id="rId25" Type="http://schemas.openxmlformats.org/officeDocument/2006/relationships/hyperlink" Target="http://www.schoolforbaby.ru/index.php/zagadki/302-zagadki-o-dikikh-zhivotnyk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1:00Z</dcterms:created>
  <dc:creator>Валерий</dc:creator>
  <dc:description/>
  <cp:keywords/>
  <dc:language>en-US</dc:language>
  <cp:lastModifiedBy>Admin</cp:lastModifiedBy>
  <cp:lastPrinted>2014-04-21T18:58:00Z</cp:lastPrinted>
  <dcterms:modified xsi:type="dcterms:W3CDTF">2014-04-21T16:01:00Z</dcterms:modified>
  <cp:revision>2</cp:revision>
  <dc:subject/>
  <dc:title/>
</cp:coreProperties>
</file>