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…</w:t>
      </w:r>
      <w:r>
        <w:rPr>
          <w:sz w:val="28"/>
          <w:szCs w:val="28"/>
        </w:rPr>
        <w:t>не мыслям   он (учитель) должен учить, а мыслить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лушателя нужно не вести за руку, а им руководит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если хотят, чтобы в будущем он был способен идти самостоятельн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нт 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ое обосн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тивация – это довольно общее, широкое понятие. В настоящее время как психическое явление оно трактуется по-разному. В современной психологии слово «мотивация» используется в двояком смысле: как обозначающее систему факторов, детерминирующих поведение (сюда входят: потребности, мотивы, цели, намерения, стремления и многое другое) и как характеристика процесса, который стимулирует и поддерживает поведенческую активность на определенном уров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– это внутренняя психологическая характеристика личности, которая находит выражение во внешних проявлениях, в отношении человека к окружающему миру, различным видам деятельности. Деятельность без мотива или со слабым мотивом либо не осуществляется вообще, либо оказывается крайне неустойчивой. Мотив является источником деятельности и выполняет функцию побуждения и смысло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В современной школе вопрос о мотивации учения без преувеличения может быть назван центральным, так как: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мотивация является особо важным и специфичным компонентом учебной деятельност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ерез мотивацию педагогические цели быстрее превращаются в психические цели обучаемых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через мотивацию формируется определённое отношение учащихся к учебному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у и осознаётся его ценностная значимость для личностного развития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через формирование положительной мотивации можно значительно улучшить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чественные показатели познавательных процессов. </w:t>
      </w:r>
    </w:p>
    <w:p>
      <w:pPr>
        <w:pStyle w:val="Normal"/>
        <w:jc w:val="both"/>
        <w:rPr/>
      </w:pPr>
      <w:r>
        <w:rPr>
          <w:sz w:val="28"/>
          <w:szCs w:val="28"/>
        </w:rPr>
        <w:t>Обращение к проблеме формирования учебной мотивации обусловлено и субъективными причинами. Традиционная диагностика детей, определяющая уровень адаптации первоклассников к школе показал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 79% учащихся учебная мотивация находится на стадии формирования (т.е. преобладают игровые моменты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 5% учащихся учебная мотивация не сформирован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16% учащихся учебная мотивация сформирована.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у большей части  детей (84%), поступивших в школу, отсутствует учебная мотива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начение пособия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ое значение исследования данной проблемы определяется, в первую очередь, необходимостью поисков путей и средств формирования адекватных устойчивых мотивов учения у учащихся. Формировать мотивацию – это не значит заложить готовые мотивы и цели в голову обучающегося, а поставить его в такие условия и ситуации развертывания активности, где бы желательные мотивы и цели складывались и развивались бы с учетом и в контексте прошлого опыта, индивидуальности, внутренних устремлений самого обучающегося. Развитие учебной мотивации — это процесс длительный, кропотливый и целенаправленный. Для формирования положительной, устойчивой, внутренне значимой учебной мотивации педагоги используют возможности не только урочной, но и внеурочной деятельности.</w:t>
      </w:r>
      <w:r>
        <w:rPr/>
        <w:t xml:space="preserve"> </w:t>
      </w:r>
      <w:r>
        <w:rPr>
          <w:sz w:val="28"/>
          <w:szCs w:val="28"/>
        </w:rPr>
        <w:t>Внеучебная деятельность направлена на социализацию обучаемых, развитие творческих способностей школьников во внеучебное время. Наряду с олимпиадами, интеллектуальными марафонами, конкурсами всё большую популярность в современной школе приобретает проектно – исследовательская работа учащихся младших классов, за счет рационального сочетания теоретических знаний и их практического применения для решения конкретн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ый метод входит в жизнь как требование времени, своего рода ответ системы образования на социальный заказ государства и родительской обществен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екта в обучении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целью использования методов проектов в обучении является возможность в овладении учащимися коммуникативной компетенцией, т.е. практическому овладению понятий в той или иной области 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нятие коммуникативной компетенции входят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евая компетенция – создание возможности проявления коммуникативных умений высокого уровня во всех видах речевой деятельности: говорение, письме, чтение, переводе в пределах определённой темы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лингвистическая компетенция – овладение учащимся лексикой по теме в качестве необходимой основы для формирования речевого ум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компетенция – проявляется в умении самостоятельно работать со справочной литературой, самостоятельно приобретать необходимую информацию по разным отраслям зна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оциокультурная компетенция – приобретение знаний о культуре стран изучаем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ектное обучение способствует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личной уверенности учащих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ет «командный дух», развивает коммуникабельность и умение сотрудничать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беспечивает механизм критического мышления, умение искать пути решения проблем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ет у учащихся исследовательские ум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учителя в проект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ирование в школе невозможно без организационной и культурной позиции учителя. На практике это ведёт к изменению позиции учителя. Из носителя готовых знаний он превращается в организатора познавательной деятельности своих уче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преподавателя заключается в постоянной консультативной помощи. Проектная деятельность позволяет учителю осуществлять более индивидуальный подход к ребё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няется и психологический климат в классном коллективе. Из авторитетного источника информации преподаватель становится соучастником исследовательского, творческого процесса, наставником, консультантом, организатором самостоятельной деятельности учащихся. Это и есть подлинное сотрудн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е над проектом учитель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ет ученикам в поиске нужных источников информаци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 является источником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весь процесс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ет ученик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 непрерывную обратную связь для успешной работы учеников над проек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ученика в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ная деятельность учащихся – одна из важнейших составляющих образовательного процесса. В ходе выполнения проектных заданий учащийся оказывается вовлечённым в активный познавательный творческий процесс на основе методики сотрудничества. Он погружён в процесс выполнения творческого задания, а вместе с ним в процесс получения новых и закрепления старых знаний по предмету, в рамках которого и проводится про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проектом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я проблемы, противоречия, формулировка задач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зможных вариантов исследования, выбор способов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 при помощи учителя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мывание хода деятельности, распределение обязанностей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: решение отдельных задач, компоновка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результатов, выводы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успехов и ошибок, корре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системы выполнения проектов является совместная творческая работа учителя и уче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дходы к организации 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е теоретического анализа и обобщения различных подходов к организации исследовательской деятельности в современной начальной школе выявлена возможность взаимодополнения личностного, ситуационного и задачного подход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 позиции личностного подход</w:t>
      </w:r>
      <w:r>
        <w:rPr>
          <w:sz w:val="28"/>
          <w:szCs w:val="28"/>
        </w:rPr>
        <w:t>а в качестве ведущего ориентира и главного критерия успешности организации исследовательской деятельности выступает обогащение исследовательского опыта школьников. Основная задача учителя при этом будет состоять не только в том,  чтобы планировать общую, единую и обязательную для всех линию обогащения исследовательского опыта, а в том, чтобы помогать каждому ученику с учетом имеющегося у него опыта совершенствовать свои индивидуальные способности, развиваться как лично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чный подход</w:t>
      </w:r>
      <w:r>
        <w:rPr>
          <w:sz w:val="28"/>
          <w:szCs w:val="28"/>
        </w:rPr>
        <w:t xml:space="preserve"> к организации исследовательской деятельности означает, что освоение материала происходит посредством решения исследовательских задач, предполагающих выполнение определенных действий. Основной единицей исследовательской деятельности является исследовательская задача, которая формулируется на основе материала, предъявляется школьнику в виде проблемной задачи, а ее решение строится адекватно логике исследования и предполагает определенные действия. В условиях начальной школы основной характеристикой исследовательской задачи выступает признак проблемности, выполнение же конкретных этапов исследования может протекать с большей или меньшей степенью самостоятельности для ученика. Это связано как с объективной сложностью задачи и задания, так и уровнем подготовленности ученика к выполнению операциональных действий, приемов исследовательской и проектной   деятельност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итуационный подход</w:t>
      </w:r>
      <w:r>
        <w:rPr>
          <w:sz w:val="28"/>
          <w:szCs w:val="28"/>
        </w:rPr>
        <w:t xml:space="preserve"> к организации деятельности предполагает управление исследовательской деятельностью как взаимодействие ее субъектов. Его суть состоит в неразрывности прямого и обратного воздействия, органического сочетания изменений воздействующих друг на друга субъектов. Ученическое исследование предполагает не только решение значимых для учащихся проблем, но и овладение способами решения этих проблем. При организации исследовательской   деятельности необходимо создавать  ситуации, при разрешении которых учащиеся овладевают знаниями и способами решения проблем в процессе познания в большей или меньшей степени организованного уч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организация исследовательской деятельности в начальной школе на основе единства личностного, ситуационного и задачного подходов предполагает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щательное и систематическое изучение педагогами исследовательского опыта младших школьников и дифференциацию этого опыта по выраженности различных его составляющих (когнитивного, деятельностного, аксиологического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чебных ситуаций, при разрешении которых учащиеся овладевают знаниями и способами решения проблем в процессе познания в большей или меньшей степени организованного учителе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системы учебно-исследовательских задач (заданий), сориентированных на поэтапное обогащение исследовательского опыта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по организации исследовательской деятельности в 1 -4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е методическое пособие позволит реализовать требования Федеральных государственных стандартов в рамках Базисного учебного плана начальной школы по организации внеучебной деятельности, имеющей исследовательскую направленность.  Данное методическое пособие включения младших школьников в исследовательскую и проектную деятельность, было разработано  с целью формирования положительной, устойчивой, внутренне значимой учебной мотивации обучающихся. В пособии  выделены основные направления работы, в соответствии с которыми сформулированы взаимосвязанные задачи, определено содержание и формы деятельности, разработаны методические рекомендации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в рамках данного методического пособия предполагает  поэтапное обогащение исследовательского опыта младшего школьник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этапов обогащения опыта младших школьников с учетом возрастных особенностей и специфики начальной школ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овокупности задач, способов и форм организации исследовательской и  проектной деятельност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задач, способов и форм организации исследовательской и проектной деятельности по времени в соответствии с продолжительностью каждого этап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полагаемых результатов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 и составление исследовательских задач и зад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, приёмы и формы организации работы в ходе реализации эта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знаний, умений и навыков используются различные методы и приёмы: практический метод, познавательная игра, ситуационный метод, активные методы обучения. Средства педагог выбирает в соответствии с конкретными целями каждого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работы с детьми строится в направлении личностно – ориентированного взаимодействия с ребёнком. Делается акцент на самостоятельное экспериментирование и поисковую активность самих детей, побуждая их к творческому отношению при выполнении заданий. </w:t>
      </w:r>
    </w:p>
    <w:p>
      <w:pPr>
        <w:pStyle w:val="Normal"/>
        <w:jc w:val="both"/>
        <w:rPr/>
      </w:pPr>
      <w:r>
        <w:rPr>
          <w:rStyle w:val="StrongEmphasis"/>
          <w:iCs/>
          <w:sz w:val="28"/>
          <w:szCs w:val="28"/>
          <w:u w:val="single"/>
        </w:rPr>
        <w:t>Первый этап («тренинг»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ет 1 классу начальной школ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этапа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исследовательской активности школьников на основе имеющихся представлений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ставить вопросы, высказывать предположения, наблюдать, составлять предметные модели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к нормам и ценностям общества; адаптация к условиям среды; обучение общению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ервоначальных представлений о деятельности исследова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решения задач используются следующие </w:t>
      </w:r>
      <w:r>
        <w:rPr>
          <w:b/>
          <w:sz w:val="28"/>
          <w:szCs w:val="28"/>
        </w:rPr>
        <w:t>формы занятий</w:t>
      </w:r>
      <w:r>
        <w:rPr>
          <w:sz w:val="28"/>
          <w:szCs w:val="28"/>
        </w:rPr>
        <w:t>: игровой тренинг; игры – конкурсы: «Любознайка», «Хочу всё знать», «Вопрошайка»; хочу рассказать о…; думай – решай – отгадывай; творческая работа в группах по тематическим датам; проведение предметных недель, викторин, КВН – ов, экскурсий, выставок детских работ. Форма организации работы в 1 классе в пособии представлена в виде игровой программы: «ГОРОД ДРУЖБЫ».</w:t>
      </w:r>
      <w:r>
        <w:rPr>
          <w:color w:val="000000"/>
          <w:sz w:val="28"/>
          <w:szCs w:val="28"/>
        </w:rPr>
        <w:t xml:space="preserve"> В начальной школе регулярно используются индивидуальные и коллективные игры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Цели  и задачи, реализуемые через игру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>дидактические: расширение кругозора учащихся, формирование познавательной деятельности, применение ЗУН в практическ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>воспитывающие: воспитание воли, самостоятельности, формирование определённых нравственных позиций, воспитание сотрудничества, коллективизма, общи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>развивающие: развитие внимания, памяти, речи, мышления, умений, сравнивать, сопоставлять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>социализирующие: приобщение к нормам и ценностям общества; адаптация к условиям среды; обучение общ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детей доносится идея – город состоит из домов (каждому ребёнку выдаётся эскиз его дома). Дом крепок в том случае если построен по определённым правилам. У нас город «Дружбы», значит, основные правила будут вытекать из самого названия (понимание, уважение, забота, любовь). Эти понятия выбрали сами дети из предоставленного им списка, в котором были названы понятия, определяющие взаимоотношения людей. У каждого города есть своя символика – герб. Данные правила явились символикой города «Дружбы» и были соответственно оформлены. Каждый ребёнок определил для себя цель, к которой будет стремиться в течение года. Эта цель приняла форму девиза. Например: «Не привыкла я сидеть на месте, сложа руки. С удовольствием грызу я гранит науки». Каждый ученик написал свой девиз рядом с домиком. За участие в любом мероприятии (см. «формы занятий»), за выполнение любого задания ребёнку вручались квадратики (кирпичики), из которых  он строил свой  домик. За что ребёнок может получить кирпичик? Например: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по теме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общение («хочу рассказать о…», «мне стало интересно и я нашёл ответ»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логических задач (из уголка думай – решай – отгадывай) индивидуально, в парах, в четвёрках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ебусов, кроссворд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творческого задания (придумать по опорным словам стихотворение, загадку; по тематическим датам и т.д.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оделей из различных материалов и т.п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я и упражнения, предлагаемые детям на 1 этап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ю детям неоконченный рассказ:</w:t>
      </w:r>
    </w:p>
    <w:p>
      <w:pPr>
        <w:pStyle w:val="Normal"/>
        <w:jc w:val="both"/>
        <w:rPr/>
      </w:pPr>
      <w:r>
        <w:rPr>
          <w:sz w:val="28"/>
          <w:szCs w:val="28"/>
        </w:rPr>
        <w:t>«Утром небо покрылось чёрными тучами, и пошёл снег. Крупные снежинки хлопьями падали на дома, деревья, тротуары, газоны, дороги 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 рассказ, посмотри на эту ситуацию глазами разных участников             событий и сторонних наблюдателей. Распределим р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ребёнок и просто гуляешь во дворе с друз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водитель грузовика, едущего по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 лётчик, отправляющийся в полё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мэр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ворона, сидящая на дере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дерево, растущее во дворе.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смотреть на мир «другими глазами»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ь, что ты на какое-то время стал цветком на подоконнике, столом в классной комнате, камешком на дороге, животным (диким или домашним) и т.п. Опиши один день из этой воображаемой жизни.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умай и напиши сообщение на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 каких условиях каждый из этих предметов будет очень полез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думай условия, при которых будут полезны два или более из этих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 каких условиях эти предметы могут быть совершенно бесполез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ли даже вредны?</w:t>
      </w:r>
    </w:p>
    <w:p>
      <w:pPr>
        <w:pStyle w:val="Normal"/>
        <w:jc w:val="both"/>
        <w:rPr/>
      </w:pPr>
      <w:r>
        <w:rPr>
          <w:sz w:val="28"/>
          <w:szCs w:val="28"/>
        </w:rPr>
        <w:t>Письменный стол; нефтяное месторождение; игрушечный кораблик; апельсин; мобильный телефон; чайник; реактивный самолёт; букет ромашек; охотничья соба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твете используй слова: </w:t>
      </w:r>
      <w:r>
        <w:rPr>
          <w:i/>
          <w:sz w:val="28"/>
          <w:szCs w:val="28"/>
        </w:rPr>
        <w:t>может бать; предположим: допустим;  возможно; что если и т.п.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ши возможную причину собы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вонят колоко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ава во дворе пожел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жарный вертолёт весь день кружил над ле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зья поссорились.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ож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то бы произош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воробьи  стали размером с больших ор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люди стали в несколько раз меньш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торой этап («исследовательская практика»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классу начальной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этапа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ащимися новых представлений об особенностях деятельности исследовател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умений определять тему исследования, анализировать, сравнивать, формулировать выводы, оформлять результаты исследован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исследовательской инициативы, активности и самостоятельност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программирование данного учебного материала осуществляется по принципу «концентрированных кругов». Пройдя круг в первом классе, учителю целесообразно вернуться к аналогичным заданиям, занятиям и во 2 классе. Формы занятий на 2 этапе: экскурсии, мини-исследования, индивидуальное составление моделей и схем, мини-доклады, ролевые игры, эксперименты.     Исследовательская работа организована по группам, т.к. групповая форма работы предполагает ответственность всех членов команды друг перед другом. Требования к групповому составу: 1) количественный состав варьируется от темы исследования (в среднем от 4 до 6 человек); 2) в группу входят дети с высокой и низкой учебной мотивацией. Это позволит детей с низкой мотивацией максимально привлечь к работе. На втором этапе в большей степени внимание уделяется тем действиям, которые обеспечивают полноценную ориентацию ученика в информационном потоке, способствуют анализу, усвоению необходимой информации: прогнозированию, выделению основной мысли и опорных слов, аргументированному выражению своих мыслей. Кроме этого в ходе работы с различными текстами организуется обучение детей графической организации материала в виде таблиц, схем, чертеж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ые темы мини - исследований: 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ят так: «Нависли густые туманы». Значит, туман можно взять в руки и потрогать. Ты согласен?»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туман?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е время года и где чаще всего можно увидеть туман?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, ответьте на вопрос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Кого из сказочных героев очень заинтересовал туман? Назови автора произведения, расскажи о главном герое, выполни рисунок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i/>
          <w:sz w:val="28"/>
          <w:szCs w:val="28"/>
        </w:rPr>
        <w:t>Что произойдёт с хищником, если он поменяется зубами и конечностями с травоядными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Хищники – кто это? Особенности их стро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авоядные – кто это? Особенности их строен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делайте вывод, ответьте на вопро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кажи о любом понравившемся хищнике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 медведь не стал домашним животны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 кто такие домашние животные. Для чего они нуж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 о любом домашнем животн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такие дикие животны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 о любом диком животн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й вывод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тране вежливост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кет и этикетка. Что это за понятия? Являются ли эти слова словами -  родственниками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лшебные» слова, что это за слова? Раскрой значение слов: здравствуйте, спасибо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 как вести себя на празднике за столом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 кто любит ходить в кино и театр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пассажиры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ране мальчиков и пап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Что было бы, если отменили все правила этикета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i/>
          <w:sz w:val="28"/>
          <w:szCs w:val="28"/>
        </w:rPr>
        <w:t>На равнине можно выращивать культурные растения, возводить города, значит, горы не нужн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, что такое горы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й и расскажи о самой большой гор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роль играют горы в жизни человека. Ответь на главный вопро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ы в творчестве писателей и композитор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главный вопрос, сделайте выв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работы над мини – исследованием. </w:t>
      </w:r>
    </w:p>
    <w:p>
      <w:pPr>
        <w:pStyle w:val="Normal"/>
        <w:jc w:val="both"/>
        <w:rPr/>
      </w:pPr>
      <w:r>
        <w:rPr>
          <w:sz w:val="28"/>
          <w:szCs w:val="28"/>
        </w:rPr>
        <w:t>На данном этапе преподаватель ставит проблему и намечает стратегию и тактику её решения, само решение предстоит самостоятельно найти учащемся. Работа ведётся поэтапно: 1 этап – постановка проблемы и совместное обсуждение с детьми алгоритма действий; 2 этап  – индивидуальная работа учащихся над своим подпунктом темы; 3 этап – обобщение информации; 4 этап – сообщение по теме исследования.</w:t>
      </w:r>
    </w:p>
    <w:p>
      <w:pPr>
        <w:pStyle w:val="Normal"/>
        <w:jc w:val="both"/>
        <w:rPr/>
      </w:pPr>
      <w:r>
        <w:rPr>
          <w:rStyle w:val="StrongEmphasis"/>
          <w:iCs/>
          <w:sz w:val="28"/>
          <w:szCs w:val="28"/>
          <w:u w:val="single"/>
        </w:rPr>
        <w:t xml:space="preserve">Третий этап </w:t>
      </w:r>
      <w:r>
        <w:rPr>
          <w:rStyle w:val="StrongEmphasis"/>
          <w:b w:val="false"/>
          <w:iCs/>
          <w:sz w:val="28"/>
          <w:szCs w:val="28"/>
          <w:u w:val="single"/>
        </w:rPr>
        <w:t>(«</w:t>
      </w:r>
      <w:r>
        <w:rPr>
          <w:b/>
          <w:color w:val="000000"/>
          <w:sz w:val="28"/>
          <w:szCs w:val="28"/>
          <w:u w:val="single"/>
        </w:rPr>
        <w:t>практика презентаций результатов собственных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исследований»)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ет 3 и 4 классу начальной школы. Ребёнок должен знать, что результаты его работы интересны другим, и он обязательно будет услышан. Ему необходимо освоить практику презентаций результатов собственных исследований, овладеть умениями аргументировать собственные суждения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этапа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поддерживать стремление ребёнка к самостоятельной деятельности, способствовать развитию интереса к экспериментированию, создавать условия для исследовательской деятельност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ение исследовательского опыта школьников через дальнейшее накопление представлений об исследовательской деятельности, ее средствах 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собах, осознание логики исследования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лю, внимание, память, устную и письменную речь, обогащать духовный мир ребёнка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ть навык работы в библиотеке  с научной и художественной литературой, поиска информации в интернете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детей создавать компьютерную презентацию своего проекта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надпредметные умения к самостоятельной организации собственной деятельности по решению задач и проблем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отрудничество, коллективизм, общительность; приобщать к нормам и ценностям общества; адаптировать к условиям среды; обучать общ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пособы деятельности школьников на третьем этап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бенности организация работы на третьем этапе: 3 класс – преподаватель ставит проблему, но уже метод её решения ученик ищет самостоятельно; 4 класс – постановка проблемы, поиск методов её исследования и разработка решения осуществляется учащимися самостоятельно. С учетом особенностей данного этапа выделяются соответствующие формы и способы деятельности школьников: мини-исследования,  коллективное выполнение и защита исследовательских и проектных работ, наблюдение, анкетирование, эксперимент и друг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3 классе целесообразно создать и познакомить детей с «Папкой исследователя» (в которой отображены все доступные методы исследования). «Пап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следователя» - это план исследования, которого будут придерживаться  дети в своей работе, а так же дневник исследователя. Например, при работе над проектом «Мы приглашаем Вас на бал» «Пап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теля» имела вид (представлен только один из подпунктов проекта, а сам проект см. ниже)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Бальные танцы 19 века: вальс и менуэт»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сследования.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работа над теоретической частью (поиск информации, план выступления, оформление работы)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color w:val="000000"/>
          <w:sz w:val="28"/>
          <w:szCs w:val="28"/>
        </w:rPr>
        <w:t>Моя работа над практической частью (разучивание в паре основных танцевальных движений, работа над презентацией танца)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исследовате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я  работал над проектом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и как я нашёл данную информацию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атериалы и средства использовал для написания и оформления работы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помогал в подборе информации и при её оформлени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Моё отношение к проекту. Например: узнал много нового (или ничего не узнал); было ли интересно; для чего необходимо узнавать новые для себя исторические факты. 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выбора темы и получения «Папки исследователя» преподаватель ставит цель исследования, определяет его задачи. Ученики проводят исследования всеми доступными им методами. В ходе работы они должны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я основным понятиям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основные предметы, процессы, явления и событ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и обозначить все замеченные ими парадоксы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добрать метафоры и сравнен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суждения и умозаключен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текст выступл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одготовить схемы, макеты, чертежи для иллюстрации результатов исследова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озможные темы проектов и исследовательских работ на третьем этап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ый проект «Мы приглашаем Вас на б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куда бал на Русь пришё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бальный этикет? Правила поведения на б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 истории вещей. Веер и перчатки – необходимые предметы бала.</w:t>
      </w:r>
    </w:p>
    <w:p>
      <w:pPr>
        <w:pStyle w:val="Normal"/>
        <w:jc w:val="both"/>
        <w:rPr/>
      </w:pPr>
      <w:r>
        <w:rPr>
          <w:sz w:val="28"/>
          <w:szCs w:val="28"/>
        </w:rPr>
        <w:t>4. Бальные танцы 19 века: вальс и менуэт.</w:t>
      </w:r>
    </w:p>
    <w:p>
      <w:pPr>
        <w:pStyle w:val="Normal"/>
        <w:jc w:val="both"/>
        <w:rPr/>
      </w:pPr>
      <w:r>
        <w:rPr>
          <w:sz w:val="28"/>
          <w:szCs w:val="28"/>
        </w:rPr>
        <w:t>5. В гостях модельера. Создание эскизов бальных платьев и украшений, фраков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вных убор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сследовательский проект: «Родословная моей семь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титул? Семейный ге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наменитый семейный 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одословная моей семьи. Герб моей семь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Индивидуальные мини – исследования</w:t>
      </w:r>
      <w:r>
        <w:rPr>
          <w:i/>
          <w:sz w:val="28"/>
          <w:szCs w:val="28"/>
        </w:rPr>
        <w:t>:«Тайны ажурной паутины», «Сладкое золот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, критерии оцен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результат, на который ориентировано данное пособие - это сформированность положительной, устойчивой, внутренне значимой учебной мотивации обучающихся, через организацию исследовательской и проектной деятельности. Уровень сформированности учебной мотивации преподаватель может отследить через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>наблюдение</w:t>
      </w:r>
      <w:r>
        <w:rPr>
          <w:sz w:val="28"/>
          <w:szCs w:val="28"/>
        </w:rPr>
        <w:t xml:space="preserve"> за поведением ученика в урочное и внеурочное время, за его  учебной, общественно полезной, организационной и другими видами деятельности, характером общения школь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иксацию результатов этих наблюдений в дневниках учителя, в педагогических характеристик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>индивидуальная беседа</w:t>
      </w:r>
      <w:r>
        <w:rPr>
          <w:sz w:val="28"/>
          <w:szCs w:val="28"/>
        </w:rPr>
        <w:t xml:space="preserve"> с учеником, предполагающая прямые и косвенные вопросы учителя о мотивах, смысле, целях учения для данного учени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>анкетирование,</w:t>
      </w:r>
      <w:r>
        <w:rPr>
          <w:sz w:val="28"/>
          <w:szCs w:val="28"/>
        </w:rPr>
        <w:t xml:space="preserve"> помогающее довольно быстро собрать материал об отношении школьников к 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венно об учебной мотивации свидетельствует уровень реальной успешности учебной деятельности. Сюда относятся обычные показатели школьной успеваемости, посещаемо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29:00Z</dcterms:created>
  <dc:creator>Погоренко Сергей Владимирович</dc:creator>
  <dc:description/>
  <cp:keywords/>
  <dc:language>en-US</dc:language>
  <cp:lastModifiedBy>User</cp:lastModifiedBy>
  <cp:lastPrinted>2001-01-01T01:33:00Z</cp:lastPrinted>
  <dcterms:modified xsi:type="dcterms:W3CDTF">2014-04-06T08:15:00Z</dcterms:modified>
  <cp:revision>3</cp:revision>
  <dc:subject/>
  <dc:title>Отчет о совместной деятельности с учащимися; родителями на 2006-2007 учебный год</dc:title>
</cp:coreProperties>
</file>