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Урок письма в 1 классе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Тема урока: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caps/>
        </w:rPr>
        <w:t xml:space="preserve">Прямая линия с закруглением внизу: влево и вправо. </w:t>
        <w:br/>
        <w:t>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создать условия для знакомства  учащихся с формой и названием элемента букв – «прямая линия с закруглением внизу», изображенных в линиях и рисунках; научить писать элементы письменных букв по алгоритму; учить правилам посадки и пользования письменными принадлежностями; содействовать развитию мышления и внимания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Прозвенел звонок. Готов ли начать ты ур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- Как называется урок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- Что нужно приготовить, чтоб урок был успешны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- Почему пенал и карточки должны лежать с левой (а для леворуких – с правой) сторон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/>
          <w:b/>
          <w:bCs/>
        </w:rPr>
      </w:pPr>
      <w:r>
        <w:rPr>
          <w:b/>
          <w:bCs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Рассмотрите элементы письменных букв в рамке в верхнем левом углу. На что похожи данные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/>
        <w:t>Как вы думаете, чему мы будем учиться на уроке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Сегодня на уроке будем учиться писать короткие и длинные прямые линии с закруглением внизу: влево или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Повторение гигиенических правил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V. Знакомство с названиями элементов. Работа с образцами и карточк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а) – Отгадайте загад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 </w:t>
      </w:r>
      <w:r>
        <w:rPr/>
        <w:t>Свернешь – кли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210"/>
        <w:jc w:val="both"/>
        <w:rPr/>
      </w:pPr>
      <w:r>
        <w:rPr/>
        <w:t xml:space="preserve"> </w:t>
      </w:r>
      <w:r>
        <w:rPr/>
        <w:t>Развернешь – бли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177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Зон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ссмотрите зонт на иллюстрации  в тетради. Какие бывают зо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йдите на данном рисунке детали, которые напоминают форму прямых линий с закруглением с одной стороны: влево или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ведите  на полоске с образцом короткие и длинные прямые линии с закруглением внизу: влево или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Как называются эти элементы?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б) Физ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120"/>
        <w:jc w:val="center"/>
        <w:rPr>
          <w:caps/>
        </w:rPr>
      </w:pPr>
      <w:r>
        <w:rPr>
          <w:caps/>
        </w:rPr>
        <w:t>Мы рисова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435"/>
        <w:rPr/>
      </w:pPr>
      <w:r>
        <w:rPr/>
        <w:tab/>
        <w:tab/>
        <w:tab/>
        <w:tab/>
        <w:t xml:space="preserve">        Мы сегодня рисовал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435"/>
        <w:rPr/>
      </w:pPr>
      <w:r>
        <w:rPr/>
        <w:tab/>
        <w:tab/>
        <w:tab/>
        <w:tab/>
        <w:t xml:space="preserve">        Наши пальчики уста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435"/>
        <w:rPr/>
      </w:pPr>
      <w:r>
        <w:rPr/>
        <w:tab/>
        <w:tab/>
        <w:tab/>
        <w:tab/>
        <w:t xml:space="preserve">        Наши пальчики встряхне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435"/>
        <w:rPr/>
      </w:pPr>
      <w:r>
        <w:rPr/>
        <w:tab/>
        <w:tab/>
        <w:tab/>
        <w:tab/>
        <w:t xml:space="preserve">        Рисовать опять начн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90" w:after="0"/>
        <w:ind w:firstLine="360"/>
        <w:jc w:val="both"/>
        <w:rPr>
          <w:i/>
          <w:i/>
          <w:iCs/>
        </w:rPr>
      </w:pPr>
      <w:r>
        <w:rPr>
          <w:i/>
          <w:iCs/>
        </w:rPr>
        <w:t>Плавно поднять руки перед собой, встряхивать кистя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/>
          <w:b/>
          <w:bCs/>
        </w:rPr>
      </w:pPr>
      <w:r>
        <w:rPr>
          <w:b/>
          <w:bCs/>
        </w:rPr>
        <w:t>V. Письмо элементов букв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 xml:space="preserve">Учащиеся выполняют письмо элементов букв по </w:t>
      </w:r>
      <w:r>
        <w:rPr>
          <w:spacing w:val="45"/>
        </w:rPr>
        <w:t>алгоритм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>1. Поставь руку в начальную точку, обведи штрих, а затем обведи элемент по пунктирной ли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>2. Поставь ручку в начальную точку, обведи штрих и самостоятельно напиши заданный эле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>
          <w:i/>
        </w:rPr>
        <w:t>Учащиеся работают по образцу в тетради. При необходимости оказать индивидуальную помощь учащим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75"/>
        <w:jc w:val="center"/>
        <w:rPr/>
      </w:pPr>
      <w:r>
        <w:rPr>
          <w:caps/>
        </w:rPr>
        <w:t xml:space="preserve">Описание последовательности начертания </w:t>
        <w:br/>
        <w:t xml:space="preserve">элементов букв </w:t>
        <w:br/>
      </w:r>
      <w:r>
        <w:rPr>
          <w:spacing w:val="45"/>
        </w:rPr>
        <w:t>Счет при тактировани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Начинаем на верхней линейке рабочей строки. Сверху вниз пишем прямую. Не дойдя немного до нижней линейки рабочей стро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drawing>
          <wp:inline distT="0" distB="0" distL="0" distR="0">
            <wp:extent cx="453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570"/>
        <w:jc w:val="both"/>
        <w:rPr/>
      </w:pPr>
      <w:r>
        <w:rPr>
          <w:spacing w:val="45"/>
        </w:rPr>
        <w:t xml:space="preserve">   </w:t>
      </w:r>
      <w:r>
        <w:rPr>
          <w:spacing w:val="45"/>
        </w:rPr>
        <w:t>Счет</w:t>
      </w:r>
      <w:r>
        <w:rPr/>
        <w:t>: «раз»          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>Начинаем на дополнительной линейке. Сверху вниз пишем прямую. Не дойдя немного до нижней линейки рабочей стро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45339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570"/>
        <w:jc w:val="both"/>
        <w:rPr/>
      </w:pPr>
      <w:r>
        <w:rPr>
          <w:spacing w:val="45"/>
        </w:rPr>
        <w:t xml:space="preserve">  </w:t>
      </w:r>
      <w:r>
        <w:rPr>
          <w:spacing w:val="45"/>
        </w:rPr>
        <w:t>Счет</w:t>
      </w:r>
      <w:r>
        <w:rPr/>
        <w:t>: «раз»          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>Начинаем на дополнительной линейке. Сверху вниз пишем прямую. Не дойдя до нижней линейки рабочей строки, делаем закругление вле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44291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570"/>
        <w:jc w:val="both"/>
        <w:rPr/>
      </w:pPr>
      <w:r>
        <w:rPr>
          <w:spacing w:val="45"/>
        </w:rPr>
        <w:t xml:space="preserve"> </w:t>
      </w:r>
      <w:r>
        <w:rPr>
          <w:spacing w:val="45"/>
        </w:rPr>
        <w:t>Счет</w:t>
      </w:r>
      <w:r>
        <w:rPr/>
        <w:t>: «раз»                                              «и».</w:t>
      </w:r>
    </w:p>
    <w:p>
      <w:pPr>
        <w:pStyle w:val="Normal"/>
        <w:autoSpaceDE w:val="false"/>
        <w:rPr>
          <w:iCs/>
        </w:rPr>
      </w:pPr>
      <w:r>
        <w:rPr>
          <w:iCs/>
        </w:rPr>
        <w:t>Физминутка для снятия напряжения зрения (фонарик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57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left="360" w:hanging="0"/>
        <w:jc w:val="both"/>
        <w:rPr>
          <w:b/>
          <w:b/>
          <w:bCs/>
        </w:rPr>
      </w:pPr>
      <w:r>
        <w:rPr>
          <w:b/>
          <w:bCs/>
        </w:rPr>
        <w:t>VI. Выполнение логических заданий с буквами. Задание на карточках для пар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ие элементы письменных букв написал Почемуч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йдите на первой карточке известные вам элементы. Какой элемент на этой карточке не относится по своей форме к данной группе элементов? </w:t>
      </w:r>
      <w:r>
        <w:rPr>
          <w:i/>
          <w:iCs/>
        </w:rPr>
        <w:t>(Полоска в форме прямой короткой линии, так как нет закругл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ой элемент отличается переменным свойством от остальных элементов группы «прямые линии с закруглением внизу»? </w:t>
      </w:r>
      <w:r>
        <w:rPr>
          <w:i/>
          <w:iCs/>
        </w:rPr>
        <w:t>(Подчеркивание одного из элементов указывает на его переменное свойство. У подчеркнутого элемента закругление выполнено вверх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ссмотрите элементы второй карточки. Найдите элемент, который по своей форме не относится к этой группе элемен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равните элементы  </w:t>
      </w:r>
      <w:r>
        <w:rPr/>
        <w:drawing>
          <wp:inline distT="0" distB="0" distL="0" distR="0">
            <wp:extent cx="314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м они похожи? Чем отличаются? </w:t>
      </w:r>
      <w:r>
        <w:rPr>
          <w:i/>
          <w:iCs/>
        </w:rPr>
        <w:t>(Данные элементы похожи по форме, но отличаются по разме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Сравните элементы  </w:t>
      </w:r>
      <w:r>
        <w:rPr/>
        <w:drawing>
          <wp:inline distT="0" distB="0" distL="0" distR="0">
            <wp:extent cx="3524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м они похожи? Чем отличаются? </w:t>
      </w:r>
      <w:r>
        <w:rPr>
          <w:i/>
          <w:iCs/>
        </w:rPr>
        <w:t>(Данные элементы похожи по форме, но отличаются по пространственному расположению закруглени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>
          <w:iCs/>
        </w:rPr>
        <w:t>- Посмотрите на следующий  образец. Как вы думаете, для чего этот ряд букв  представлен на нашем уроке? Выделите в данных буквах нужные элементы</w:t>
      </w:r>
      <w:r>
        <w:rPr>
          <w:i/>
          <w:iCs/>
        </w:rPr>
        <w:t xml:space="preserve">.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изминутка для снятия напряжения мышц те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/>
          <w:b/>
          <w:bCs/>
        </w:rPr>
      </w:pPr>
      <w:r>
        <w:rPr>
          <w:b/>
          <w:bCs/>
        </w:rPr>
        <w:t>VII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/>
      </w:pPr>
      <w:r>
        <w:rPr/>
        <w:t xml:space="preserve">– </w:t>
      </w:r>
      <w:r>
        <w:rPr/>
        <w:t>Отгадайте загад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 </w:t>
      </w:r>
      <w:r>
        <w:rPr/>
        <w:t>Нарядные сестрен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firstLine="210"/>
        <w:jc w:val="both"/>
        <w:rPr/>
      </w:pPr>
      <w:r>
        <w:rPr/>
        <w:t xml:space="preserve"> </w:t>
      </w:r>
      <w:r>
        <w:rPr/>
        <w:t>Весь день гостей встречаю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firstLine="210"/>
        <w:jc w:val="both"/>
        <w:rPr/>
      </w:pPr>
      <w:r>
        <w:rPr/>
        <w:t xml:space="preserve"> </w:t>
      </w:r>
      <w:r>
        <w:rPr/>
        <w:t>Медом угощаю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firstLine="2340"/>
        <w:jc w:val="both"/>
        <w:rPr>
          <w:iCs/>
        </w:rPr>
      </w:pPr>
      <w:r>
        <w:rPr>
          <w:iCs/>
        </w:rPr>
        <w:t>(Цвет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Рассмотрите узор и найдите в нем угада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>Учащиеся выполняют узор-бордюр. Они воспроизводят элемент, преобразуют его в заданный рисунок или на этой же основе создают свой, используя цветные каранда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ие элементы письменных букв «спрятаны» в этом узоре? </w:t>
      </w:r>
      <w:r>
        <w:rPr>
          <w:i/>
          <w:iCs/>
        </w:rPr>
        <w:t>(Короткие и длинные прямые линии с закруглением с одной сторон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/>
          <w:b/>
          <w:bCs/>
        </w:rPr>
      </w:pPr>
      <w:r>
        <w:rPr>
          <w:b/>
          <w:bCs/>
        </w:rPr>
        <w:t>VII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чему зазвучала музыка из фильма про Мери Поппинс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 xml:space="preserve">- Чему мы научились на уроке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- Для чего мы учились писать эти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>- Подумайте, на какие предметы в быту похожи элементы и загадайте нам про них загадки. (Например: Гуляю я лишь в дождь иль зной, характер у меня такой.- про зо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верёвке я вишу, поймать рыбку очень хочу – про удоч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На дно моря опускаюсь, кораблю стоять велю. - якорь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7:00Z</dcterms:created>
  <dc:creator>Валентина Николаевна</dc:creator>
  <dc:description/>
  <cp:keywords/>
  <dc:language>en-US</dc:language>
  <cp:lastModifiedBy>SamLab.ws</cp:lastModifiedBy>
  <cp:lastPrinted>2010-12-27T01:29:00Z</cp:lastPrinted>
  <dcterms:modified xsi:type="dcterms:W3CDTF">2014-08-25T19:37:00Z</dcterms:modified>
  <cp:revision>2</cp:revision>
  <dc:subject/>
  <dc:title>УРОК ПИСЬМА В 1 КЛАССЕ</dc:title>
</cp:coreProperties>
</file>