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300"/>
        <w:jc w:val="center"/>
        <w:rPr/>
      </w:pPr>
      <w:r>
        <w:rPr>
          <w:b/>
        </w:rPr>
        <w:t>ПРАЗДНИК ЗНАНИЙ, УЧЕБЫ, ОТМЕТОК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Emphasis"/>
        </w:rPr>
        <w:t xml:space="preserve">Во дворе школы звучит попурри песен о школе. Классы выстраиваются на линейку. 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Ведущая.</w:t>
      </w:r>
      <w:r>
        <w:rPr>
          <w:rStyle w:val="Appleconvertedspace"/>
        </w:rPr>
        <w:t> </w:t>
      </w:r>
      <w:r>
        <w:rPr/>
        <w:t>Внимание, школа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Ведущий.</w:t>
      </w:r>
      <w:r>
        <w:rPr>
          <w:rStyle w:val="Appleconvertedspace"/>
        </w:rPr>
        <w:t> </w:t>
      </w:r>
      <w:r>
        <w:rPr/>
        <w:t>Внимание, поселок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</w:rPr>
        <w:t>Ведущая</w:t>
      </w:r>
      <w:r>
        <w:rPr/>
        <w:t>. Внимание, целый народ!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Волнующий праздник для всей нашей школы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По нашей площадке идет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eastAsia="Times New Roman"/>
        </w:rPr>
        <w:t xml:space="preserve">                            </w:t>
      </w:r>
      <w:r>
        <w:rPr>
          <w:rStyle w:val="Emphasis"/>
        </w:rPr>
        <w:t>Звучит Гимн Татарстан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eastAsia="Times New Roman"/>
        </w:rPr>
        <w:t xml:space="preserve">                            </w:t>
      </w:r>
      <w:r>
        <w:rPr>
          <w:rStyle w:val="Emphasis"/>
          <w:b/>
          <w:i w:val="false"/>
        </w:rPr>
        <w:t>Слово директору завода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Сентябрь наступил, закончилось лето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Пришел праздник знаний, учебы, отметок!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Ребята, родители, учителя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 xml:space="preserve">С праздником вас поздравляем, друзья! 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Отпылало лето жарким зноем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Позади счастливейшие дни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И опять, как прежде, мы с тобою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В утро ранней осени приш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И опять все начнется сначала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В школе от звонка и до звонка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Снова от сентябрьского причала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Понесет нас школьная река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Для кого-то этот год последний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В нашей школьной сказочной стран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А для кого-то самый-самый первый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И они волнуются вдвойне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Песня «Здравствуй, школа»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eastAsia="Times New Roman"/>
        </w:rPr>
        <w:t xml:space="preserve">              </w:t>
      </w:r>
      <w:r>
        <w:rPr>
          <w:rStyle w:val="Emphasis"/>
        </w:rPr>
        <w:t>Во время исполнения песни первоклассников уводит Баба-Яга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>Сейчас перед вами выступят первоклассники.</w:t>
      </w:r>
      <w:r>
        <w:rPr>
          <w:b/>
        </w:rPr>
        <w:t xml:space="preserve"> </w:t>
      </w:r>
      <w:r>
        <w:rPr/>
        <w:t>А где же он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(Выходит Б.-Яга с первоклассника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-Яга: Здрасте вам! Где у вас тут детский сад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. Здравствуй, Бабушка Яга. Зачем тебе детский сад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-Яга. Да вот хочу отвести туда этих малявок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Ты что бабуля, это же наши первоклассники. Они  уже идут  в школ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ба-Яга: Ха-ха в школу! А где же их 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ртфели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Не портфели, а портфели. Даже ударение в словах не знаешь, Баба-Яг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-Яга: А я вам сейчас такое ударение на голове сделаю, своих не узнаете! Наглые какие стали! Старшим перечат! То ли дело нечисть у меня в лесу – боятся и уважают, только вот танцевать по-современному не умеют. А я от моды не отстаю, вот как жару задаю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а-Яга начинает танцевать, и хватается за спи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Что, бабуля, заклинило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ба-Яга: Ох, радикулит замучил. </w:t>
      </w:r>
      <w:r>
        <w:rPr>
          <w:rFonts w:cs="Times New Roman" w:ascii="Times New Roman" w:hAnsi="Times New Roman"/>
          <w:sz w:val="24"/>
          <w:szCs w:val="24"/>
        </w:rPr>
        <w:t>А теперь я узнаю можно ли вас в школу пускать всех вместе. Школа вам не хухры-мухры. В нее нужно в любую погоду ходить. Справитесь? (ответ детей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гра «Времена года»</w:t>
      </w:r>
      <w:r>
        <w:rPr>
          <w:rStyle w:val="Appleconvertedspace"/>
          <w:b/>
          <w:bCs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Б.Я:</w:t>
      </w:r>
      <w:r>
        <w:rPr>
          <w:rStyle w:val="Appleconvertedspace"/>
        </w:rPr>
        <w:t> </w:t>
      </w:r>
      <w:r>
        <w:rPr/>
        <w:t>Если я говорю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>
          <w:b/>
        </w:rPr>
        <w:t>ДОЖДЬ</w:t>
      </w:r>
      <w:r>
        <w:rPr/>
        <w:t xml:space="preserve"> - вы хлопаете в ладоши, словно капельки стучат по крыше школы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>
          <w:b/>
        </w:rPr>
        <w:t>СНЕГ</w:t>
      </w:r>
      <w:r>
        <w:rPr/>
        <w:t xml:space="preserve"> - кружитесь как снежинки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>
          <w:b/>
        </w:rPr>
        <w:t>БУРЯ</w:t>
      </w:r>
      <w:r>
        <w:rPr/>
        <w:t xml:space="preserve"> – присаживаетесь накрывая голову (руки над головой в замочек)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>
          <w:b/>
        </w:rPr>
        <w:t>СОЛНЦЕ</w:t>
      </w:r>
      <w:r>
        <w:rPr/>
        <w:t xml:space="preserve"> – встаете на носочки и тянете ручки вверх к солнышку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Б.Я:</w:t>
      </w:r>
      <w:r>
        <w:rPr>
          <w:rStyle w:val="Appleconvertedspace"/>
        </w:rPr>
        <w:t> </w:t>
      </w:r>
      <w:r>
        <w:rPr/>
        <w:t>- А еще в школу надо ходить чистенькими и аккуратненькими. Чтобы такое придумать чтобы проверить? (чешет затылок)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Ведущая.</w:t>
      </w:r>
      <w:r>
        <w:rPr>
          <w:rStyle w:val="Appleconvertedspace"/>
        </w:rPr>
        <w:t> </w:t>
      </w:r>
      <w:r>
        <w:rPr/>
        <w:t>– А ничего не надо придумывать. Посмотри на ребят, видишь какие они чистенькие и аккуратные, прямо сейчас можно в школу. Правда ребята? (ответ детей) А чтобы ты нам поверила мы тебе танец покажем, как мы сами готовимся к школе.</w:t>
      </w:r>
      <w:r>
        <w:rPr>
          <w:rStyle w:val="Appleconvertedspace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Танец «Стирка»</w:t>
      </w:r>
      <w:r>
        <w:rPr>
          <w:rStyle w:val="Appleconvertedspace"/>
          <w:b/>
          <w:bCs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Б.Я.</w:t>
      </w:r>
      <w:r>
        <w:rPr>
          <w:rStyle w:val="Appleconvertedspace"/>
        </w:rPr>
        <w:t> </w:t>
      </w:r>
      <w:r>
        <w:rPr/>
        <w:t>– Здорово! Но… может вас все таки не пускать в школу?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Ведущая.</w:t>
      </w:r>
      <w:r>
        <w:rPr>
          <w:rStyle w:val="Appleconvertedspace"/>
          <w:b/>
          <w:bCs/>
        </w:rPr>
        <w:t> </w:t>
      </w:r>
      <w:r>
        <w:rPr/>
        <w:t>– Бабушка, а мы сейчас тебе испытание устроим - проиграешь- в школу пустишь. Нет- значит твоя взяла, рано нам еще в школу. Ребята, вы согласны?</w:t>
      </w:r>
      <w:r>
        <w:rPr>
          <w:rStyle w:val="Appleconvertedspace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Игра «Ловушки»</w:t>
      </w:r>
    </w:p>
    <w:p>
      <w:pPr>
        <w:pStyle w:val="Style14"/>
        <w:spacing w:before="0" w:after="0"/>
        <w:rPr/>
      </w:pPr>
      <w:r>
        <w:rPr/>
        <w:t>Дети стараются не выпустить Бабу Ягу из круга, если она пытается подойти и выскользнуть – опускают руки. Дети выигрывают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Б.Я.</w:t>
      </w:r>
      <w:r>
        <w:rPr>
          <w:rStyle w:val="Appleconvertedspace"/>
        </w:rPr>
        <w:t> </w:t>
      </w:r>
      <w:r>
        <w:rPr/>
        <w:t>– Хорошо, собирайтесь, Ваша взяла. Становитесь за мной и вперед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/>
        <w:t>Ребята становятся в цепочку за Бабой Ягой. Б.Я идет и комментирует: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/>
        <w:t>- Впереди заросли ( нужно раздвигать ветки руками – показывает как)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/>
        <w:t>- За деревом медведь идем на носочках, чтобы он нас не заметил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/>
        <w:t>- Впереди луг с насекомыми, идем вперед, высоко поднимаем ноги, чтобы их не задеть. - впереди лесное болото, кладем руки друг другу на пояс и двигаемся по извилистой тропинке. И.т.д. Снова ставит их в круг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Б.Я.</w:t>
      </w:r>
      <w:r>
        <w:rPr>
          <w:rStyle w:val="Appleconvertedspace"/>
        </w:rPr>
        <w:t> </w:t>
      </w:r>
      <w:r>
        <w:rPr/>
        <w:t>– Приехали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Ведущая.</w:t>
      </w:r>
      <w:r>
        <w:rPr>
          <w:rStyle w:val="Appleconvertedspace"/>
        </w:rPr>
        <w:t> </w:t>
      </w:r>
      <w:r>
        <w:rPr/>
        <w:t>– Ребята устали? (ответ детей) Я рада что мы уже в школе. Я открою вам секрет. Это не обыкновенная школа, а лесная. И Б.Я. ведет в ней уроки вредности. Среди вас есть вредины? (ответ детей) А кто хотел бы побывать на этом уроке? (ответ детей)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Б.Я.</w:t>
      </w:r>
      <w:r>
        <w:rPr>
          <w:rStyle w:val="Appleconvertedspace"/>
        </w:rPr>
        <w:t> </w:t>
      </w:r>
      <w:r>
        <w:rPr/>
        <w:t>– Вот сколько у меня учеников. А между прочим после моей школы вас обязательно возьмут в первый класс в людскую школу.</w:t>
      </w:r>
      <w:r>
        <w:rPr>
          <w:rStyle w:val="Appleconvertedspace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гра «Все наоборот»</w:t>
      </w:r>
      <w:r>
        <w:rPr>
          <w:rStyle w:val="Appleconvertedspace"/>
          <w:b/>
          <w:bCs/>
        </w:rPr>
        <w:t> </w:t>
      </w:r>
    </w:p>
    <w:p>
      <w:pPr>
        <w:pStyle w:val="Style14"/>
        <w:spacing w:before="0" w:after="0"/>
        <w:rPr/>
      </w:pPr>
      <w:r>
        <w:rPr>
          <w:b/>
          <w:bCs/>
        </w:rPr>
        <w:t>Б.Я.</w:t>
      </w:r>
      <w:r>
        <w:rPr>
          <w:rStyle w:val="Appleconvertedspace"/>
        </w:rPr>
        <w:t> </w:t>
      </w:r>
      <w:r>
        <w:rPr/>
        <w:t>- Первое правило на моем уроке «Делай все наоборот»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/>
        <w:t>Я тянусь вверх</w:t>
      </w:r>
      <w:r>
        <w:rPr>
          <w:rStyle w:val="Appleconvertedspace"/>
        </w:rPr>
        <w:t> </w:t>
      </w:r>
      <w:r>
        <w:rPr/>
        <w:t xml:space="preserve">- Вы присаживаетесь </w:t>
      </w:r>
    </w:p>
    <w:p>
      <w:pPr>
        <w:pStyle w:val="Style14"/>
        <w:spacing w:before="0" w:after="0"/>
        <w:rPr/>
      </w:pPr>
      <w:r>
        <w:rPr/>
        <w:t>Я поднимаю левую руку</w:t>
      </w:r>
      <w:r>
        <w:rPr>
          <w:rStyle w:val="Appleconvertedspace"/>
        </w:rPr>
        <w:t> </w:t>
      </w:r>
      <w:r>
        <w:rPr/>
        <w:t xml:space="preserve">- Вы правую </w:t>
      </w:r>
    </w:p>
    <w:p>
      <w:pPr>
        <w:pStyle w:val="Style14"/>
        <w:spacing w:before="0" w:after="0"/>
        <w:rPr/>
      </w:pPr>
      <w:r>
        <w:rPr/>
        <w:t>Я плачу</w:t>
      </w:r>
      <w:r>
        <w:rPr>
          <w:rStyle w:val="Appleconvertedspace"/>
        </w:rPr>
        <w:t> </w:t>
      </w:r>
      <w:r>
        <w:rPr/>
        <w:t xml:space="preserve">- Вы смеетесь </w:t>
      </w:r>
    </w:p>
    <w:p>
      <w:pPr>
        <w:pStyle w:val="Style14"/>
        <w:spacing w:before="0" w:after="0"/>
        <w:rPr/>
      </w:pPr>
      <w:r>
        <w:rPr/>
        <w:t>Я хлопаю – Вы топаете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-Яга: Молодцы! Здорово! Можете идти в свою людскую школу. А мне пора домой, в ле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а, здравству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, здравству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м за знаньями в похо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- праздни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празд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ем мы учебный го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осень? - Это врем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шагать к своей любимой школ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стречаться здесь с хорошими друзьям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которых летом так скуч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год сюда приходи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классников веселый хоровод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мные, задумчивые, умн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читель в класс их всех ведет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eastAsia="Times New Roman"/>
        </w:rPr>
        <w:t xml:space="preserve">                                         </w:t>
      </w:r>
      <w:r>
        <w:rPr>
          <w:rStyle w:val="Emphasis"/>
        </w:rPr>
        <w:t>Выступление первоклассников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Принимает часто школа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Ребятишек в первый класс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Но сегодня день особый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МЫ пришли! Встречайте НАС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Я тоже в школу собиралась,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Подбирала все наряд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Только, видно, зря старалась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/>
        <w:t>В моде форма, говорят!</w:t>
      </w:r>
    </w:p>
    <w:p>
      <w:pPr>
        <w:pStyle w:val="Style14"/>
        <w:shd w:fill="FFFFFF" w:val="clear"/>
        <w:spacing w:before="0" w:after="0"/>
        <w:ind w:firstLine="300"/>
        <w:jc w:val="both"/>
        <w:rPr>
          <w:rStyle w:val="Emphasis"/>
        </w:rPr>
      </w:pPr>
      <w:r>
        <w:rPr/>
      </w:r>
    </w:p>
    <w:p>
      <w:pPr>
        <w:pStyle w:val="Normal"/>
        <w:shd w:fill="FFFFB8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х, как я хочу учиться,</w:t>
      </w:r>
    </w:p>
    <w:p>
      <w:pPr>
        <w:pStyle w:val="Normal"/>
        <w:shd w:fill="FFFFB8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щаю не лениться.</w:t>
      </w:r>
    </w:p>
    <w:p>
      <w:pPr>
        <w:pStyle w:val="Normal"/>
        <w:shd w:fill="FFFFB8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сегда к 7 часам</w:t>
      </w:r>
    </w:p>
    <w:p>
      <w:pPr>
        <w:pStyle w:val="Normal"/>
        <w:shd w:fill="FFFFB8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ыпаться буду сам.</w:t>
      </w:r>
    </w:p>
    <w:p>
      <w:pPr>
        <w:pStyle w:val="Normal"/>
        <w:shd w:fill="FFFFB8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B8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спать не буду,</w:t>
      </w:r>
    </w:p>
    <w:p>
      <w:pPr>
        <w:pStyle w:val="Normal"/>
        <w:shd w:fill="FFFFB8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 я старательным.</w:t>
      </w:r>
    </w:p>
    <w:p>
      <w:pPr>
        <w:pStyle w:val="Normal"/>
        <w:shd w:fill="FFFFB8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чальником большим</w:t>
      </w:r>
    </w:p>
    <w:p>
      <w:pPr>
        <w:pStyle w:val="Normal"/>
        <w:shd w:fill="FFFFB8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у обязательно.</w:t>
      </w:r>
    </w:p>
    <w:p>
      <w:pPr>
        <w:pStyle w:val="Style14"/>
        <w:shd w:fill="FFFFFF" w:val="clear"/>
        <w:spacing w:before="0" w:after="0"/>
        <w:rPr/>
      </w:pPr>
      <w:r>
        <w:rPr/>
        <w:t>Это просто канитель —</w:t>
        <w:br/>
        <w:t>В школу собирать портфель:</w:t>
        <w:br/>
        <w:t>Куклу надо положить,</w:t>
        <w:br/>
        <w:t>Мишку с зайцем не забыть.</w:t>
        <w:br/>
        <w:t>А еще свисток, скакалки</w:t>
        <w:br/>
        <w:t>Для моей подруги Регинки.</w:t>
        <w:br/>
        <w:t xml:space="preserve">                  Аделя все перечисленное складывает в портфель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</w:rPr>
        <w:t>Ведущая.</w:t>
      </w:r>
      <w:r>
        <w:rPr/>
        <w:br/>
        <w:t>Нет! - Не нужны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</w:rPr>
          <w:t>игрушки</w:t>
        </w:r>
      </w:hyperlink>
      <w:r>
        <w:rPr>
          <w:rStyle w:val="Appleconvertedspace"/>
        </w:rPr>
        <w:t> </w:t>
      </w:r>
      <w:r>
        <w:rPr/>
        <w:t>в школе.</w:t>
        <w:br/>
        <w:t>Дома ты их оставляй,</w:t>
        <w:br/>
        <w:t>А портфель вновь собирай!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Игра «Собери портфель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Слово заведующей детским садом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зал въезжает Вовка (взрослый) на детском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велосипеде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, весь взлохмаченны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Ой, ребята, кто это к нам пожаловал? Разгильдяй какой-то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Это кто разгильдяй? Это я что ли? И не разгильдяй я вовсе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А кто же ты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Я – Вовка Морковкин и иду в тридевятое царство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А зачем тебе в царство, да еще и в тридевятое? Лучше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познакомьс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с нашими ребятами. Они в школу собираются и тебя с собой могут взят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В школу?! Они даже не знают, что их там ожидает! То одно делай, то другое. А сделаешь не так, учитель двойку поставит, от родителей попадет! Нет, не хочу в школу! Я лучше на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елосипед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буду кататьс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т по кругу на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елосипед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. Школа, школа… А я же хочу “царскую жизнь”! Только и делай, что ничего не дела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Все ясно…Ты хочешь жить, как в сказке. Ну что ж, тогда тебе прямая дорога в тридевятое царство. Отправляй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Да легко сказать – отправляйся. А куда идти-то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Ну, что-что, а это проще простого, надо сказать волшебные сло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Не знаю я никаких слов волшебны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– А ты прочитай! (показывает плакат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Да не умею я читать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Ребята, поможем Вовке прочитать волшебные сло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читают: ЭНЕ, БЭНЕ, РАБ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Ой, ребята, нельзя нам Вовку одного оставлять, вдруг ему еще понадобится наша помощь. Он ведь ничего не знает, ничего не умеет. А дорога в тридевятое царство дальняя, с препятствиями, отправимся вместе с ним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Д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А теперь волшебные слова надо повторить с закрытыми глазами. Только глаза надо закрыть крепко-крепко, иначе мы не попадем в сказ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 время появляется Цар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: (красит “забор”, поет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 я пирожных горы </w:t>
        <w:br/>
        <w:t>И есть, что есть, и есть, что пить, </w:t>
        <w:br/>
        <w:t>Но крашу, крашу я заборы,</w:t>
        <w:br/>
        <w:t>Чтоб тунеядцем не прослыть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Царь, а царь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: О, Господи! (мечется, хватает кафтан, плюхается то к зрителям, то к детям) Ко мне гости пожаловали, а я в таком виде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А вы зачем стены красите? Вы же царь! Вам полагается ничего не делать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: Да знаю я, знаю…Должность у меня такая. Только и делай, что ничего не делай. Так и со скуки помрешь! Дай, думаю, стены покрашу. И польза, и разминка. Одобряешь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Нет!!! Ничего вы не понимаете в царской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жит к трону, разваливается на нем, примеряет корон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арь! Хочешь – пирожное! Хочешь – мороженное! А хочешь в карете катай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Эх, красота, а не жизнь! А вы все стены красите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: Так-так…Понятно… (подходит к трону) Уступил бы место старшему, аль не обучен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(удрученно) Пож-ж-ж-алуйст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: Подай сюда корону-то, великовата она тебе. (надевает корону на голову и обращается к детям) А вы кто такие будет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А это мои друзь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: Так-так… Если судить по пословице: “Скажи мне кто твой друг, и я скажу то ты”, то вы все лодыри и невеж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: Нет, нет, Ваше Величество, наши дети совсем не такие. Они трудолюбивые, воспитанные и самостоятельные. В этом году они идут в школ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: В школу? А вы знаете, что в школе вам придется экзамены сдавать? Вот я вам устрою экзаменовку. Первый экзамен на вежлив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 достает экзаменационные билеты и читает вопрос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ает даже ледяная глыба</w:t>
        <w:br/>
        <w:t>От слова теплого…(спасибо) </w:t>
        <w:br/>
        <w:t>Зазеленеет старый пень</w:t>
        <w:br/>
        <w:t>Когда услышит…(добрый день) </w:t>
        <w:br/>
        <w:t>Если больше есть не в силах</w:t>
        <w:br/>
        <w:t>Скажешь за столом…(спасибо) </w:t>
        <w:br/>
        <w:t>И в России и в Дании</w:t>
        <w:br/>
        <w:t>На прощанье говорят…(до свидания) </w:t>
        <w:br/>
        <w:t>Царь: Первый экзамен сдали на “5”. А теперь билет лично для тебя, Вовоч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тебя бранят за шал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ты сказать…(простите, пожалуйст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Да пожалуйста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: (вскакивает) Что? Что? Тебя бранят, а ты: “Пожалуйста?!” Казнить невежду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(падает на колени) Смилуйся, Ваше Величество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 не соглаша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: Але! SOS! Да помогите же кто-нибудь! Головы ведь лишусь! Она у меня одна! Ваше величество, ну дайте мне последний шан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.  Сколько будет 5+5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ка (фыркнул, фыркнул) Пустяки! Это будет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ричит) Две руки! Нет, две ноги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арь. Прочь с глаз моих, неуч! Иди собирайся в школу, а то останешься без голов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вка уезжа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. Кто даст мне правильный ответ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дают правильный отве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арь. А что это родители у нас молчат? Для вас задание особо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: (расстилает на полу веревку) А для сюрприза нужно, чтобы родители встали на эту верев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ракцион “Веревочка”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музыку взрослые ходят вокруг веревки, положенной на пол, на окончание музыки встают на веревку, кто не поместился, выходит из игры, с каждым разом веревка складывается пополам, вчетверо и т.д.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арь хвалит родителей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онит телефо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ь разговаривает по телефону: Але! Да, да. Я – царь. Что? Сезон охоты? За чем, чем? 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ар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нимание! Первого сентября открывается сезон охоты на пятерки. Желающих вступить в ряды охотников просим подать заявление мне». Дети, вы согласны пойти на охоту за самыми лучшими оценками на свет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поставьте свои подписи в этом заявлении. (Читает его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огласны вступить в ряды охотников за пятерк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и: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подписывают свои имена в заявлен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арь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ие дети! Посмотрите вокруг внимательно. Не заметил ли кто из вас притаившихся здесь пятерок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арь.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лагаю не терять времени и отыскать все пятер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вучит музыка. Дети пытаются обнаружить пятерки, которые предусмотрены в определенном количестве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Царь. Молодцы. Вам пора в школу, а меня ждут дела государственные. Вот она царская жизнь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, школ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не просто здани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для нас как будто дом родн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 ранним утром мы к свидань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щательно готовимся с тоб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, школ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тебе с волненье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шем мы нескладные стих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год приходит пополнень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уходят лишь выпускни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й выпуск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-то мы стояли здесь вперв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волнованы сейчас, как в первый ра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-й выпуск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ел сентябр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ний наш сентябр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те школ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запомним вас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рогие первоклассник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Уважаемые папы и мамы первоклассников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</w:t>
      </w:r>
      <w:r>
        <w:rPr>
          <w:rFonts w:cs="Times New Roman" w:ascii="Times New Roman" w:hAnsi="Times New Roman"/>
          <w:sz w:val="24"/>
          <w:szCs w:val="24"/>
          <w:lang w:eastAsia="ru-RU"/>
        </w:rPr>
        <w:t>. Вы будете учиться в нашей школ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.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, где сильны традиции крепких зна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.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соких спортивных достиже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, где много певцов и танцоров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лантливых юных актер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.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, где каждый может стать звезд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 нашей школе просто звезд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зажигать совсем непрост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 за них в отве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их заботами согр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звонок все громче, все слышней.</w:t>
        <w:br/>
        <w:t>Какая трель над миром разливается!</w:t>
        <w:br/>
        <w:t>Ты думаешь, распелся соловей?</w:t>
        <w:br/>
        <w:t>Не соловей. Уроки начинаются.</w:t>
        <w:br/>
        <w:br/>
        <w:t>Ах как звенит во всех концах земли!</w:t>
        <w:br/>
        <w:t>Пускай скорее спящий просыпается.</w:t>
        <w:br/>
        <w:t>Ты думаешь, что гости к нам пришли?</w:t>
        <w:br/>
        <w:t>А вот и нет. Уроки начинаются.</w:t>
        <w:br/>
        <w:br/>
        <w:t>Бери портфель и весело шагай,</w:t>
        <w:br/>
        <w:t>Одни лентяи долго собираются.</w:t>
        <w:br/>
        <w:t>Ты думаешь, вовсю звенит трамвай?</w:t>
        <w:br/>
        <w:t>Какой трамвай? Уроки начин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ыпускники раздают первоклассникам звоночки и ставят их в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нец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ыпускник с первоклассницей, выпускница с первоклассником звонят и ведут всех в школу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Z0ZdDHlwcXBRxpFXy2iESVzZGw-OJwES*bbDT4pCh1xkgTlYNCuUXA2CBRgMRl8PjQ-fvhBjkCLYrFppfiZi5rVzgOBJEUSpEb1chV5fm-uBV0lGxic6TKbjoICNjncEaSWgvmLwpqC1Cl2m*iigk99rJphdyeEdPn0kS5bSu*m2CeKfg3HhcN4I54qcLOJXiHrO3Gy3Qvyfpb3jPkBITdae*j3RPtzAXPajl77m3z99Ae3gFjbfIz5Wrzx87ftZHjLdm9vuiKBz-Scusw0kwMGmxSIYI3d-pzU4auq3Tv9XBs8pz2V577QFXl4HjHLYf3-8gRRB-NhlKHl5hx7LilM5a64VTOvE4odKkECXwPTLz91OH4XSVluNIks&amp;eurl%5B%5D=Z0ZdDJKTkpMIM3d*vJSRa4QTHTRt6fhube1GwF9dC-jxWjZb" TargetMode="External"/><Relationship Id="rId3" Type="http://schemas.openxmlformats.org/officeDocument/2006/relationships/hyperlink" Target="http://click02.begun.ru/click.jsp?url=Z0ZdDAQPDg9txRfYROcLxtNWlIBBqI6ddjlMwKm2OOCS4ggcCs1NlonxtCUxe2IysDLigy6ukTtyiJhavrSrB9ZRroUrr7teeGsNuZvQmIkF4CMaxaX3I8pKRYMQ59S-IjPQunscyiDXncxcrvdkDm-t-kUFnYOk5d*gDrsVFjeQ6anXGC*uRiss-ueUSWbVSllS8vQhMDV1JQIDNfdR1Bz6dVGPMiYI7a895mUhwX9-CsgROngXFCWA*gUNqgURDmz7YwpJaQGbAK1VDSmqg8V26FlPpBCXijGG3tAY5eCstP*A-wTYSaEyf6G0Ibu3r7EN0dEjTNbcAHE47WxLeK06e1uwxf393Cs5U7L5RkL4X*upUbE8c*wWCpLMmWYJJ8MtvwHor4TYfZPhzzZSRROyTiTQZVpi*R17zm7bbxZWAAp3ROJP06V6jt5juYZyTa3qaQ&amp;eurl%5B%5D=Z0ZdDJGQkZC*Xuod3-fyCOdwflc0ekYySf0s7CTUk3JOpFiC" TargetMode="External"/><Relationship Id="rId4" Type="http://schemas.openxmlformats.org/officeDocument/2006/relationships/hyperlink" Target="http://click02.begun.ru/click.jsp?url=Z0ZdDI2EhYQ8H15H23iUWUzJCx-eNxEC6abTX5hRgVXNsm6WpeKK72QRlIqfsjreAJXOd0ShSCxJrwe*4w3rktUnKpNOJGBp1OrzHRAVgfLleIYwQkEta00Y6MlYVuUPBDII0w09L7n*b*J3Hf4Nvx3bXuRZXP5KzBbSi4*qwuqIqKMxGp*Bvog8UHGB4GjXLqZR3525qulgCbTHnwKvynM9BjJ2ttmmPGi7t6nwyikPQ31mFKL-qKDM1W1fCCQde7X8lQV1dvLHh-5FpzA5NxeBLuXsrXdCQG6cMakc1xJoGO94td-I1rEQuuEChKa9xouOZ6TRmajwE6wrAK8lhgOyoiZNukcKJxkeHP2yqAWm8THP8XdULJ8WIlUOq1vqO1yFKg&amp;eurl%5B%5D=Z0ZdDJWUlZQzkQxgooqPdZoNAyoxaqifH-dfLOnCcybLUvvy" TargetMode="External"/><Relationship Id="rId5" Type="http://schemas.openxmlformats.org/officeDocument/2006/relationships/hyperlink" Target="http://click02.begun.ru/click.jsp?url=Z0ZdDAQPDg9txRfYROcLxtNWlIBBqI6ddjlMwKm2OOCS4ggcCs1NlonxtCUxe2IysDLigy6ukTtyiJhavrSrB9ZRroUrr7teeGsNuZvQmIkF4CMaxaX3I8pKRYMQ59S-IjPQunscyiDXncxcrvdkDm-t-kUFnYOk5d*gDrsVFjeQ6anXGC*uRiss-ueUSWbVSllS8vQhMDV1JQIDNfdR1Bz6dVGPMiYI7a895mUhwX9-CsgROngXFCWA*gUNqgURDmz7YwpJaQGbAK1VDSmqg8V26FlPpBCXijGG3tAY5eCstP*A-wTYSaEyf6G0Ibu3r7EN0dEjTNbcAHE47WxLeK06e1uwxf393Cs5U7L5RkL4X*upUbE8c*wWCpLMmWYJJ8MtvwHor4TYfZPhzzZSRROyTiTQZVpi*R17zm7bbxZWAAp3ROJP06V6jt5juYZyTa3qaQ&amp;eurl%5B%5D=Z0ZdDJGQkZC*Xuod3-fyCOdwflc0ekYySf0s7CTUk3JOpFiC" TargetMode="External"/><Relationship Id="rId6" Type="http://schemas.openxmlformats.org/officeDocument/2006/relationships/hyperlink" Target="http://click02.begun.ru/click.jsp?url=Z0ZdDAQPDg9txRfYROcLxtNWlIBBqI6ddjlMwKm2OOCS4ggcCs1NlonxtCUxe2IysDLigy6ukTtyiJhavrSrB9ZRroUrr7teeGsNuZvQmIkF4CMaxaX3I8pKRYMQ59S-IjPQunscyiDXncxcrvdkDm-t-kUFnYOk5d*gDrsVFjeQ6anXGC*uRiss-ueUSWbVSllS8vQhMDV1JQIDNfdR1Bz6dVGPMiYI7a895mUhwX9-CsgROngXFCWA*gUNqgURDmz7YwpJaQGbAK1VDSmqg8V26FlPpBCXijGG3tAY5eCstP*A-wTYSaEyf6G0Ibu3r7EN0dEjTNbcAHE47WxLeK06e1uwxf393Cs5U7L5RkL4X*upUbE8c*wWCpLMmWYJJ8MtvwHor4TYfZPhzzZSRROyTiTQZVpi*R17zm7bbxZWAAp3ROJP06V6jt5juYZyTa3qaQ&amp;eurl%5B%5D=Z0ZdDJGQkZC*Xuod3-fyCOdwflc0ekYySf0s7CTUk3JOpFi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6:00Z</dcterms:created>
  <dc:creator>Your User Name</dc:creator>
  <dc:description/>
  <cp:keywords/>
  <dc:language>en-US</dc:language>
  <cp:lastModifiedBy>Дамир</cp:lastModifiedBy>
  <dcterms:modified xsi:type="dcterms:W3CDTF">2012-09-07T15:24:00Z</dcterms:modified>
  <cp:revision>10</cp:revision>
  <dc:subject/>
  <dc:title/>
</cp:coreProperties>
</file>