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</w:rPr>
        <w:t xml:space="preserve">Педагогическая  стать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«Роль отметки в жизни современного младшего школьника»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КОУ СОШ №1  имени А.М.Горьког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город Фрол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ислова Людмила Борис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г. Фролово – 2014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уже более двух с половиной столетий в нашей стране пользуются в школах отметками. А нужны ли они в школ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ажды Дмитрий Борисович Эльконин произнес меткую фразу, которая распространилась как афоризм: "Отметка - есть нацеленная в лоб ребенку винтовка". А Василий Александрович Сухомлинский писал: " Я всегда с большой тревогой думал о психозе погони за отличными отметками - этот психоз рождается в семье и захватывает, ложится тяжелым бременем на юные души школьников, калечит их. У ребенка нет в данное время таких способностей, чтобы учиться на отлично, а родители требуют от него только пятерок, в крайнем случае мирятся с четверками. И несчастный школьник, получая тройку, чувствует себя чуть ли не преступником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кольная отметка как мощный мотивационный фактор влияет не только на познавательную деятельность, стимулируя или затормаживая ее. Отметка глубоко затрагивает все сферы жизни ребенка. Она превращается в характеристику личности ребенка, влияет на его самооценку, во многом определяет систему его социальных отношений в семье и школе. Для окружающих ребенка людей - родителей, родственников, учителей, одноклассников - очень существенно, «отличник» ребенок или «троечник», при этом престиж первого не сопоставим со спокойным безразличием ко втором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 первых дней школьной жизни на тернистом пути учения перед ребенком появляется идол – отметка. Для одного ребенка он добрый, снисходительный, для другого – жесткий, безжалостный, неумолимый. Почему это так, почему он одному покровительствует, а другого тиранит – детям непонятно. Ведь не может семилетний ребенок понять зависимость оценки от своего труда, от личных усилий – для него это пока непостижимо. Он старается удовлетворить или  - на худой конец – обмануть идола и постепенно привыкает учиться не для личной радости, а для отметки», - писал В.А.Сухомлинск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актике нередки такие случаи, когда ребенок прибегает к различным уловкам и ухищрениям для того, чтобы скрыть нежелательную отметку от родителей. Также отметим и другие последствия отметки на положение ребенка в семье: так, увидев, что отметка приобретает особую значимость для родителей, школьник может диктовать свои условия, который должны быть удовлетворены как плата за хорошие отме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тметка, призвана сугубо условно выражать уровень знаний, умений и навыков учащихся, в действительности превращается в характеристику его личности в целом, влияя на все сферы его жизни и регулируя его отношения и общ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тка не отражает меру усилий ученика в учебной работе. Известно, что одному школьнику даже “тройка” достается с большим трудом, а другому и “пятерка” -- без особых усилий. Из отметки эти различия не видны. Кроме того, та или иная отметка не показывает те умения, которые оценены учит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, проведенного среди обучающихся 3 классов, доказывают данные тезис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обследовании приняло участие 57 человек. Были получены следующие ответы на данные вопрос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сли я получаю хорошую отметку, то  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хвалят родите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уюс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внутри облегч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мама покупает сладкое, отпускает гуля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не руга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Если я получаю плохую отметку, т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ругают мен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е разрешают гулять, играть в компьютерные иг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огорчает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ичего не покупаю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юсь её исправи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и всегда говорю про это мам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плохо, я думаю, как её исправ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будущем я хочу учитьс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на «5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«4» и «5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ь хорошие отметки мне мешает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 лен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 не меша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самооц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алабер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очу делать домашню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Хотел бы я учиться в школе, где нет отмет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(8 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 (92 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яду с описанными подходами к отметке и оценке знаний учащихся, в отечественной педагогике существует успешный опыт осуществленный группой педагогов и психологов под руководством Ш.А. Амонашвили, в результате которого разработана система обучения в начальной школе не предусматривающая вообще отметок. Но необходимо понимать, что предложенные Ш.А. Амонашвили подходы целиком отвечают гуманистической педагогике и трудно на практике совместимы с решением проблемы отметки в массовой школе в рамках традиционной классно-урочной сист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екоторых странах Европы и России были осуществлены опыты по обучению без отметок. В ряде случаев отметки заменялись характерными. В связи с этим возникла огромная и неразрешимая, на первый взгляд, проблема оценивания, возникла необходимость изменить сам подход к оцениванию ученика, а это предполагает изменение философии оценки. В центре внимания должен быть ученик, его деятельность, устремления, что требует нового подхода - обучение учащегося самоорганизации своей деятельности, что в свою очередь порождает требования заменить учительские оценки содержательной самооценки учащих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блема самооценивания и оценивания в разных аспектах получила отражение в трудах отечественных и зарубежных психологов, педагогов и методистов (Б.Г. Ананьев, Ю.К. Бабанский, П.П. Блонский, Дж. Брунер, Л.И. Божович, Л.С. Выгодский, Э.А. Голубева, А.Н. Леонтьев, И.Я. Лернер, А.Р. Лурия, М.Н. Скаткин, Д.Б. Эльконин, А.И. Липкина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почему в последнее время появился портфолио, ведь он являлся альтернативным способом оценки. Основной смысл портфолио “показать всё, на что ты способен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тфолио и самооценка тесно связаны друг с другом, так как “портфолио - это целенаправленная коллекция работ учащегося, которая демонстрирует его усилия, прогресс, достижения в одной или более областях…”. То есть портфолио является одним из средств самооценки самого учащегося и инструментом фиксирования его индивидуальных достижений, характеризует динамику индивидуальных образовательных дости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его является обучение школьников самоорганизации своей деятельности, их мотивация на активную познавательную деятельность, формирование рефлексивных умений, умений осуществлять адекватную самооценку собствен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можно, именно портфолио позволит ученикам и их родителям по-новому взглянуть на отметку как на балл, получаемый ребенком, поднять самооценку менее успешных учеников и понять ту цель, которую должно нести образование в школе. Мы должны вырастить личность, которая будет верно ориентироваться в мире ценностей, а не человека «с хорошими отметками». Дети  должны перестать бояться отметок и зависеть от них в течение всей своей школь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пользуемой 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месте с учителем - [электронный ресурс] режим доступа - http://psy.1september.ru/ - свобод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сензова Г.Ю. Оценочная деятельность у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ческие проблемы школьной отметки и оценки - [электронный ресурс] - режим доступа - http://obychal.ru/ - свобод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6:00Z</dcterms:created>
  <dc:creator>DNA7 X86</dc:creator>
  <dc:description/>
  <dc:language>en-US</dc:language>
  <cp:lastModifiedBy>DNA7 X86</cp:lastModifiedBy>
  <cp:lastPrinted>2014-04-18T20:48:00Z</cp:lastPrinted>
  <dcterms:modified xsi:type="dcterms:W3CDTF">2014-08-12T14:16:00Z</dcterms:modified>
  <cp:revision>2</cp:revision>
  <dc:subject/>
  <dc:title/>
</cp:coreProperties>
</file>