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ей гуляет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рассыпает по ветвям бе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, бородою белою тряс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ет ногою, только треск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 на окна дышит, сам чему-то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зоры пишет, глядя на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а наши собрались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, что з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чи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из чуд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явились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ые с неб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опланетяне: </w:t>
      </w:r>
      <w:r>
        <w:rPr>
          <w:sz w:val="28"/>
          <w:szCs w:val="28"/>
        </w:rPr>
        <w:t>(пою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а Марсе ещё не 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горали на красном пе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 жизни многое вы потер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приглашаем, ребята, к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. Марс – это соседняя с вами план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с – это и горы, и 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са ничего красивей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 прекрасны утра и веч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Марс на рассвете покин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мы на Землю случайно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компьютер нам чинит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зашли мы в гости узнать, как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. Марс – это соседняя с вами план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с – это и горы, и 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са ничего красивей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 прекрасны утра и веч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пожалуйста, нас с другом не го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подробно лучше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 вас на улице б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еревья и дома там зане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мы рады всем гос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расскажем в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север, тучи нагоняя,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хнул, завыл – и вот сама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дет волшебница-зима,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шла, рассыпалась; клоками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исла на суках дубов,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гла волнистыми коврами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реди полей, вокруг холмов.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рега с недвижною рекою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равняла пухлой пеленою;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леснул мороз, и рады мы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казам матушки-зим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 чтец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ародейкою Зимо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олдован, лес стоит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д снежной бахромо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подвижною, немо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ной жизнью он блести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стоит он, околдован,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мертвец и не живой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ом волшебным очарова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ь опутан, весь окова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гкой цепью пуховой..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олнце зимнее ли мещ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него свой луч косой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ем ничто не затрепещ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весь вспыхнет и заблещ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лепительной крас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 чтец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ветер бушует над бор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 гор побежали ручьи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роз-воевода дозор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ходит владенья сво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Глядит – хорошо ли мете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сные тропы зам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т ли где трещины, щ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т ли где голой земли?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ушисты ли сосен верши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ив ли узор на дубах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репко ли скованы льди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великих и малых водах?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дёт – по деревьям шаг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ещит по замёрзлой вод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яркое солнце игра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осматой его бород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тец: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Мама! глянь-ка из окошка -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Знать, вчера недаром кошка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Умывала нос: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Грязи нет, весь двор одело,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осветлело, побелело -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идно, есть мороз.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е колючий, светло-синий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о ветвям развешан иней -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огляди хоть ты!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ловно кто-то тороватый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вежей, белой, пухлой ватой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се убрал кусты.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Уж теперь не будет спору: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За салазки, да и в гору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есело бежать!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авда, мама? Не откажешь?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А сама, наверно, скажешь: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«Ну, скорей гулять!»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5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за окн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 доме посветл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нег лежит ков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ервый, самый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 чем всю ночь свис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им окошком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 снег сказать 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то, что зиму встр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На заборах, на крылечке </w:t>
      </w:r>
    </w:p>
    <w:p>
      <w:pPr>
        <w:pStyle w:val="Normal"/>
        <w:rPr/>
      </w:pPr>
      <w:r>
        <w:rPr>
          <w:color w:val="2A2723"/>
          <w:sz w:val="28"/>
          <w:szCs w:val="28"/>
        </w:rPr>
        <w:t>Всё блестит и всё бело!</w:t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Нет свободного местечка —</w:t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сюду снега намело.</w:t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Нарядилась и рябинка</w:t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 белый праздничный наряд</w:t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Только гроздья на вершинке </w:t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Ярче прежнего горят!</w:t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Normal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  <w:t>6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,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,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утро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побел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пеле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го о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ый лес что ша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крылся чу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нул под нею</w:t>
      </w:r>
    </w:p>
    <w:p>
      <w:pPr>
        <w:pStyle w:val="Normal"/>
        <w:rPr/>
      </w:pPr>
      <w:r>
        <w:rPr>
          <w:sz w:val="28"/>
          <w:szCs w:val="28"/>
        </w:rPr>
        <w:t>Крепко, непроб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и дни коро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ли морозц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а на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анетя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пасибо за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ы понял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не услых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снегом наз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жинки: </w:t>
      </w:r>
      <w:r>
        <w:rPr>
          <w:sz w:val="28"/>
          <w:szCs w:val="28"/>
        </w:rPr>
        <w:t>(под музыку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ветло-пушистая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ежинка бела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ая чиста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ая смелая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орогой бурною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гко проноситс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 высь лазурную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землю проситс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азурь чудесную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покинула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бя в безвестную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ану низринул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лучах блистающих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льзит, умела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редь хлопьев тающих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хранно-бела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д ветром веющим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ожит, взметаетс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нем, лелеющем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тло качаетс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Его качелями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утешена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его метелями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утится бешено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о вот кончается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рога дальня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емли касаетс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везда кристальна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ежит пушиста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ежинка смела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ая чиста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ая белая…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опланетяне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, ребята, молодцы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 порадовали в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стихи вы нам читали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про снег нам рассказал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настойчивость простите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м ещё нас удивите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Лизы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нец девочек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талантами богаты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жем петь и танцевать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усную еду готовит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рецепты сочинять…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о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у нас столпотворенье,</w:t>
        <w:br/>
        <w:t>Это я столпотворю,</w:t>
        <w:br/>
        <w:t>Это варится варенье,</w:t>
        <w:br/>
        <w:t>То есть, я его 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грядке уродится,</w:t>
        <w:br/>
        <w:t>Что на дереве растет,</w:t>
        <w:br/>
        <w:t>Все для дела пригодится,</w:t>
        <w:br/>
        <w:t>И в варенье п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ру-ка я кореньев,</w:t>
        <w:br/>
        <w:t>Сыроежек натащу,</w:t>
        <w:br/>
        <w:t>Даже шишечным вареньем</w:t>
        <w:br/>
        <w:t>Я медведя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егодня настроенье</w:t>
        <w:br/>
        <w:t>У меня варенное!</w:t>
        <w:br/>
        <w:t>Ты варись, мое варенье,</w:t>
        <w:br/>
        <w:t>Необыкновенное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опланетяне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ё теперь мы понимаем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зиме так много знае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оймём мы одного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здесь собрались для чего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друзей всех собираем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удо-ёлку наряжаем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е водим хоровод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чаем… Новый год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авайтесь лучше с нами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анцуем, поиграем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лё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тарик веселый? (Да!)</w:t>
        <w:br/>
        <w:t>Любит шутки и приколы? (Да!)</w:t>
        <w:br/>
        <w:t>Знает песни и загадки? (Да!)</w:t>
        <w:br/>
        <w:t>Съест все ваши шоколадки? (Нет!)</w:t>
        <w:br/>
        <w:t>Он зажжет ребятам елку? (Да!)</w:t>
        <w:br/>
        <w:t>Носит шорты и футболку? (Нет!)</w:t>
        <w:br/>
        <w:t>Он душою не стареет? (Да!)</w:t>
        <w:br/>
        <w:t>Нас на улице согреет? (Нет!)</w:t>
        <w:br/>
        <w:t>Санта Клаус - брат Мороза? (Да!)</w:t>
        <w:br/>
        <w:t>Хороша у нас береза? (Нет!)</w:t>
        <w:br/>
        <w:t>Новый год идет все ближе? (Да!)</w:t>
        <w:br/>
        <w:t>Есть Снегурочка в Париже? (Нет!)</w:t>
        <w:br/>
        <w:t>Дед Мороз несет подарки? (Да!)</w:t>
        <w:br/>
        <w:t>Ездит он на иномарке? (Нет!)</w:t>
        <w:br/>
        <w:t>Носит тросточку и шляпу? (Нет!)</w:t>
        <w:br/>
        <w:t>Иногда похож на папу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му письмо послали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но не танцевали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детей на дополнительный пр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родителей «Устами младен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ели,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здесь по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 ели, вкусно 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его не получ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10:00Z</dcterms:created>
  <dc:creator>Admin</dc:creator>
  <dc:description/>
  <cp:keywords/>
  <dc:language>en-US</dc:language>
  <cp:lastModifiedBy>Admin</cp:lastModifiedBy>
  <dcterms:modified xsi:type="dcterms:W3CDTF">2013-03-24T07:05:00Z</dcterms:modified>
  <cp:revision>8</cp:revision>
  <dc:subject/>
  <dc:title>3 класс</dc:title>
</cp:coreProperties>
</file>