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« Посвящение в первоклассни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фон сцены «Поле чудес», шары, мультимеди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чтецы, Кот Базилио, Лиса Алиса, Буратино, Дед – Загадковед, учител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ребяти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зрит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ие родител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т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егодня очень ра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м мамам, нашим пап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иветствуем гост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их уч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знакомых, незнаком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ерьезных, и весел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т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се у вас в поряд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ты, книжки и тетрад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ба с книгой навсегд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аем вас сюд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чте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, школа! Здравствуй, клас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узнать сегодня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оры всех людей стра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на нас устремле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чт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новая наде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ая рубаше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лядите на мен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я первоклашечк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т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на ме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акой счастливый 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ый класс уже хож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 школьную нош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 .</w:t>
      </w:r>
      <w:r>
        <w:rPr>
          <w:sz w:val="28"/>
          <w:szCs w:val="28"/>
        </w:rPr>
        <w:t xml:space="preserve"> Дорогие ребята! Сегодня у вас первый школьный праздник – «Посвящение в первоклассники». Чуть больше месяца назад вы пришли в школу, не зная ее правил и законов. А теперь вы узнали школьные порядки, окунулись в море знаний, испытали первые трудности и не дрогнули, не запросились домой. Вас можно назвать настоящими ученик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сполняется песня «Первоклашка»  (муз. В. Шаинского, Энтин Ю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чт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на праздник наш уч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л портфель, смотр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портфеле том – секр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его там только н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м картинки и тетрад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записаны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Дед – Загадков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дети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часто бывал у вас на уроках, а теперь пришел к вам на праздник, потому что вы мне очень нравитесь. Узнали меня? Я дед – Загадковед. Хотите побывать в сказке? Тогда будьте внимательны. Слушайте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отца был мальчик странный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импатичный деревянны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юбил папаша сы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лунишку….(Бурати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бегает Буратино </w:t>
      </w:r>
      <w:r>
        <w:rPr>
          <w:sz w:val="28"/>
          <w:szCs w:val="28"/>
        </w:rPr>
        <w:t>(под музыку из кинофильма) и танцу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то тут меня вспоминает? Ой, сколько здесь ребят! Ребята, а вы что здесь делаете? И что это за дом? (Школа) А в школе интересно?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 чтец.</w:t>
      </w:r>
      <w:r>
        <w:rPr>
          <w:sz w:val="28"/>
          <w:szCs w:val="28"/>
        </w:rPr>
        <w:t xml:space="preserve"> Прозвенел звонок и смол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учили букву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учили букву 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ыши кричат У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 лесу кричим А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 чтец.</w:t>
      </w:r>
      <w:r>
        <w:rPr>
          <w:sz w:val="28"/>
          <w:szCs w:val="28"/>
        </w:rPr>
        <w:t xml:space="preserve"> С буквы «А» – арбуз и аис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помнить постар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буквы «У» – у нас, реб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, удочка, ут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чему на первый р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лся первый класс.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Можно я буду с вами учиться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Лиса и Ко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Славненький Бурати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Хорошенький Бурати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аконец-то мы тебя наш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Наконец–т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Пойдем скорее с нами в Страну Дура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Да, пойдем скор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Нет, я в школе останусь, здесь так интерес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С ума соше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Ты, что свихнулс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Загляни ты в школу с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слышишь сразу т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хот, гомон, крики, виз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алт, и гам, и шум, и пи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чайте, я пра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а школа таков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 и Кот:</w:t>
      </w:r>
      <w:r>
        <w:rPr>
          <w:sz w:val="28"/>
          <w:szCs w:val="28"/>
        </w:rPr>
        <w:t xml:space="preserve"> Такая, такая! А вы глупые, противные дети. Пойдем Буратино отсюда. ( Под музыку из фильма уводят Бурати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Ребята, надо спасать Буратино. А сможете вы ему помочь? Мой волшебный экран показывает, что Буратино не может выбраться из Страны Дураков, потому что не может решить задачки.(Мультимеди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ешают задачки, помогают Буратино.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ять ворон на крышу с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 еще к ним приле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чайте быстро, см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сех их прилете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 полянке у ре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и майские ж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чка, сын, отец и 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успел их сосчит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 полянке у дуб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т увидел два гриб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дальше у ос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ашел еще од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 кто сказать гот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крот нашел гриб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ри ромашки-желтогл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веселых василь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или маме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же цветов в букете?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 и Кот:</w:t>
      </w:r>
      <w:r>
        <w:rPr>
          <w:sz w:val="28"/>
          <w:szCs w:val="28"/>
        </w:rPr>
        <w:t xml:space="preserve"> (вбегают) Думаете, помогли Буратино? Как бы не так. Посмотрите, что с ним стал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азывают на экран. </w:t>
      </w:r>
      <w:r>
        <w:rPr>
          <w:b/>
          <w:sz w:val="28"/>
          <w:szCs w:val="28"/>
        </w:rPr>
        <w:t>На экране Буратино – из геометрических фигу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Ребята, скорее назовите фигуры, которые здесь видите, и тогда Буратино станет прежни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 и Кот:</w:t>
      </w:r>
      <w:r>
        <w:rPr>
          <w:sz w:val="28"/>
          <w:szCs w:val="28"/>
        </w:rPr>
        <w:t xml:space="preserve"> Помогли! Помогли! Ну, ничего. Все равно Буратино никогда не вырвется из Страны Дураков, ведь он не умеет читать, да и с заданиями на сообразительность вряд ли справить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Но  ему помогут ребята. Ведь так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е сундук с тремя зам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за сундук с вам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 и Лиса:</w:t>
      </w:r>
      <w:r>
        <w:rPr>
          <w:sz w:val="28"/>
          <w:szCs w:val="28"/>
        </w:rPr>
        <w:t xml:space="preserve"> Он наш! Мы его вам не отдади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Но там кто-то сидит и  просит о помощ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 и Лиса:</w:t>
      </w:r>
      <w:r>
        <w:rPr>
          <w:sz w:val="28"/>
          <w:szCs w:val="28"/>
        </w:rPr>
        <w:t xml:space="preserve"> Тогда попробуйте откры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Да, замки волшебные, ключ к ним это правильно выполненное зад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читает задания на замках и открывает 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слова: ЛАШКО           НИКУЧЕ            ФЕЛЬПО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РУЧ              ТИКЛАС            РАДЬТ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ить песню «Чему учат в школе» муз. В.Шаинского, слова М. Пляцковског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ть ребус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открывает третий замок и из сундука выскакивает Бурати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т и Лиса:</w:t>
      </w:r>
      <w:r>
        <w:rPr>
          <w:sz w:val="28"/>
          <w:szCs w:val="28"/>
        </w:rPr>
        <w:t xml:space="preserve"> Ой, мы пропали! Мы пропали! (Убегают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Спасибо вам, ребята! Я вижу, что в школе вы учитесь не только считать, писать и читать, но и дружить. Теперь я тоже узнаю все это, но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случилось, Буратин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Но ведь я не знаю, что нужно для школ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мы тебе расскажем.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чте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 ночей и дней в неде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 вещей у нас в портфе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м линейка и тетрад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чте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чка, чтобы ей пис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езинка, чтобы пят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чищала аккуратно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чте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енал, и карандаш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укварь – приятель наш.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в школе самое главное быть внимательным. Вот мы сейчас проверим ваше внимание с помощью игры </w:t>
      </w:r>
      <w:r>
        <w:rPr>
          <w:b/>
          <w:sz w:val="28"/>
          <w:szCs w:val="28"/>
        </w:rPr>
        <w:t>«Это я, это я, это все мои друзья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буду спрашивать, а вы, если согласны отвечайте «Это я, это я, это все мои друзья!», а если нет, то хлопайте в ладош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ватагою веселой, каждый день шагает в школ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 хранит в порядке книжки, ручки и тетрадк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 из малышей, ходит грязный до уше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летит вперед так скоро, что не видит светофор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 кто, что красный свет- это значит - хода не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 приходит в класс, с опозданием на час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 не ходит хмурый, любит спорт и физкультур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 хочу я знать, любит петь и танцеват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гда танцуем </w:t>
      </w:r>
      <w:r>
        <w:rPr>
          <w:b/>
          <w:sz w:val="28"/>
          <w:szCs w:val="28"/>
        </w:rPr>
        <w:t>«Танец утят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и учитель читают наказ для первокласс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от родителей, директора школы. Вручение подарков.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чт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ет точно каждый учени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ез школы мир тускнеет в ми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 школу наша детв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, школа- лучшая по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чт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школа – это чуд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й так весело всем людя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й так здорово всем людя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так будет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чт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ы дружно, весело жив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м ноты, песенки по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кола наша – наша родимый до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ез школ мы не проживем.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« Песню о школе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.Н.Мицук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МОУ СОШ №21, г. Благовещенск</w:t>
      </w:r>
    </w:p>
    <w:sectPr>
      <w:type w:val="continuous"/>
      <w:pgSz w:w="11906" w:h="16838"/>
      <w:pgMar w:left="1701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25:00Z</dcterms:created>
  <dc:creator>Мицук И.Н.</dc:creator>
  <dc:description/>
  <cp:keywords/>
  <dc:language>en-US</dc:language>
  <cp:lastModifiedBy>Мицук И.Н.</cp:lastModifiedBy>
  <cp:lastPrinted>2008-03-10T12:38:00Z</cp:lastPrinted>
  <dcterms:modified xsi:type="dcterms:W3CDTF">2008-03-10T03:39:00Z</dcterms:modified>
  <cp:revision>3</cp:revision>
  <dc:subject/>
  <dc:title>Праздник « Посвящение в первоклассники»</dc:title>
</cp:coreProperties>
</file>