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хнологическая карта урока русского языка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6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знецова Ольга Харитоно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пос. Комсомольский муниципального района Кинельский Сама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язык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Канакина, В.Г.Горецкий «Русский язык» 3 класс, в 2-х частях, 2 часть, М.: Просвещение, 2013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  <w:r>
              <w:rPr/>
              <w:t xml:space="preserve">    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февраля 2014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 номер урок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адеж имен существительных», урок № 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первоначальных предметных ум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умения определять падеж в именах существительных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>
          <w:u w:val="single"/>
        </w:rPr>
        <w:t>Образовательные:</w:t>
      </w:r>
    </w:p>
    <w:p>
      <w:pPr>
        <w:pStyle w:val="Normal"/>
        <w:spacing w:before="0" w:after="120"/>
        <w:ind w:left="900" w:hanging="900"/>
        <w:rPr/>
      </w:pPr>
      <w:r>
        <w:rPr/>
        <w:t xml:space="preserve">           </w:t>
      </w:r>
      <w:r>
        <w:rPr/>
        <w:t>- познакомить с написанием новых слов с непроверяемой безударной гласной</w:t>
      </w:r>
    </w:p>
    <w:p>
      <w:pPr>
        <w:pStyle w:val="Normal"/>
        <w:spacing w:before="0" w:after="120"/>
        <w:ind w:left="900" w:hanging="900"/>
        <w:rPr/>
      </w:pPr>
      <w:r>
        <w:rPr/>
        <w:t xml:space="preserve">           </w:t>
      </w:r>
      <w:r>
        <w:rPr/>
        <w:t>- развивать умение определять падеж существительных по вопросу и предлогу</w: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>- обобщить знания о существительном</w: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>- подвести к выводу об особенности существительного в И.п.</w:t>
      </w:r>
    </w:p>
    <w:p>
      <w:pPr>
        <w:pStyle w:val="Normal"/>
        <w:spacing w:before="0" w:after="120"/>
        <w:ind w:left="900" w:hanging="900"/>
        <w:rPr/>
      </w:pPr>
      <w:r>
        <w:rPr/>
        <w:t xml:space="preserve">           </w:t>
      </w:r>
      <w:r>
        <w:rPr/>
        <w:t xml:space="preserve">- проверить знания по теме «Падежи имен существительных» через систему мониторинга и контроля  качества знаний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Normal"/>
        <w:spacing w:before="0" w:after="120"/>
        <w:ind w:left="720" w:hanging="720"/>
        <w:rPr/>
      </w:pPr>
      <w:r>
        <w:rPr/>
        <w:t xml:space="preserve">         </w:t>
      </w:r>
      <w:r>
        <w:rPr>
          <w:u w:val="single"/>
        </w:rPr>
        <w:t>Развиваюшие, формирующие познавательные, коммуникативные, регулятивные УУД:</w:t>
      </w:r>
    </w:p>
    <w:p>
      <w:pPr>
        <w:pStyle w:val="Normal"/>
        <w:spacing w:before="0" w:after="120"/>
        <w:ind w:left="720" w:hanging="0"/>
        <w:rPr/>
      </w:pPr>
      <w:r>
        <w:rPr/>
        <w:t xml:space="preserve"> </w:t>
      </w:r>
      <w:r>
        <w:rPr/>
        <w:t>- развивать устную речь, орфографическую зоркость, умение наблюдать, сравнивать, делать выводы, обобщения, умение сотрудничать в паре, группе</w:t>
      </w:r>
      <w:r>
        <w:rPr>
          <w:sz w:val="32"/>
          <w:szCs w:val="32"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Воспитательные, формирующие личностные УУД:</w:t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/>
        <w:t xml:space="preserve">                      </w:t>
      </w:r>
      <w:r>
        <w:rPr>
          <w:sz w:val="32"/>
          <w:szCs w:val="32"/>
        </w:rPr>
        <w:t xml:space="preserve">- </w:t>
      </w:r>
      <w:r>
        <w:rPr/>
        <w:t xml:space="preserve">воспитывать интерес к предмету, аккуратность. </w:t>
      </w:r>
    </w:p>
    <w:p>
      <w:pPr>
        <w:pStyle w:val="Normal"/>
        <w:ind w:left="720" w:hanging="0"/>
        <w:jc w:val="both"/>
        <w:rPr/>
      </w:pPr>
      <w:r>
        <w:rPr>
          <w:b/>
        </w:rPr>
        <w:t>Необходимое оборудование:</w:t>
      </w:r>
      <w:r>
        <w:rPr/>
        <w:t xml:space="preserve"> учебник «Русский язык» 3 класс, 2 часть, компьютер, проектор, интерактивная доска, система контроля и мониторинга качества знаний </w:t>
      </w:r>
      <w:r>
        <w:rPr>
          <w:lang w:val="en-US"/>
        </w:rPr>
        <w:t>ProClass</w:t>
      </w:r>
      <w:r>
        <w:rPr/>
        <w:t xml:space="preserve">, листки с индивидуальными заданиями «Определи падеж существительного»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467"/>
        <w:gridCol w:w="350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мения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результаты обучения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 обучения: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 учебные действия, оценивать свои достижения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УД:</w:t>
            </w:r>
            <w:r>
              <w:rPr/>
              <w:t xml:space="preserve"> формулировать познавательную цель, контроль, оценка, коррекция, построение цепи рассуждений, доказательств, уметь структурировать знаний, выбирать наиболее эффективные способ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УД:</w:t>
            </w:r>
            <w:r>
              <w:rPr/>
              <w:t xml:space="preserve"> сотрудничать с учителем, работать в паре,  выражать свою мысл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УД:</w:t>
            </w:r>
            <w:r>
              <w:rPr/>
              <w:t xml:space="preserve"> анализировать часть речи с целью выделения признаков изучаемого объекта, самостоятельно создавать способ определения пад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а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знавать падеж  имен существительных по вопросам и предлогу, составлять словосочетания, употребляя имена существительные в заданной падежной форме, работать с памяткой, с тек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1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руктура и ход урока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6"/>
        <w:gridCol w:w="1232"/>
        <w:gridCol w:w="2272"/>
        <w:gridCol w:w="3507"/>
        <w:gridCol w:w="870"/>
      </w:tblGrid>
      <w:tr>
        <w:trPr>
          <w:tblHeader w:val="true"/>
          <w:trHeight w:val="10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х Э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 настраивает обучающихся на уро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61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словарных с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, бокал, скорлупа, осторожно, ромашка, крокодил, огонь, монета, помидор, ябло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лово лишнее?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знаете об имени существительном?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Запись слов,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становка ударения, подчеркивание непроверяемых безударных гласных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Лишнее слово «осторожно». Все остальные слова это имена существительные, а слово «осторожно» - наречие.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Это часть речи, которая отвечает на вопросы «Кто? Что?», обозначает предмет. Имена существительные бывают одушевлённые/ неодушевлённые, собственные/нарицательные; мужского, женского, среднего рода. Изменяются по числа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 xml:space="preserve">Самоопределение к деятельности </w:t>
            </w:r>
          </w:p>
          <w:p>
            <w:pPr>
              <w:pStyle w:val="Normal"/>
              <w:spacing w:lineRule="auto" w:line="360" w:before="60" w:after="60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слова, которые вы сейчас услышите и увидите на экран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Что общего у этих слов?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Чем отличаются? </w:t>
            </w:r>
          </w:p>
          <w:p>
            <w:pPr>
              <w:pStyle w:val="Normal"/>
              <w:spacing w:before="0" w:after="120"/>
              <w:ind w:right="-118" w:hanging="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ind w:right="-118" w:hanging="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ак определить падеж существительного? 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те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ставьте для себя цель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Это существительные с предлогом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ни отличаются предлогами, падежам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айти слово, с которым оно связано, поставить от него вопрос и. по вопросу и предлогу определить падеж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адежи имен существительных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падеж имен существительны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нового зн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firstLine="1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3" w:right="-123" w:firstLine="1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2 стр.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слов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Назовите  окончание у этих слов.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Придумайте предложение с любым словом и запишите его. Определите падеж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й у этих слов нет, т.к. все слова стоят в именительном падеж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еизменяемые существитель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 под музы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Определи падеж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 представлены слова, дети распределяют их по колонкам с падеж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</w:t>
            </w:r>
          </w:p>
          <w:p>
            <w:pPr>
              <w:pStyle w:val="Normal"/>
              <w:spacing w:lineRule="auto" w:line="360" w:before="60" w:after="60"/>
              <w:ind w:right="-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ьная рабо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ст в системе </w:t>
            </w:r>
            <w:r>
              <w:rPr>
                <w:b/>
                <w:sz w:val="24"/>
                <w:szCs w:val="24"/>
                <w:lang w:val="en-US"/>
              </w:rPr>
              <w:t>Proclass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естов в системе </w:t>
            </w:r>
            <w:r>
              <w:rPr>
                <w:sz w:val="24"/>
                <w:szCs w:val="24"/>
                <w:lang w:val="en-US"/>
              </w:rPr>
              <w:t>Proclas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минутка для глаз с тренажером Базарно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нового знания в систему знаний и повто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 вас на столах лежат листочки со словосочетаниями. Подпишите их. Задание – определить падеж имен существительных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пределяют падеж имен существительных  в словосочет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выполненных работ в пара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ерите домашнее задание по уровню слож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 слово «книга» по падежа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записать словосочетания со словом «книга», употребляя его в разных падежах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записать 6 предложений со словом «книг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днев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 Рефлекс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ую цель ставили? Как ее достигл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свою работу на уро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кончен. Всем спасибо!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ют главное из урока и дают словесную формулировку достижения цел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!» - Я хорошо умею определять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- Я иногда допускаю оши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 - Я не умею определять паде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ложение к технологической карте урока русского язы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«Падеж имен существительных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01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34"/>
        <w:gridCol w:w="2160"/>
        <w:gridCol w:w="1800"/>
        <w:gridCol w:w="4320"/>
      </w:tblGrid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47DAC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http://files.school-collection.edu.ru/dlrstore/de0af20e-4454-4e42-824c-cfd76f967a1b/%5BNS-RUS_4-06%5D_%5BMA_072%5D.swf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FF"/>
                <w:kern w:val="0"/>
                <w:sz w:val="24"/>
                <w:szCs w:val="24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kern w:val="0"/>
                  <w:sz w:val="24"/>
                  <w:szCs w:val="24"/>
                  <w:u w:val="single"/>
                  <w:lang w:eastAsia="en-US"/>
                </w:rPr>
                <w:t>http://files.school-collection.edu.ru/dlrstore/351a6714-0bbf-11dc-8314-0800200c9a66/russ12_kl3_47_1.swf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FF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kern w:val="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http://files.school-collection.edu.ru/dlrstore/351a671a-0bbf-11dc-8314-0800200c9a66/russ12_kl3_49_1.swf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247DAC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247DAC"/>
                <w:kern w:val="0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 по УВР ________________ /Громко И.А./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e0af20e-4454-4e42-824c-cfd76f967a1b/%5BNS-RUS_4-06%5D_%5BMA_072%5D.swf" TargetMode="External"/><Relationship Id="rId3" Type="http://schemas.openxmlformats.org/officeDocument/2006/relationships/hyperlink" Target="http://files.school-collection.edu.ru/dlrstore/351a6714-0bbf-11dc-8314-0800200c9a66/russ12_kl3_47_1.swf" TargetMode="External"/><Relationship Id="rId4" Type="http://schemas.openxmlformats.org/officeDocument/2006/relationships/hyperlink" Target="http://files.school-collection.edu.ru/dlrstore/351a671a-0bbf-11dc-8314-0800200c9a66/russ12_kl3_49_1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59:00Z</dcterms:created>
  <dc:creator>User</dc:creator>
  <dc:description/>
  <cp:keywords/>
  <dc:language>en-US</dc:language>
  <cp:lastModifiedBy>1</cp:lastModifiedBy>
  <cp:lastPrinted>2014-12-08T21:40:00Z</cp:lastPrinted>
  <dcterms:modified xsi:type="dcterms:W3CDTF">2014-12-08T18:41:00Z</dcterms:modified>
  <cp:revision>47</cp:revision>
  <dc:subject/>
  <dc:title>Методические рекомендации к материалам урока с использованием ЭОР</dc:title>
</cp:coreProperties>
</file>