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тематического контрол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разовательная  область «Здоровье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</w:rPr>
        <w:t xml:space="preserve"> 15.10.2012г. по 19.10.2012г.</w:t>
      </w:r>
      <w:r>
        <w:rPr>
          <w:sz w:val="28"/>
          <w:szCs w:val="28"/>
        </w:rPr>
        <w:t xml:space="preserve"> года в КГКП «Ясли-сад №7 «Ботакан»» проводился тематический  контроль в группах младшего дошкольного возраста на русском и казахском языках заведующей методистом  Илюшенко В. В. , медсестрой Кох С.А. по  оздоровлению  детского  организма </w:t>
      </w:r>
    </w:p>
    <w:p>
      <w:pPr>
        <w:pStyle w:val="Normal"/>
        <w:rPr>
          <w:sz w:val="28"/>
        </w:rPr>
      </w:pPr>
      <w:r>
        <w:rPr>
          <w:sz w:val="28"/>
        </w:rPr>
        <w:t>Проверка проходила с</w:t>
      </w:r>
    </w:p>
    <w:p>
      <w:pPr>
        <w:pStyle w:val="Normal"/>
        <w:rPr>
          <w:iCs/>
          <w:sz w:val="28"/>
        </w:rPr>
      </w:pPr>
      <w:r>
        <w:rPr>
          <w:sz w:val="28"/>
          <w:u w:val="single"/>
        </w:rPr>
        <w:t>Цель проверки</w:t>
      </w:r>
      <w:r>
        <w:rPr>
          <w:sz w:val="28"/>
        </w:rPr>
        <w:t>: Состояние  физкультурно- оздоровительной  работы с  детьми  младшего  дошкольного  возрас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оверке подлежало:</w:t>
      </w:r>
    </w:p>
    <w:p>
      <w:pPr>
        <w:pStyle w:val="Normal"/>
        <w:numPr>
          <w:ilvl w:val="0"/>
          <w:numId w:val="8"/>
        </w:numPr>
        <w:rPr>
          <w:iCs/>
          <w:sz w:val="28"/>
        </w:rPr>
      </w:pPr>
      <w:r>
        <w:rPr>
          <w:iCs/>
          <w:sz w:val="28"/>
        </w:rPr>
        <w:t>Обследование двигательных навыков детей.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Изучение психологического комфорта в группе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Оценка профессионального мастерства воспитателей.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Создание условий оздоровления детей в группе.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Планирование работы по реализации здоровьесберегающих технологий.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Работа с родителями по данной проблеме.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Методы контроля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агностических карт. Обследование отдельных детей по стандартам, задаваемым программой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 на занятиях по физкультуре, по другим разделам программы, на прогулк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физкультурных досугов и праздник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заболеваемости детей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занятий воспитателем по физкультуре, взаимодействия педагогов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упп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предметно-развивающей среды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планирования занятий, индивидуальной работы с детьм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наглядной информации для родителей в группе.</w:t>
      </w:r>
    </w:p>
    <w:p>
      <w:pPr>
        <w:pStyle w:val="Normal"/>
        <w:ind w:firstLine="360"/>
        <w:rPr/>
      </w:pPr>
      <w:r>
        <w:rPr>
          <w:b/>
          <w:sz w:val="28"/>
        </w:rPr>
        <w:t>Результаты</w:t>
      </w:r>
      <w:r>
        <w:rPr>
          <w:sz w:val="28"/>
        </w:rPr>
        <w:t>: Современные здоровьесберегающие технологии используемые в системе дошкольного образования отражают две линии оздоровительно-развивающей работы: приобщение детей к физической культуре и использование развивающих форм оздоровительно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</w:rPr>
        <w:t>С целью реализации годовой задачи  по обеспечению физического и психического здоровья дошкольников путем внедрения современных здоровьесберегающих технологий проведена следующая методическая работа с кадрам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онсультации , проведен тренинг «Малые формы активного расслабления».</w:t>
      </w:r>
    </w:p>
    <w:p>
      <w:pPr>
        <w:pStyle w:val="Normal"/>
        <w:rPr>
          <w:sz w:val="28"/>
        </w:rPr>
      </w:pPr>
      <w:r>
        <w:rPr>
          <w:sz w:val="28"/>
        </w:rPr>
        <w:t>В ходе тематической проверки просмотрена организация и проведение непосредственно образовательной деятельности во 2 младших группах,</w:t>
      </w:r>
    </w:p>
    <w:p>
      <w:pPr>
        <w:pStyle w:val="Normal"/>
        <w:rPr>
          <w:sz w:val="28"/>
        </w:rPr>
      </w:pPr>
      <w:r>
        <w:rPr>
          <w:sz w:val="28"/>
        </w:rPr>
        <w:t>просмотрена организация и проведение точечного массажа, дыхательной и пальчиковой гимнастики. Также просмотрена деятельность детей во всех режимных моментах.</w:t>
      </w:r>
    </w:p>
    <w:p>
      <w:pPr>
        <w:pStyle w:val="Normal"/>
        <w:rPr>
          <w:sz w:val="28"/>
        </w:rPr>
      </w:pPr>
      <w:r>
        <w:rPr>
          <w:sz w:val="28"/>
        </w:rPr>
        <w:t>Проверка показала:</w:t>
      </w:r>
    </w:p>
    <w:p>
      <w:pPr>
        <w:pStyle w:val="Normal"/>
        <w:ind w:firstLine="708"/>
        <w:rPr/>
      </w:pPr>
      <w:r>
        <w:rPr>
          <w:sz w:val="28"/>
          <w:u w:val="single"/>
        </w:rPr>
        <w:t>1. Обследование двигательных навыков детей, анализ заболеваемости.</w:t>
      </w:r>
    </w:p>
    <w:p>
      <w:pPr>
        <w:pStyle w:val="Normal"/>
        <w:ind w:firstLine="708"/>
        <w:rPr/>
      </w:pPr>
      <w:r>
        <w:rPr>
          <w:sz w:val="28"/>
        </w:rPr>
        <w:t>Обследование отдельных детей младшего  дошкольного возраста (10 человек соответственно) по стандартам, задаваемым программой, показало</w:t>
      </w:r>
      <w:r>
        <w:rPr/>
        <w:t xml:space="preserve"> следующие результаты:</w:t>
      </w:r>
    </w:p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038"/>
        <w:gridCol w:w="1187"/>
        <w:gridCol w:w="1187"/>
        <w:gridCol w:w="1187"/>
        <w:gridCol w:w="1187"/>
        <w:gridCol w:w="11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</w:t>
            </w:r>
          </w:p>
          <w:p>
            <w:pPr>
              <w:pStyle w:val="Normal"/>
              <w:jc w:val="center"/>
              <w:rPr/>
            </w:pPr>
            <w:r>
              <w:rPr/>
              <w:t>Ловля</w:t>
            </w:r>
          </w:p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ание и лаза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7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2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7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25%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ети развиты согласно возрасту. Все дети активны, с интересом выполняют физические упражнения, радуются успехам. Дети знают  подвижные игр, правила и ход игр, охотно  играют  совместно  с  воспитателем. 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днако двигательный опыт некоторых детей недостаточно развит. Во время ходьбы и бега у детей наблюдается нечеткость и разбросанность движений, многие дети не умеют чередовать движения рук и ног при ползан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оспитатели </w:t>
      </w:r>
      <w:r>
        <w:rPr>
          <w:sz w:val="28"/>
          <w:lang w:val="en-US"/>
        </w:rPr>
        <w:t>II</w:t>
      </w:r>
      <w:r>
        <w:rPr>
          <w:sz w:val="28"/>
        </w:rPr>
        <w:t xml:space="preserve"> младшей группы (Вержак.Ж.З., Купавцова Т.В.) большое внимание уделяют развитию бытовых движений. Дети группы почти научились самостоятельно умываться,  вытираются насухо полотенцем, практически самостоятельно одеваются и раздеваются, вместе со взрослыми накрывают на стол, убирают на место игрушки. В помощь детям воспитатели группы оформили в приемной алгоритм одевания, в умывальной комнате – алгоритм умывания.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Воспитатели 2 мл.гр «а» (Кымызкенова О.Б., Терликбаева С.А.)дети  также  умеют  самостоятельно  умываться,   почти 40% детей не  умеют  самостоятельно  одеваться. Воспитатели  проводят  инд. работу, а  также  сделали  альбом «Умейки», где  последовательно показана  деятельность  детей.  </w:t>
      </w:r>
    </w:p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. Оценка профессионального мастерства воспитателей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В группах для анализа заболеваемости, дифференцированного подхода к индивидуальной работе с детьми воспитатели заполняют «карты здоровья», где указываются показатели здоровья детей: группа здоровья, имеющиеся хронические заболевания, заболеваемость по месяцам.</w:t>
        <w:tab/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оспитатели знают комплексы физминуток, динамических пауз, комплексы пальчиковых гимнастик, владеют методикой проведения утренней гимнастики, гимнастики пробуждения, физкультурных занятий. В отсутствие воспитателя по ФИЗО,  проводят  занятия по физкультуре. Все воспитатели знают программные задачи и методику работы по разделу «Физическое воспитание». Достаточно грамотно планируют  и организовывают двигательный режим детей в течение дня. Умело руководят формированием у детей культурно-гигиенических навыков. Но  во  2 мл.гр «А» воспитателям  необходимо знать  в  совершенстве  комплекс  утренней  гимнастики  и  повторить  методику  работы  по  разделу  «Физическое  воспитание»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Непосредственно образовательная деятельность  во всех группах проводится в соответствие с требованиями к максимальной нагрузке на детей дошкольного возраста в организованных формах обучения. </w:t>
      </w:r>
      <w:r>
        <w:rPr>
          <w:i w:val="false"/>
          <w:sz w:val="28"/>
          <w:szCs w:val="28"/>
        </w:rPr>
        <w:t>Во время проведения  занятий воспитатели групп  вовремя замечают признаки утомления детей, умеют переключить их внимание, проводят  физминутки, соответствующие возрасту детей.</w:t>
      </w:r>
    </w:p>
    <w:p>
      <w:pPr>
        <w:pStyle w:val="TextBodyIndent"/>
        <w:rPr/>
      </w:pPr>
      <w:r>
        <w:rPr>
          <w:i w:val="false"/>
          <w:sz w:val="28"/>
        </w:rPr>
        <w:t>Однако н</w:t>
      </w:r>
      <w:r>
        <w:rPr>
          <w:i w:val="false"/>
          <w:sz w:val="28"/>
          <w:szCs w:val="28"/>
        </w:rPr>
        <w:t>е всегда есть контроль со стороны воспитателей за правильностью  осанки детей во время работы за столом. На занятиях воспитатели не используют профилактические  упражнения для глаз.</w:t>
      </w:r>
    </w:p>
    <w:p>
      <w:pPr>
        <w:pStyle w:val="Normal"/>
        <w:ind w:firstLine="708"/>
        <w:rPr/>
      </w:pPr>
      <w:r>
        <w:rPr>
          <w:sz w:val="28"/>
        </w:rPr>
        <w:t xml:space="preserve">Во всех группах ежедневно проводятся физкультурно-оздоровительные мероприятия: утренняя гимнастика, гимнастика после сна, подвижные игры на прогулках, игры малой подвижности в группе,  три раза в неделю – физкультурные занятия, соблюдается режим прогулок. </w:t>
      </w:r>
    </w:p>
    <w:p>
      <w:pPr>
        <w:pStyle w:val="TextBodyIndent"/>
        <w:ind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о всех группах проводятся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щадящие формы закаливания: хождение босиком, воздушные ванны до и после сна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днако выявлены  следующие проблемы: пребывание детей на воздухе не всегда правильно организуется, сокращается время прогулок </w:t>
      </w:r>
      <w:r>
        <w:rPr>
          <w:i w:val="false"/>
          <w:sz w:val="28"/>
        </w:rPr>
        <w:t xml:space="preserve"> во </w:t>
      </w:r>
      <w:r>
        <w:rPr>
          <w:i w:val="false"/>
          <w:sz w:val="28"/>
          <w:lang w:val="en-US"/>
        </w:rPr>
        <w:t>II</w:t>
      </w:r>
      <w:r>
        <w:rPr>
          <w:i w:val="false"/>
          <w:sz w:val="28"/>
        </w:rPr>
        <w:t xml:space="preserve"> младшей группе «а», </w:t>
      </w:r>
      <w:r>
        <w:rPr>
          <w:i w:val="false"/>
          <w:sz w:val="28"/>
          <w:szCs w:val="28"/>
        </w:rPr>
        <w:t xml:space="preserve">недостаточный подбор пособий, игрушек, однообразие игр, снижающий интерес детей к движению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е систематически проводятся такие формы активного отдыха, как физкультурные досуги и физкультурные праздник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лабо организована в ДОУ работа с частоболеющими детьми.</w:t>
      </w:r>
    </w:p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. Анализ предметно-развивающей среды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В группах мебель подобрана по росту и размещена с педагогической целесообразностью, что позволяет стимулировать двигательную активность детей,  имеется соответствующая её маркировка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группах имеются физкультурные уголки, укомплектованные атрибутами для игр с прыжками (скакалки, колечки, плоские круги), для игр с бросанием, ловлей, метанием (кегли, кольцеброс, мячи, мешочки с песком), имеются ребристые дорожки, массажные коврики для профилактики плоскостопия, но  не  в  достаточном  количестве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и  2 мл.гр «Б» систематически пополняют картотеку группы новыми комплексами пальчиковых, дыхательных, подвижных игр и упражнений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группах созданы условия для гигиенических процедур: полотенца содержаться в порядке, имеется маркировка и списки детей на полотенца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группах имеются стаканчики для полоскания полости рта. Однако, ни в одной группе дети после еды рот и горло не поласкают.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остаточно укомплектованы физкультурные уголки в группах (требуют обновления и пополнения).</w:t>
      </w:r>
    </w:p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4. Планирование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ланов показал: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 младшая группа «А»(Кымызкенова О.Б., Терликбаева С.А..) – физкультурно-оздоровительная работа планируется не регулярно, отсутствует система работы, подробно расписаны все режимные моменты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мл.гр «Б» (Вержак Ж.З., Купавцова Т.В.) план воспитательно-образовательной работы подробный, в полном объеме расписаны прогулки. Ежедневно планируется индивидуальная работа с детьми. Как положительное, можно отметить, что планируются образовательные и развивающие задачи ко всем видам детской деятельности, прописана работа по отработке навыков основных видов движения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нако в планах воспитательно-образовательной работы  групп не прослеживаются  годовые задачи детского сада;  не отражена работа с родителями по проблеме здоровьесберегающих методов; не прослеживается работа с частоболеющими детьми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5. Анализ психологического комфорта в группах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создания психологического комфорта в детском саду в группах созданы условия для самостоятельно-поисковой, экспериментальной  деятельности, имеются театрально-речевые зоны, разнообразный изобразительный материал для воплощения творческих замыслов детей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рудованы зоны отдыха (детская мягкая мебель, уголки уединения)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 всех группах соблюдается режим дня, режим двигательной активности. Соблюдается рациональное питание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лагоприятным фактором психологического комфорта в группе является стиль педагогического общения воспитателя с детьми. Тестирование педагогов, наблюдение за их деятельностью показало, что 100% воспитателей предпочитают демократический стиль общения – общение на основе дружеского расположения. </w:t>
      </w:r>
    </w:p>
    <w:p>
      <w:pPr>
        <w:pStyle w:val="TextBodyIndent"/>
        <w:ind w:left="720" w:hanging="0"/>
        <w:rPr/>
      </w:pPr>
      <w:r>
        <w:rPr>
          <w:i w:val="false"/>
          <w:sz w:val="28"/>
          <w:szCs w:val="28"/>
          <w:u w:val="single"/>
        </w:rPr>
        <w:t>6.Работа с родителями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дагогами  групп изготовлены папки – раскладушки с детскими фотографиями, отражающие физкультурно-оздоровительную работу в детском саду: «Закаляйся, если хочешь быть здоров!» , «Как мы закаляемся!»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родительских уголках есть наглядная информация для родителей по вопросам организации закаливания, профилактики различных заболев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й  контроль показал, что в группах ведётся  работа  по  оздоровлению  детского  организма.</w:t>
      </w:r>
    </w:p>
    <w:p>
      <w:pPr>
        <w:pStyle w:val="TextBodyIndent"/>
        <w:ind w:left="709" w:hanging="0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Рекомендовано: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1.  Привести в соответствие документацию групп: «папки  здоровья» группы - воспитателям  2-ой младшей  группы «А»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Воспитателям  групп составить план физкультурно-оздоровительной работы группы, включить в план работу с частоболеющими детьми.</w:t>
      </w:r>
    </w:p>
    <w:p>
      <w:pPr>
        <w:pStyle w:val="TextBodyIndent"/>
        <w:rPr/>
      </w:pPr>
      <w:r>
        <w:rPr>
          <w:i w:val="false"/>
          <w:sz w:val="28"/>
          <w:szCs w:val="28"/>
        </w:rPr>
        <w:t>2. Воспитателям  групп во время проведения занятий помимо физкультминуток вводить гимнастику для глаз;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Воспитателям групп дополнить и обновить содержание физкультурных уголков и предметов для закаливания;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Воспитателям групп обязательно организовывать  полоскание полости рта и горла после приема пищи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                   </w:t>
      </w:r>
      <w:r>
        <w:rPr>
          <w:iCs/>
          <w:sz w:val="28"/>
          <w:szCs w:val="28"/>
        </w:rPr>
        <w:t>Срок: Ноябрь 2012г</w:t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80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i/>
      <w:iCs/>
      <w:sz w:val="36"/>
      <w:szCs w:val="24"/>
      <w:lang w:val="ru-RU" w:bidi="ar-SA"/>
    </w:rPr>
  </w:style>
  <w:style w:type="character" w:styleId="2">
    <w:name w:val=" Знак Знак2"/>
    <w:basedOn w:val="Style13"/>
    <w:qFormat/>
    <w:rPr>
      <w:i/>
      <w:iCs/>
      <w:sz w:val="32"/>
      <w:szCs w:val="24"/>
      <w:lang w:val="ru-RU" w:bidi="ar-SA"/>
    </w:rPr>
  </w:style>
  <w:style w:type="character" w:styleId="4">
    <w:name w:val=" Знак Знак4"/>
    <w:basedOn w:val="Style13"/>
    <w:qFormat/>
    <w:rPr>
      <w:color w:val="00008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1</dc:creator>
  <dc:description/>
  <cp:keywords/>
  <dc:language>en-US</dc:language>
  <cp:lastModifiedBy>1</cp:lastModifiedBy>
  <dcterms:modified xsi:type="dcterms:W3CDTF">2014-06-17T08:34:00Z</dcterms:modified>
  <cp:revision>2</cp:revision>
  <dc:subject/>
  <dc:title/>
</cp:coreProperties>
</file>