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rPr>
          <w:sz w:val="16"/>
          <w:szCs w:val="16"/>
        </w:rPr>
      </w:pPr>
      <w:r>
        <w:rPr>
          <w:sz w:val="16"/>
          <w:szCs w:val="16"/>
        </w:rPr>
        <w:t xml:space="preserve">Муниципальное  дошкольное образовательное учреждение "Детский сад общеразвивающего вида с приоритетным осуществлением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ознавательно-речевого направления развития воспитанников №38 "Гвоздика"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ind w:right="53" w:hanging="0"/>
        <w:jc w:val="both"/>
        <w:rPr>
          <w:spacing w:val="-8"/>
        </w:rPr>
      </w:pPr>
      <w:r>
        <w:rPr>
          <w:rFonts w:cs="Times New Roman"/>
          <w:spacing w:val="-5"/>
        </w:rPr>
        <w:t xml:space="preserve"> </w:t>
      </w:r>
    </w:p>
    <w:p>
      <w:pPr>
        <w:pStyle w:val="Style15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етского сада:</w:t>
      </w:r>
    </w:p>
    <w:p>
      <w:pPr>
        <w:pStyle w:val="Style16"/>
        <w:spacing w:before="0" w:after="0"/>
        <w:ind w:left="717" w:hanging="0"/>
        <w:jc w:val="both"/>
        <w:rPr/>
      </w:pPr>
      <w:r>
        <w:rPr>
          <w:color w:val="000000"/>
          <w:sz w:val="28"/>
          <w:szCs w:val="28"/>
        </w:rPr>
        <w:t>любознательный, активный. Интересуется новым, неизвестным в окружающем мире. Задает вопросы взрослому, любит экспериментировать. Способен самостоятельно действовать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Style16"/>
        <w:spacing w:before="0" w:after="0"/>
        <w:ind w:left="717" w:hanging="0"/>
        <w:jc w:val="right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(Из портрета выпускника ДОУ)</w:t>
      </w:r>
    </w:p>
    <w:p>
      <w:pPr>
        <w:pStyle w:val="Style16"/>
        <w:spacing w:before="0" w:after="0"/>
        <w:ind w:left="717" w:hanging="0"/>
        <w:jc w:val="right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rFonts w:cs="Times New Roman"/>
        </w:rPr>
        <w:t xml:space="preserve">      </w:t>
      </w:r>
      <w:r>
        <w:rPr/>
        <w:t xml:space="preserve">В настоящее время происходит переход школ к новым программам обучения. Это требует и от дошкольных учреждений совершенствования учебно-воспитательного процесса. </w:t>
      </w:r>
      <w:r>
        <w:rPr>
          <w:color w:val="000000"/>
        </w:rPr>
        <w:t xml:space="preserve">Мы живём в постоянно меняющемся мире, в эпоху информации, компьютеров, спутникового телевидения, мобильной связи, Интернета. Наших сегодняшних воспитанников ждёт интересное будущее. Чтобы они были успешными, умело ориентировались в постоянно растущем потоке информации, </w:t>
      </w:r>
      <w:r>
        <w:rPr>
          <w:b/>
          <w:u w:val="single"/>
        </w:rPr>
        <w:t>актуальной проблемой</w:t>
      </w:r>
      <w:r>
        <w:rPr/>
        <w:t xml:space="preserve"> является </w:t>
      </w:r>
      <w:r>
        <w:rPr>
          <w:color w:val="000000"/>
        </w:rPr>
        <w:t xml:space="preserve">научить детей легко и быстро воспринимать её, анализировать, осваивать новое, добывать самостоятельно знания, экспериментировать, находить собственное решение в различных ситуациях.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</w:t>
      </w:r>
      <w:r>
        <w:rPr/>
        <w:t xml:space="preserve">Формирование способностей дошкольников самостоятельно и творчески осваивать новые способы деятельности, </w:t>
      </w:r>
      <w:r>
        <w:rPr>
          <w:color w:val="000000"/>
        </w:rPr>
        <w:t xml:space="preserve">пробудить интерес к окружающему миру, сформировать умение делать открытия и удивляться им – вот </w:t>
      </w:r>
      <w:r>
        <w:rPr>
          <w:b/>
          <w:color w:val="000000"/>
          <w:u w:val="single"/>
        </w:rPr>
        <w:t>основная цель</w:t>
      </w:r>
      <w:r>
        <w:rPr>
          <w:color w:val="000000"/>
        </w:rPr>
        <w:t xml:space="preserve"> моей деятельности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color w:val="000000"/>
        </w:rPr>
        <w:t xml:space="preserve">Для достижения цели я поставила следующие </w:t>
      </w:r>
      <w:r>
        <w:rPr>
          <w:b/>
          <w:bCs/>
          <w:color w:val="000000"/>
          <w:u w:val="single"/>
        </w:rPr>
        <w:t>задачи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rPr>
          <w:color w:val="000000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color w:val="000000"/>
        </w:rPr>
        <w:t xml:space="preserve"> изучить психолого-педагогическую литературу по вопросу познавательного развития дошкольников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- создать необходимые условия для исследовательской деятельности дошкольников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-</w:t>
      </w:r>
      <w:r>
        <w:rPr>
          <w:color w:val="000000"/>
        </w:rPr>
        <w:t xml:space="preserve"> включить детей в проектно-исследовательскую деятельность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-</w:t>
      </w:r>
      <w:r>
        <w:rPr>
          <w:color w:val="000000"/>
        </w:rPr>
        <w:t xml:space="preserve"> воспитывать у детей интерес к процессу познания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rPr/>
      </w:pPr>
      <w:r>
        <w:rPr>
          <w:b/>
          <w:bCs/>
          <w:color w:val="000000"/>
          <w:sz w:val="32"/>
          <w:szCs w:val="32"/>
        </w:rPr>
        <w:t>-</w:t>
      </w:r>
      <w:r>
        <w:rPr>
          <w:color w:val="000000"/>
        </w:rPr>
        <w:t xml:space="preserve"> развивать умение работать в коллективе, сохраняя при этом индивидуальность каждого ребёнка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rPr>
          <w:color w:val="000000"/>
        </w:rPr>
      </w:pPr>
      <w:r>
        <w:rPr>
          <w:b/>
          <w:bCs/>
          <w:color w:val="000000"/>
          <w:sz w:val="32"/>
          <w:szCs w:val="32"/>
        </w:rPr>
        <w:t>-</w:t>
      </w:r>
      <w:r>
        <w:rPr>
          <w:color w:val="000000"/>
        </w:rPr>
        <w:t xml:space="preserve"> поддерживать детскую инициативу, самостоятельность, оценочное отношение к миру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</w:rPr>
        <w:t xml:space="preserve"> </w:t>
      </w:r>
      <w:r>
        <w:rPr/>
        <w:t xml:space="preserve">Заинтересовавшись проблемой </w:t>
      </w:r>
      <w:r>
        <w:rPr>
          <w:b/>
        </w:rPr>
        <w:t>«Развитие познавательных способностей детей дошкольного возраста  в процессе проектно-исследовательской деятельности»</w:t>
      </w:r>
      <w:r>
        <w:rPr/>
        <w:t xml:space="preserve">, </w:t>
      </w:r>
      <w:r>
        <w:rPr>
          <w:color w:val="000000"/>
        </w:rPr>
        <w:t xml:space="preserve">я опиралась на программу "Развитие" О.М.Дьяченко, которая реализуется через разделы "Ребёнок и окружающий мир", "Развитие представления о мире и себе", «Экология», региональную программу " Человек.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rPr>
          <w:color w:val="000000"/>
        </w:rPr>
      </w:pPr>
      <w:r>
        <w:rPr>
          <w:sz w:val="16"/>
          <w:szCs w:val="16"/>
        </w:rPr>
        <w:t xml:space="preserve">Муниципальное  дошкольное образовательное учреждение "Детский сад общеразвивающего вида с приоритетным осуществлением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ознавательно-речевого направления развития воспитанников №38 "Гвоздика"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ивид. Личность." И.А.Малашихиной. А также на теоретические труды отечественных педагогов: Киселевой Л.С., Данилиной Т.А., Евдокимовой Е.П., Зуйковой М.Б., Литвиновой Р.М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Новизна моего опыта </w:t>
      </w:r>
      <w:r>
        <w:rPr/>
        <w:t>заключается в следующем:</w:t>
      </w:r>
    </w:p>
    <w:p>
      <w:pPr>
        <w:pStyle w:val="Normal"/>
        <w:jc w:val="both"/>
        <w:rPr/>
      </w:pPr>
      <w:r>
        <w:rPr/>
        <w:t>- воспринимая каждого ребенка как личность, я включаю в нашу совместную деятельность задания, способствующие выражению  ребенком собственного отношения к исследованию, то есть положительную мотивацию к получению знаний;</w:t>
      </w:r>
    </w:p>
    <w:p>
      <w:pPr>
        <w:pStyle w:val="Normal"/>
        <w:jc w:val="both"/>
        <w:rPr/>
      </w:pPr>
      <w:r>
        <w:rPr/>
        <w:t>- используя игровую технологию, я развиваю у детей  любознательность, наблюдательность и познавательный интерес;</w:t>
      </w:r>
    </w:p>
    <w:p>
      <w:pPr>
        <w:pStyle w:val="Normal"/>
        <w:jc w:val="both"/>
        <w:rPr/>
      </w:pPr>
      <w:r>
        <w:rPr/>
        <w:t xml:space="preserve">- особое место отвожу проектной деятельности, которая обогащает ребят новыми знаниями, развивает речь и учит самостоятельно добывать нужную информацию. </w:t>
      </w:r>
    </w:p>
    <w:p>
      <w:pPr>
        <w:pStyle w:val="Normal"/>
        <w:jc w:val="both"/>
        <w:rPr/>
      </w:pPr>
      <w:r>
        <w:rPr/>
        <w:t>Эту работу провожу в тесной связи с родителями.</w:t>
      </w:r>
    </w:p>
    <w:p>
      <w:pPr>
        <w:pStyle w:val="3"/>
        <w:rPr/>
      </w:pPr>
      <w:r>
        <w:rPr>
          <w:color w:val="000000"/>
        </w:rPr>
        <w:t xml:space="preserve">      </w:t>
      </w:r>
      <w:r>
        <w:rPr>
          <w:szCs w:val="28"/>
        </w:rPr>
        <w:t>Воспринимая ребенка как личность, я особое внимание уделяю созданию в группе условий, способствующих проявлению познавательного интереса каждого ребенка. Мною были созданы:</w:t>
      </w:r>
    </w:p>
    <w:p>
      <w:pPr>
        <w:pStyle w:val="3"/>
        <w:numPr>
          <w:ilvl w:val="0"/>
          <w:numId w:val="1"/>
        </w:numPr>
        <w:rPr/>
      </w:pPr>
      <w:r>
        <w:rPr>
          <w:szCs w:val="28"/>
          <w:u w:val="single"/>
        </w:rPr>
        <w:t>мини-лаборатория «Любознайка»,</w:t>
      </w:r>
      <w:r>
        <w:rPr>
          <w:szCs w:val="28"/>
        </w:rPr>
        <w:t xml:space="preserve"> наполняющаяся всеми новыми материалами для экспериментирования и поддержания интереса детей, а также позволяющая вновь воспроизвести опыт, еще раз утвердиться в своих представлениях;</w:t>
      </w:r>
    </w:p>
    <w:p>
      <w:pPr>
        <w:pStyle w:val="3"/>
        <w:numPr>
          <w:ilvl w:val="0"/>
          <w:numId w:val="1"/>
        </w:numPr>
        <w:rPr/>
      </w:pPr>
      <w:r>
        <w:rPr>
          <w:bCs/>
          <w:u w:val="single"/>
        </w:rPr>
        <w:t>мини-огород</w:t>
      </w:r>
      <w:r>
        <w:rPr>
          <w:u w:val="single"/>
        </w:rPr>
        <w:t xml:space="preserve"> на окне</w:t>
      </w:r>
      <w:r>
        <w:rPr/>
        <w:t>, где дети выращивают травку для зимующих птиц, рассаду, проводят опытническую работу. Учатся делать простые умозаключения, убеждаются в том какую роль играют свет, вода, тепло в жизни растений;</w:t>
      </w:r>
    </w:p>
    <w:p>
      <w:pPr>
        <w:pStyle w:val="3"/>
        <w:numPr>
          <w:ilvl w:val="0"/>
          <w:numId w:val="1"/>
        </w:numPr>
        <w:rPr/>
      </w:pPr>
      <w:r>
        <w:rPr>
          <w:u w:val="single"/>
        </w:rPr>
        <w:t>полка «умных книг», видеотека</w:t>
      </w:r>
      <w:r>
        <w:rPr/>
        <w:t xml:space="preserve">, где находится познавательная литература и </w:t>
      </w:r>
      <w:r>
        <w:rPr>
          <w:color w:val="000000"/>
        </w:rPr>
        <w:t xml:space="preserve"> интересные  фильмы об окружающем мире</w:t>
      </w:r>
      <w:r>
        <w:rPr/>
        <w:t>,  из которых ребята всегда могут найти ответы на интересующие их вопросы;</w:t>
      </w:r>
    </w:p>
    <w:p>
      <w:pPr>
        <w:pStyle w:val="3"/>
        <w:numPr>
          <w:ilvl w:val="0"/>
          <w:numId w:val="1"/>
        </w:numPr>
        <w:rPr/>
      </w:pPr>
      <w:r>
        <w:rPr>
          <w:u w:val="single"/>
        </w:rPr>
        <w:t>дидактические игры, макеты, схемы, модели, развивающие настольные игры</w:t>
      </w:r>
      <w:r>
        <w:rPr/>
        <w:t xml:space="preserve">, поддерживающие интерес к теме и служащие поводом для её обсуждения с детьми вне заняти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Формами работы с детьми являются опыты и эксперименты в мини-лаборатории «Любознайка», занятия познавательного цикла, наблюдения в живой и неживой природе, огород на окне, осуществление исследовательских проектов.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Особое место в работе с дошкольниками я отвожу </w:t>
      </w:r>
      <w:r>
        <w:rPr>
          <w:b/>
          <w:u w:val="single"/>
        </w:rPr>
        <w:t>проектной деятельности,</w:t>
      </w:r>
      <w:r>
        <w:rPr>
          <w:u w:val="single"/>
        </w:rPr>
        <w:t xml:space="preserve"> </w:t>
      </w:r>
      <w:r>
        <w:rPr/>
        <w:t xml:space="preserve">которая обогащает ребят новыми знаниями, развивает речь и учит самостоятельно добывать нужную информацию. Эту работу провожу в тесной связи с родителями. </w:t>
      </w:r>
      <w:r>
        <w:rPr>
          <w:b/>
          <w:bCs/>
        </w:rPr>
        <w:t>«Летательные аппараты</w:t>
      </w:r>
      <w:r>
        <w:rPr>
          <w:bCs/>
        </w:rPr>
        <w:t>»</w:t>
      </w:r>
      <w:r>
        <w:rPr/>
        <w:t xml:space="preserve"> - это был наш самый первый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е  дошкольное образовательное учреждение "Детский сад общеразвивающего вида с приоритетным осуществлением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ознавательно-речевого направления развития воспитанников №38 "Гвоздика"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jc w:val="both"/>
        <w:rPr>
          <w:sz w:val="16"/>
          <w:szCs w:val="16"/>
        </w:rPr>
      </w:pPr>
      <w:r>
        <w:rPr/>
        <w:t xml:space="preserve">краткосрочный проект, который способствовал развитию умения детей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/>
        <w:t xml:space="preserve">осуществлять совместную поисковую деятельность, побуждал детей к использованию различных способов для разрешения данной проблемы.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rFonts w:cs="Times New Roman"/>
        </w:rPr>
        <w:t xml:space="preserve">     </w:t>
      </w:r>
      <w:r>
        <w:rPr>
          <w:color w:val="000000"/>
        </w:rPr>
        <w:t xml:space="preserve">Проекты </w:t>
      </w:r>
      <w:r>
        <w:rPr>
          <w:b/>
          <w:bCs/>
          <w:color w:val="000000"/>
        </w:rPr>
        <w:t xml:space="preserve">"Ежи" и "Серый охотник" - </w:t>
      </w:r>
      <w:r>
        <w:rPr>
          <w:color w:val="000000"/>
        </w:rPr>
        <w:t>включали  в себя знакомство с некоторыми видами ежей (белобрюхий, африканский) и волков (кайот), особенностями их внешнего вида, проживания, питания через исследовательскую деятельность. Заключительным этапом проектов были презентации мини-музеев по данным темам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Сейчас работаем над проектом </w:t>
      </w:r>
      <w:r>
        <w:rPr>
          <w:b/>
          <w:bCs/>
          <w:color w:val="000000"/>
        </w:rPr>
        <w:t xml:space="preserve"> "Стихийные бедствия". </w:t>
      </w:r>
      <w:r>
        <w:rPr>
          <w:color w:val="000000"/>
        </w:rPr>
        <w:t xml:space="preserve">С помощью макетов, изготовленных руками воспитанников и их родителей, изучаем строение и действие вулканов, торнадо, землетрясений, проводим опыты, учимся делать простейшие выводы, умозаключения. </w:t>
      </w:r>
      <w:r>
        <w:rPr/>
        <w:t xml:space="preserve">Дети и родители приобщаются к исследовательской деятельности, обучаются навыкам постановки цели, проектирования деятельности, обсуждают полученные результат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Наблюдения за детьми во время совместной деятельности, изучения продуктов деятельности выполнения проблемно-поисковых заданий педагогов, детей и родителей – все это позволяет отметить наличие у всех участников взаимодействия высокого уровня заинтересованности, ярких эмоциональных проявлений по поводу совместной работы, их активности в достижении общей цели, увлеченности в процессе решения проблем. Кроме того, наблюдаются стремление поделиться своими впечатлениями об исследуемом объекте, явное желание как можно лучше выполнить задание. Все эти поведенческие реакции – яркие показатели проявления познавательного интереса всех участников исследовательской деятельно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Известно, что формирование личности ребенка происходит эффективней, если он вовлечен в продуктивную познавательную деятельность, которая интенсивно развивается на протяжении дошкольного детства. Такой деятельностью является детское экспериментирование. В обыденной жизни дети сами часто экспериментируют с различными предметами, стараясь узнать что-то новое. Они разбирают игрушки, наблюдают за падающими в воду предметами (тонет или не тонет), пробуют языком в сильный мороз металлические предметы и т.д. Опасность такой “самодеятельности” заключается в том, что дошкольники еще не знакомы с законами смешивания веществ, элементарным правилам безопасности. Это побудило меня к целенаправленному развитию у детей познавательного интереса с младшего возраста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Times New Roman"/>
        </w:rPr>
        <w:t xml:space="preserve">     </w:t>
      </w:r>
      <w:r>
        <w:rPr/>
        <w:t xml:space="preserve">Малыши с удовольствием обследуют песок и глину, познавая их свойства; плещутся в воде, открывая ее тайны; отправляют в плаванье кораблики;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 дошкольное образовательное учреждение "Детский сад общеразвивающего вида с приоритетным осуществлением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jc w:val="center"/>
        <w:rPr>
          <w:sz w:val="16"/>
          <w:szCs w:val="16"/>
        </w:rPr>
      </w:pPr>
      <w:r>
        <w:rPr>
          <w:sz w:val="16"/>
          <w:szCs w:val="16"/>
        </w:rPr>
        <w:t>познавательно-речевого направления развития воспитанников №38 "Гвоздика"</w:t>
      </w:r>
    </w:p>
    <w:p>
      <w:pPr>
        <w:pStyle w:val="Normal"/>
        <w:jc w:val="both"/>
        <w:rPr/>
      </w:pPr>
      <w:r>
        <w:rPr/>
        <w:t>превращают снег в воду, а воду в разноцветные льдинки; пускают мыльные пузыри.</w:t>
      </w:r>
    </w:p>
    <w:p>
      <w:pPr>
        <w:pStyle w:val="TextBody"/>
        <w:jc w:val="both"/>
        <w:rPr/>
      </w:pPr>
      <w:r>
        <w:rPr/>
        <w:t xml:space="preserve">Далее с возрастом опыты усложняются. Дети уже способны найти ответы на трудные вопросы: Как поймать воздух? Где он живет? Почему осенью много луж? Какие предметы притягивает магнит? На специально организованных </w:t>
      </w:r>
      <w:r>
        <w:rPr>
          <w:b/>
        </w:rPr>
        <w:t xml:space="preserve">занятиях </w:t>
      </w:r>
      <w:r>
        <w:rPr/>
        <w:t>ребята знакомятся со свойствами различных веществ, учатся формулировать вопросы и искать ответы на них, устанавливать причины и следствия наблюдаемых явлений.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 лаборатории «Любознайка» дошкольники  проводят интересные </w:t>
      </w:r>
      <w:r>
        <w:rPr>
          <w:b/>
        </w:rPr>
        <w:t>опыты и эксперименты</w:t>
      </w:r>
      <w:r>
        <w:rPr/>
        <w:t>, открывая для себя много нового и интересного. В ней дети могут закрепить свои знания и навыки, полученные на занятиях. Им разрешаю пробовать и ошибаться, но самостоятельно находить решение и добиваться результата. Результаты опытов обсуждаем в ходе дискуссии: дети  рассказывают о том, кто что делал, и что у кого получилось, и делаем вывод о проделанной работе. Для самостоятельной исследовательской деятельности разработаны пошаговые алгоритмы проведения опытов и экспериментов.</w:t>
      </w:r>
    </w:p>
    <w:p>
      <w:pPr>
        <w:pStyle w:val="3"/>
        <w:rPr/>
      </w:pPr>
      <w:r>
        <w:rPr/>
        <w:tab/>
      </w:r>
      <w:r>
        <w:rPr>
          <w:szCs w:val="28"/>
        </w:rPr>
        <w:t>Используя игровую технологию, я развиваю у детей любознательность, наблюдательность, познавательный интерес, воспитываем бережное отношение к природ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развитии познавательного интереса дошкольников большое место отвожу </w:t>
      </w:r>
      <w:r>
        <w:rPr>
          <w:b/>
        </w:rPr>
        <w:t>работе с моделями, схемами и макетами</w:t>
      </w:r>
      <w:r>
        <w:rPr/>
        <w:t xml:space="preserve">, которая позволяет малышу доступно и наглядно понять суть изучаемого материала. При ознакомлении с природной зоной «Пустыня» вместе с ребятами изготовили ее макет и провели опыт «Буря в пустыне». В результате этой работы у детей появились представления об основных физических явлениях, о различных свойствах веществ, об объектах живой и неживой природы.  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</w:t>
      </w:r>
      <w:r>
        <w:rPr/>
        <w:t xml:space="preserve">Традицией стало </w:t>
      </w:r>
      <w:r>
        <w:rPr>
          <w:b/>
        </w:rPr>
        <w:t>проведение тематических недел</w:t>
      </w:r>
      <w:r>
        <w:rPr/>
        <w:t>ь, которые включают в себя проведение опытов, разгадывание загадок и головоломок, разнообразные викторины, конкурсы, праздники. Я заметила, что после их проведения большее количество детей стало по собственной инициативе включаться в процесс познания. Это свидетельствует о возросшем интересе к совместной и самостоятельной познавательной деятельности.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</w:t>
      </w:r>
      <w:r>
        <w:rPr/>
        <w:t xml:space="preserve">Известно, что ни одну воспитательную и образовательную задачу нельзя успешно решить без плодотворного </w:t>
      </w:r>
      <w:r>
        <w:rPr>
          <w:b/>
        </w:rPr>
        <w:t>контакта с семьёй</w:t>
      </w:r>
      <w:r>
        <w:rPr/>
        <w:t>. Своё общение с родителями строю на основе сотрудниче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</w:t>
      </w:r>
      <w:r>
        <w:rPr>
          <w:color w:val="000000"/>
        </w:rPr>
        <w:t xml:space="preserve">Я использую различные </w:t>
      </w:r>
      <w:r>
        <w:rPr>
          <w:bCs/>
          <w:color w:val="000000"/>
          <w:u w:val="single"/>
        </w:rPr>
        <w:t>формы взаимодействия с семьёй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  <w:u w:val="single"/>
        </w:rPr>
        <w:t>нагляд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изготовление макетов к развивающим занятиям, пособий к исследовательским проектам, семейные и групповые газеты, и т. д.)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jc w:val="both"/>
        <w:rPr>
          <w:sz w:val="16"/>
          <w:szCs w:val="16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  <w:u w:val="single"/>
        </w:rPr>
        <w:t>словесные</w:t>
      </w:r>
      <w:r>
        <w:rPr>
          <w:bCs/>
          <w:color w:val="000000"/>
        </w:rPr>
        <w:t xml:space="preserve"> </w:t>
      </w:r>
      <w:r>
        <w:rPr>
          <w:color w:val="000000"/>
        </w:rPr>
        <w:t>(беседы, консультации, "круглые столы")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 дошкольное образовательное учреждение "Детский сад общеразвивающего вида с приоритетным осуществлением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jc w:val="center"/>
        <w:rPr>
          <w:sz w:val="16"/>
          <w:szCs w:val="16"/>
        </w:rPr>
      </w:pPr>
      <w:r>
        <w:rPr>
          <w:sz w:val="16"/>
          <w:szCs w:val="16"/>
        </w:rPr>
        <w:t>познавательно-речевого направления развития воспитанников №38 "Гвоздика"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  <w:u w:val="single"/>
        </w:rPr>
        <w:t>практическ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совместные проекты, эксперименты, опыты, практикумы, совместные мероприятия, выставки работ)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Такая работа с семьёй помогает нацелить родителей на необходимость поддержания в ребёнке любознательности, пытливости; способствует сплочению семьи, потому что много заданий необходимо выполнять совместно с детьми; позволяет вовлечь родителей в жизнь ДОУ и группы, помогает объединить в одно целое образовательное пространство. Я и дальше надеюсь работать в тесном контакте с  родителями, и я уверена, что тогда наши дети вырастут   любознательными, самостоятельными, юными исследователями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езультативность. 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Правильно организованная предметно-развивающая среда, система мониторинга, организация познавательно-исследовательской деятельности, развитие новых партнерских отношений «ребенок–воспитатель–родитель», применение интересных форм организации участников процесса </w:t>
      </w:r>
      <w:r>
        <w:rPr>
          <w:color w:val="000000"/>
        </w:rPr>
        <w:t xml:space="preserve">дала и даёт хорошие результаты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У</w:t>
      </w:r>
      <w:r>
        <w:rPr>
          <w:color w:val="000000"/>
        </w:rPr>
        <w:t xml:space="preserve"> детей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 развиваются познавательные способности и творческое воображение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формируется постоянный интерес к самостоятельным исследованиям, стремление познавать новое, добывать знания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речь воспитанников становится грамотной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проявляется избирательный интерес и индивидуальность;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 процессе совместной деятельности у детей возникает более тесный контакт с родителями и сверстникам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Я не утверждаю, что мне в своей группе полностью удалось решить проблему развития познавательных способностей детей дошкольного возраста, но уже сегодня можно с уверенностью утверждать, что у большинства моих воспитанников сформирован устойчивый интерес к познанию окружающего мира, что в дальнейшем позволит дошкольнику успешно адаптироваться к изменившейся ситуации шко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2272" w:hanging="2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37:00Z</dcterms:created>
  <dc:creator>User</dc:creator>
  <dc:description/>
  <cp:keywords/>
  <dc:language>en-US</dc:language>
  <cp:lastModifiedBy>Admin</cp:lastModifiedBy>
  <cp:lastPrinted>2012-02-24T12:22:00Z</cp:lastPrinted>
  <dcterms:modified xsi:type="dcterms:W3CDTF">2012-02-24T09:22:00Z</dcterms:modified>
  <cp:revision>11</cp:revision>
  <dc:subject/>
  <dc:title/>
</cp:coreProperties>
</file>