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ДЕНЬ МАТЕРИ  « САМАЯ ЛУЧШАЯ НА СВЕТЕ»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фонограмма песни о маме )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Добрый день всем собравшимся в этом зале, особенно пришедшим сюда мамам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тому, что мамы – виновницы нашего праздника, посвящённого Международному дню Матери, который отмечается в последнее воскресенье ноября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звучит музыка из к/ф «Питер Пэн»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Питер Пэн: Здравствуйте, уважаемые гости и ребята! Я – сказочный мальчик Питер Пэн. Я потерял свою маму и очень хочу её найти. А вы мне в этом поможете?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ея Динь-Динь: Конечно поможем. Ведь я добрая фея Динь-Динь. Я подарю тебе цветик-семицветик, с помощью которого ты сможешь побывать в разных частях света, сказав при этом волшебные слова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ети, лети лепесток, через запад на вост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север, через юг, возвращайся, сделав круг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коснёшься ты земли – быть по-моему вел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ущ: День Матери – Международный праздник отмечают в разных странах в разные дни. В Австралии, Бельгии, Дании, Италии, Турции, Финляндии, Японии – этот праздник празднуют в мае. Во Франции и Швейцарии мам поздравляют в день Божьей Матери и всех матерей. В Америке в день Мама все дети, где бы они ни были, возвращаются домой, чтобы выразить своим матерям свою любовь и заботу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ед: Питер Пэн, отрывай свой первый лепесток и говори волшебные сл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ер: Лети, лети, лепсток, через запад на восток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рез север, через юг, возвращайся ,сделав круг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шь коснёшься ты земли, быть по-моему вел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отрывает лепесток, бросает. Появляется надпись «Испания»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Визитной карточкой Испании всегда были танцы. 70% женщин Испании являются профессиональными танцовщицами. В этой стране проходят пышные карнавалы. Может в этой стране ты найдёшь свою маму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АНСКИЙ  ТАНЕЦ   (после окончания танца его пробуют повторить мамы-гости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Ну, что, Питер, нашёл ты здесь свою маму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ер: Нет, к сожалению здесь её не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Отывай второй лепест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ер: Лети, лети, лепесток……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показывает лепесток –на нём написано «УЗБЕКИСТАН», звучит национальная узбекская музыка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Мамы – рукодельницы живут в этой стране. Узбекские ковры всегда славились на весь мир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  « АПЛИКАЦИЯ  КОВРА «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пока участницы ткут ковры ) ШУТОЧНЫЙ  ТАНЕЦ «Косички»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И О МАМЕ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ущая демонстрирует аппликаци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Может здесь ты узнал свою маму? (Питер качает головой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гда отрывай следующий лепест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Питер Пен отрывает лепесток, говорит слова. НА лепестке надпись « АЕРИКА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В Америке мамы – автоледи, которые отлично водят машину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 « ВОЖДЕНИЕ» необходимо накрутить нитку на карандаш, тем самым приближая машинку к себе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Питер, нашёл ты здесь свою маму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итер: К сожалению, нет. ( отрывает следующий лепесток – « ПАРИЖ»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Париж – столица моды. Женщины с давних времён могли красиво и элегантно выглядеть, и диктовали свою моду всему миру. До сегодняшнего дня ни одной другой стране мира не удалось завоевать этот статус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 « МАДАМ ЭЛЕГАНТНОСТЬ» ( Фонограмма « МОДА»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ка мамы готовятся к конкурсу ,звучит песня  « ПОМОГИТЕ МАЛЫШАМ»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Я вижу ты загрустил, видно и здесь не нашёл ты маму. Не отчаивайся, отрывай следующий лепест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Питер отрывает лепесток, на нём ШВЕЙЦАРИЯ»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Самая спортивная страна Швейцария. Большая часть населения занимаются горнолыжным спортом. А какие мамы там спортсменки мы сейчас увидим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 «СПОРТИВНЫЙ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Отрывай следующий лепест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 лепестке – Италия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Итальянская кухня известна во всём мире ( спросить зрителей названия итальянской кухни :Лазанья, гарпачо, пицца, мясеая паста, десерт термиссу и др.) Итальянки вкусно готовят и красиво подают блюда. А мы сейчас с вами проверим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 « КРАСИВЫЙ САЛАТ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пока мамы готовят салаты, проводится аттракцион со зрителями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АМИНЫ ПОМОЩНИКИ « Между кеглями выметать воздушный шар веником 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У нас остался последний лепесток- Россия. Женщины России и рукодельницы, и спортсменки, и замечательные хозяйки. А ещё они умеют хорошо петь колыбельные песн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« КОЛЫБЕЛЬНАЯ « ( взять ребёнка на колени и спеть колыбельную песню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ЕЦ « РУССКАЯ КРАСАВИЦА « ( Девятов 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ер : Ура моя мама нашлась!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ЕНКА МАМОНТЁНК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: Женщины всех расс, опалённые солнцем и едва согретые им на крайнем севере- все они сёстры в едином порыве чувств. Одинаковы, когда подносят ребёнка к груди. Сердце их говорит на едином языке мира, и каждый , если в нём есть хотябы атом человечности скажет: «Лучшая мать – моя мать «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цветику-семицветику мы побывали в разных частях света. Всем цветик-семицветик мы подарить не сможем, ну, а лепесток розы и хорошее настроение думаю, у нас получитс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фонограмма песни « МАМА» Ю.Началовой, дети подбрасывают над мамами горсть розовых лепестков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гда вам будет грустно, скажите эти знакомые с детства слова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Дети, лети, лепесток, через запад на восток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север, через юг, возвращайся, сделав круг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коснёшься ты земли быть по-моему вел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аше желание непременно исполнитс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итер Пэн: Мы желаем вам Здоровья, бесконечной любви, уважения и благодарности ваших дет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арят подарки мамам, сделанные своими руками.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8:00Z</dcterms:created>
  <dc:creator>QWERTY</dc:creator>
  <dc:description/>
  <cp:keywords/>
  <dc:language>en-US</dc:language>
  <cp:lastModifiedBy>QWERTY</cp:lastModifiedBy>
  <dcterms:modified xsi:type="dcterms:W3CDTF">2013-07-31T10:34:00Z</dcterms:modified>
  <cp:revision>5</cp:revision>
  <dc:subject/>
  <dc:title>    ДЕНЬ МАТЕРИ</dc:title>
</cp:coreProperties>
</file>