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ая мастерская. Театрализованная деятельность как средство развития коммуникативных способностей старших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ые изменения в предшкольном образовании обуславливают приоритеты обеспечения разностороннего развития будущих школьников.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средств образования в наше время — явление не только закономерное, но и необходимое. </w:t>
      </w:r>
      <w:r>
        <w:rPr>
          <w:rFonts w:cs="Times New Roman" w:ascii="Times New Roman" w:hAnsi="Times New Roman"/>
          <w:bCs/>
          <w:iCs/>
          <w:sz w:val="28"/>
          <w:szCs w:val="28"/>
        </w:rPr>
        <w:t>Поэтому имеетс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еобходимость рассмотрения новых подх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совершенствованию образовательной деятельности с будущими школьниками. 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формирования коммуникативных навыков дошкольников на педагогическом уровне определяется социальным заказом общества - формированием социально развитой личности ребенка. Достаточный уровень сформированности коммуникативных навыков, являясь одной из необходимых составляющих готовности ребенка к обучению, обеспечивает ему возможность успешного освоения шко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сть вопроса формирования коммуникативных качеств дошкольников определена Законом «Об образовании», «Концепцией долгосрочного социально-экономического развития РФ до 2020 года» (Стратегия 2020), «Концепцией организации, содержания и методического обеспечения подготовки детей к школе», «ФГТ», ФГОС  начального  общего образования и др. Все это необычайно актуализирует поиск реальных источников формирования коммуникативных навыков дошкольник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, стоящих перед педагогами дошкольного образования остается подбор средств формирования коммуникативных навыков, что связано с разработкой и внедрением эффективных технологий, при которых ребенок способен познать мир в тех формах деятельности, которые ему близки, доступны и способствуют продвижению в развитии. Причем решающее значение должно придаваться деятельности, в которой ребенок сможет полно раскрыть свои возможности и наиболее эффективно усвоить социально-культурный опы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игра - деятельность эмоционально насыщенная, что делает ее интересной и увлекательной  для детей. Будучи по своему характеру синкретической деятельностью, театрализованная игра наиболее достаточно полно охватывает личность ребенка и отвечает специфике развития его психических процессов. Все это говорит об ее широком развивающем потенциале, который позволяет использовать театрализованную деятельность в образовательном процесс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блемы формирования коммуникативных навыков у дошкольников позволило нам выявить противоречия межд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м заказом общества на обеспечение формирования коммуникативных навыков у дошкольников, как одной из основных составляющих к готовности к обучению в школе,  с одной стороны, и недостаточными  образовательными возможностями для их реализации в дошкольном образовательном учреждении, с друго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ыми возможностями театрализованной деятельности в формировании коммуникативных навыков дошкольников и недостаточным использованием ее возможностей в решении данн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едостаточная разработка  проблемы целесообразной организации театрализовано - игровой деятельности с целью развития коммуникативных способностей старших дошколь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азывает актуальность </w:t>
      </w:r>
      <w:r>
        <w:rPr>
          <w:rFonts w:cs="Times New Roman" w:ascii="Times New Roman" w:hAnsi="Times New Roman"/>
          <w:sz w:val="28"/>
          <w:szCs w:val="28"/>
        </w:rPr>
        <w:t>её для практики дошкольного образования на современном эта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формы изложения опыта предлагается педагогический проект по организации образовательного процесса со старшими дошкольниками младшими школьниками и преобразованию развивающе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ая форма педагогического опыта </w:t>
      </w:r>
      <w:r>
        <w:rPr>
          <w:rFonts w:cs="Times New Roman" w:ascii="Times New Roman" w:hAnsi="Times New Roman"/>
          <w:b/>
          <w:sz w:val="28"/>
          <w:szCs w:val="28"/>
        </w:rPr>
        <w:t>не противоречит соврем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предъявляемым к организации дошкольного образования в части осуществления педагогического процесса с детьми старшего дошкольного возраста, так как </w:t>
      </w:r>
      <w:r>
        <w:rPr>
          <w:rFonts w:cs="Times New Roman" w:ascii="Times New Roman" w:hAnsi="Times New Roman"/>
          <w:b/>
          <w:sz w:val="28"/>
          <w:szCs w:val="28"/>
        </w:rPr>
        <w:t>способствует повышению уровня развития будущ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, достижению более совершенных результатов образовательной деятельности,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общепедагогическим принципам</w:t>
      </w:r>
      <w:r>
        <w:rPr>
          <w:rFonts w:cs="Times New Roman" w:ascii="Times New Roman" w:hAnsi="Times New Roman"/>
          <w:sz w:val="28"/>
          <w:szCs w:val="28"/>
        </w:rPr>
        <w:t xml:space="preserve">. Педагогический проект является результатом изучения и практической апробации некоторых аспектов использования обогащённой развивающей среды, направленной на развитие коммуникативных способностей будущего ученика в образовательном процессе, как неотъемлемой составляющей части психофизического развития детей старшего дошкольного возраста. Основная </w:t>
      </w:r>
      <w:r>
        <w:rPr>
          <w:rFonts w:cs="Times New Roman" w:ascii="Times New Roman" w:hAnsi="Times New Roman"/>
          <w:b/>
          <w:sz w:val="28"/>
          <w:szCs w:val="28"/>
        </w:rPr>
        <w:t>идея проекта</w:t>
      </w:r>
      <w:r>
        <w:rPr>
          <w:rFonts w:cs="Times New Roman" w:ascii="Times New Roman" w:hAnsi="Times New Roman"/>
          <w:sz w:val="28"/>
          <w:szCs w:val="28"/>
        </w:rPr>
        <w:t xml:space="preserve"> заключена в поиске решения проблемы совершенствования традиционной системы образовательной работы с детьми на основе новых подходов к использованию театрализованной деятельности и развив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проекта способствуют достижению поставленных в нём задач, созданию интегративных связей с материалом основной общеобразовательной программы дошкольного образования, многообразию методов и сочетание различных средств активизации поисковой активности каждого ребё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представлены </w:t>
      </w:r>
      <w:r>
        <w:rPr>
          <w:rFonts w:cs="Times New Roman" w:ascii="Times New Roman" w:hAnsi="Times New Roman"/>
          <w:b/>
          <w:sz w:val="28"/>
          <w:szCs w:val="28"/>
        </w:rPr>
        <w:t>авторские разработ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конспекты игровых обучающих ситуаций в условиях театральной мастерской, конспекты тематической образовательной деятельности, театрализова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«Творческая гостиная», «Кто в гости к нам пришёл?», «Театр игрушек», «Игры с Забавой», «Театральная шкатулка», театрализованные представления по сюжетам народного календаря и сказок) с использованием современных игровых технологий, технологии развития творческого воображения, информационно-коммуникатив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спективно-тематический план совместной деятельности воспитателя и детей </w:t>
      </w:r>
      <w:r>
        <w:rPr>
          <w:rFonts w:cs="Times New Roman" w:ascii="Times New Roman" w:hAnsi="Times New Roman"/>
          <w:sz w:val="28"/>
          <w:szCs w:val="28"/>
        </w:rPr>
        <w:t>в рамках интеграции всех образовательных областей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э</w:t>
      </w:r>
      <w:r>
        <w:rPr>
          <w:i/>
          <w:sz w:val="28"/>
          <w:szCs w:val="28"/>
        </w:rPr>
        <w:t xml:space="preserve">лектронный архив мероприятий </w:t>
      </w:r>
      <w:r>
        <w:rPr>
          <w:rStyle w:val="C0"/>
          <w:sz w:val="28"/>
          <w:szCs w:val="28"/>
        </w:rPr>
        <w:t>по работе с родителями, обобщённых темой «Театрализованная деятельность как основа развития ребенка в гимназии и дома»: практикумы, консультации, информационные листы, памятки, тематические выста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перспективно-тематический план совместной деятельности воспитателя и детей «Театральная мастерск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лектронный архив «Дидактический портфе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мультимедийные презентации «Театральные истории», «Артисты и поклонники», «Правила для зрителей», слайд-шоу народных и авторских сказок, детских пьес, видеозаписи театрализованных игр, драматизац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1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архив авторских развивающих пособий для детей («Развивай-ка», «Ручки-ножки-голова», «Повторяшка») и презентаций для родителей («Коммуникативное развитие будущего первоклассника», «Развиваем память», «Театр, речь и мышление»). </w:t>
      </w:r>
      <w:r>
        <w:rPr>
          <w:rFonts w:cs="Times New Roman" w:ascii="Times New Roman" w:hAnsi="Times New Roman"/>
          <w:sz w:val="28"/>
          <w:szCs w:val="28"/>
        </w:rPr>
        <w:t xml:space="preserve">Находясь в обществе сверстников в предметно насыщенной среде, ребенок легко выбирает себе род занятий, партнеров и обнаруживает способность к порождению и воплощению разнообразных, сменяющих друг друга замыслов, творческих прояв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данного педагогического проекта </w:t>
      </w:r>
      <w:r>
        <w:rPr>
          <w:rFonts w:cs="Times New Roman" w:ascii="Times New Roman" w:hAnsi="Times New Roman"/>
          <w:b/>
          <w:sz w:val="28"/>
          <w:szCs w:val="28"/>
        </w:rPr>
        <w:t>отличаются</w:t>
      </w:r>
      <w:r>
        <w:rPr>
          <w:rFonts w:cs="Times New Roman" w:ascii="Times New Roman" w:hAnsi="Times New Roman"/>
          <w:sz w:val="28"/>
          <w:szCs w:val="28"/>
        </w:rPr>
        <w:t>: возможностью использования педагогами других образовательных учреждени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универсальностью;</w:t>
      </w:r>
      <w:r>
        <w:rPr>
          <w:rFonts w:cs="Times New Roman" w:ascii="Times New Roman" w:hAnsi="Times New Roman"/>
          <w:sz w:val="28"/>
          <w:szCs w:val="28"/>
        </w:rPr>
        <w:t xml:space="preserve"> реализацией нескольких образовательных обла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- интегративностью</w:t>
      </w:r>
      <w:r>
        <w:rPr>
          <w:rFonts w:cs="Times New Roman" w:ascii="Times New Roman" w:hAnsi="Times New Roman"/>
          <w:sz w:val="28"/>
          <w:szCs w:val="28"/>
        </w:rPr>
        <w:t>; рассмотрением развития ребёнка как процесса 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ссуальностью</w:t>
      </w:r>
      <w:r>
        <w:rPr>
          <w:rFonts w:cs="Times New Roman" w:ascii="Times New Roman" w:hAnsi="Times New Roman"/>
          <w:sz w:val="28"/>
          <w:szCs w:val="28"/>
        </w:rPr>
        <w:t xml:space="preserve">; проявлением и реализацией возможностей ребёнка, исходя из его потребностей - </w:t>
      </w:r>
      <w:r>
        <w:rPr>
          <w:rFonts w:cs="Times New Roman" w:ascii="Times New Roman" w:hAnsi="Times New Roman"/>
          <w:i/>
          <w:sz w:val="28"/>
          <w:szCs w:val="28"/>
        </w:rPr>
        <w:t>здоровьесбережением</w:t>
      </w:r>
      <w:r>
        <w:rPr>
          <w:rFonts w:cs="Times New Roman" w:ascii="Times New Roman" w:hAnsi="Times New Roman"/>
          <w:sz w:val="28"/>
          <w:szCs w:val="28"/>
        </w:rPr>
        <w:t xml:space="preserve">; использованием имеющихся методических средств и созданием дидактических средств, не требующих затрат – </w:t>
      </w:r>
      <w:r>
        <w:rPr>
          <w:rFonts w:cs="Times New Roman" w:ascii="Times New Roman" w:hAnsi="Times New Roman"/>
          <w:i/>
          <w:sz w:val="28"/>
          <w:szCs w:val="28"/>
        </w:rPr>
        <w:t>экономич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отрицая дидактическую значимость существующих методик предшкольного образования детей, утверждаем, что продуктивность образовательной деятельности увеличивается, если реализовать содержание предложенного проекта.</w:t>
      </w:r>
    </w:p>
    <w:p>
      <w:pPr>
        <w:pStyle w:val="C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а</w:t>
      </w:r>
      <w:r>
        <w:rPr>
          <w:sz w:val="28"/>
          <w:szCs w:val="28"/>
        </w:rPr>
        <w:t xml:space="preserve"> заключена в возможности использования в практике педагогов результатов его реализации. Театрально-игровая деятельность в рамках проекта – это система совместных с педагогом игр в обогащённой развивающей среде Театральной мастерской, </w:t>
      </w:r>
      <w:r>
        <w:rPr>
          <w:i/>
          <w:sz w:val="28"/>
          <w:szCs w:val="28"/>
        </w:rPr>
        <w:t>призванная не изменять</w:t>
      </w:r>
      <w:r>
        <w:rPr>
          <w:sz w:val="28"/>
          <w:szCs w:val="28"/>
        </w:rPr>
        <w:t xml:space="preserve"> основную общеобразовательную программу, а </w:t>
      </w:r>
      <w:r>
        <w:rPr>
          <w:i/>
          <w:sz w:val="28"/>
          <w:szCs w:val="28"/>
        </w:rPr>
        <w:t>максимально увеличивать её эффективность</w:t>
      </w:r>
      <w:r>
        <w:rPr>
          <w:sz w:val="28"/>
          <w:szCs w:val="28"/>
        </w:rPr>
        <w:t xml:space="preserve">. Учитывая важность и необходимость развития коммуникативных способностей детей старшего дошкольного возраста, разработаны новые интегрированные формы деятельности в рамках существующей основной общеобразовательной программы дошкольного учреждения. </w:t>
      </w:r>
    </w:p>
    <w:p>
      <w:pPr>
        <w:pStyle w:val="Normal"/>
        <w:spacing w:lineRule="auto" w:line="240" w:before="0" w:after="0"/>
        <w:ind w:right="7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 педагогических условий, способствующих развитию коммуникативных способностей будущих школьников в процессе совместной образовательной деятельности в Театральной мастер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цель достигается в процессе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развития коммуникативных способностей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тить образовательную развивающую сред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 общения дошкольников, используя ресурсы начально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едагогической компетентности родителей в области коммуникативного развития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мотрена педагогическая целесообразность того или иного вида деятельности в конкретный временной период, </w:t>
      </w:r>
      <w:r>
        <w:rPr>
          <w:rFonts w:cs="Times New Roman" w:ascii="Times New Roman" w:hAnsi="Times New Roman"/>
          <w:sz w:val="28"/>
          <w:szCs w:val="28"/>
        </w:rPr>
        <w:t>современных образовательных программ, методик и технологий.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зработаны поэтапные планы использования театрализованных игр с учётом возрастных особенностей детей старшего дошкольно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целесообразными стали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гровая, музыкальная, коммуникативная. Содержание образовательной деятельности в Театральной мастерской включает в себя: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творче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 детьми (рисование крупой, свечой, пальчиками, лепку из необычных материалов – флуоресцентного пластилина, папье-маше, объёмные аппликации, создание атрибутов и декораций из бросового материала); </w:t>
      </w:r>
      <w:r>
        <w:rPr>
          <w:rFonts w:cs="Times New Roman" w:ascii="Times New Roman" w:hAnsi="Times New Roman"/>
          <w:b/>
          <w:sz w:val="28"/>
          <w:szCs w:val="28"/>
        </w:rPr>
        <w:t>игровые обучающие ситуации</w:t>
      </w:r>
      <w:r>
        <w:rPr>
          <w:rFonts w:cs="Times New Roman" w:ascii="Times New Roman" w:hAnsi="Times New Roman"/>
          <w:sz w:val="28"/>
          <w:szCs w:val="28"/>
        </w:rPr>
        <w:t xml:space="preserve"> с включением театрализованных игр «В гостях у Буратино», «Тридцать три Егорки», «Трям- здравствуй!», «На крыше у Карлсона»; </w:t>
      </w:r>
      <w:r>
        <w:rPr>
          <w:rFonts w:cs="Times New Roman" w:ascii="Times New Roman" w:hAnsi="Times New Roman"/>
          <w:b/>
          <w:sz w:val="28"/>
          <w:szCs w:val="28"/>
        </w:rPr>
        <w:t>проект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(создание и реализацию детско-родительских исследовательских, творческих проектов); </w:t>
      </w:r>
      <w:r>
        <w:rPr>
          <w:rFonts w:cs="Times New Roman" w:ascii="Times New Roman" w:hAnsi="Times New Roman"/>
          <w:b/>
          <w:sz w:val="28"/>
          <w:szCs w:val="28"/>
        </w:rPr>
        <w:t xml:space="preserve">двигательную активность –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координационно-подвижные игры, пальчиковый игротренинг, логопедическая ритмика для дошкольников. Помимо традиционных театрализованных игр, использованы модифицированные и авторские дидактические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 и приёмы, используемые в ходе реализации данного проекта, направлен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ю </w:t>
      </w:r>
      <w:r>
        <w:rPr>
          <w:rFonts w:cs="Times New Roman" w:ascii="Times New Roman" w:hAnsi="Times New Roman"/>
          <w:i/>
          <w:sz w:val="28"/>
          <w:szCs w:val="28"/>
        </w:rPr>
        <w:t>устойчивого интереса детей</w:t>
      </w:r>
      <w:r>
        <w:rPr>
          <w:rFonts w:cs="Times New Roman" w:ascii="Times New Roman" w:hAnsi="Times New Roman"/>
          <w:sz w:val="28"/>
          <w:szCs w:val="28"/>
        </w:rPr>
        <w:t xml:space="preserve"> к окружающему, проявлению своих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можностей </w:t>
      </w:r>
      <w:r>
        <w:rPr>
          <w:rFonts w:cs="Times New Roman" w:ascii="Times New Roman" w:hAnsi="Times New Roman"/>
          <w:sz w:val="28"/>
          <w:szCs w:val="28"/>
        </w:rPr>
        <w:t>в активной игровой, двигательной,  коммуникативной, трудовой, познавательно-исследовательской, продуктивной, музыкально-художественной деятельности; на расширение кругозор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гровых навыков, общеречевых умений,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данного проекта предполагается применение следующих инновационных и традиционных </w:t>
      </w:r>
      <w:r>
        <w:rPr>
          <w:rFonts w:cs="Times New Roman" w:ascii="Times New Roman" w:hAnsi="Times New Roman"/>
          <w:b/>
          <w:sz w:val="28"/>
          <w:szCs w:val="28"/>
        </w:rPr>
        <w:t>методов и приём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од нагляд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созданные условия будут способствовать достижению оптимального уровня развития коммуникативных способностей  будущего школьника; повысится ответственность родителей за образование детей; разработка методических материалов для педагогов позволит повысить результативность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Актуальные вопросы предшкольного образования. – Новокузнецк: МАОУ ДПО ИПК, 2011.-16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нтипина А.Е. Театрализованная деятельность в детском саду. – М.: ТЦ Сфера, 2007.- 16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ртемова Л.В. Театральные игры дошкольников. – М.: Просвещение, 2008. – 12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уренина А.И.  Театр всевозможного. – С.-Пб.: Музыкальная палитра, 2008.- 1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убанова Н.Ф. Театрализованная деятельность дошкольников. –М.: Вако, 2009.- 22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8"/>
      <w:jc w:val="both"/>
      <w:outlineLvl w:val="1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0:00Z</dcterms:created>
  <dc:creator>Эльвира</dc:creator>
  <dc:description/>
  <dc:language>en-US</dc:language>
  <cp:lastModifiedBy>Эльвира</cp:lastModifiedBy>
  <dcterms:modified xsi:type="dcterms:W3CDTF">2013-11-26T14:20:00Z</dcterms:modified>
  <cp:revision>2</cp:revision>
  <dc:subject/>
  <dc:title/>
</cp:coreProperties>
</file>