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 учреждение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Елань – Коленовский детский сад общеразвивающего вида «Светлячок»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: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Утвержда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right="113" w:hanging="0"/>
        <w:rPr/>
      </w:pPr>
      <w:r>
        <w:rPr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дсовета                                                                                                                                                                                                                     Заведующий  МКДОУ  </w:t>
      </w:r>
    </w:p>
    <w:p>
      <w:pPr>
        <w:pStyle w:val="Normal"/>
        <w:spacing w:before="0" w:after="0"/>
        <w:ind w:right="113" w:hanging="0"/>
        <w:rPr/>
      </w:pPr>
      <w:r>
        <w:rPr>
          <w:rFonts w:cs="Times New Roman" w:ascii="Times New Roman" w:hAnsi="Times New Roman"/>
          <w:sz w:val="20"/>
          <w:szCs w:val="20"/>
        </w:rPr>
        <w:t>МКДОУ                                                                                                                                                                                                                                        …………………  Гулакова Е.А.</w:t>
      </w:r>
    </w:p>
    <w:p>
      <w:pPr>
        <w:pStyle w:val="Normal"/>
        <w:spacing w:before="0" w:after="0"/>
        <w:ind w:right="113" w:hanging="0"/>
        <w:rPr/>
      </w:pPr>
      <w:r>
        <w:rPr>
          <w:rFonts w:cs="Times New Roman" w:ascii="Times New Roman" w:hAnsi="Times New Roman"/>
          <w:sz w:val="20"/>
          <w:szCs w:val="20"/>
        </w:rPr>
        <w:t>Протокол № ………… от  201__ г.                                                                                                                                                                                     Приказ №…….. от ………201___ г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Талантливый ребён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ёва Галина Юрьевна</w:t>
      </w:r>
    </w:p>
    <w:p>
      <w:pPr>
        <w:sectPr>
          <w:type w:val="nextPage"/>
          <w:pgSz w:orient="landscape" w:w="16838" w:h="11906"/>
          <w:pgMar w:left="567" w:right="536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280" w:after="280"/>
        <w:ind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УАЛЬНОСТЬ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теллектуальный потенциал общества во многом определяется выявлением талантливых и способных детей и работой с ними. Кроме того, вопросы одаренности в настоящее время волнуют многи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ая творческая личность является гарантом процветания общества, так как одарённость при благополучных условиях трансформируется в конкретную деятельность, которая способствует научно-техническому и культурному прогрес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дошкольниками становится все более актуальной и очевидной, так как в основу реформирования системы образования России положен принцип приоритета личности.    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следование проблемы одарённости в дошкольном детстве, начиналось в лаборатории развития способностей научно-исследовательского института дошкольного воспитания под руководством Л.А. Венгера, проводилось изучение музыкальной одарённости.  В фокусе внимания исследователей оказался процесс становления системы музыкальности, составляющих ее музыкальных способностей, индивидуальные и возрастные особенности их развития у дошкольников с выраженными задатками одаренности, в том числе музыкально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ктика музыкального воспитания в детском саду показывает, что дети, имеющие задатки музыкальности не просто готовы к дополнительной работе, но даже нуждаются в этом. Они испытывают потребность в реализации своего творческого потенциала – с радостью участвуют в подготовке сольных номеров, легко усваивают дополнительный материал, их привлекает сценическая деятельность. Индивидуальные занятия воспринимаются ими, как награда, а не как дополнительная нагруз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зыкальный руководитель детского сада, приступая к организации работы с одаренными детьми, сталкивается с рядом </w:t>
      </w:r>
      <w:r>
        <w:rPr>
          <w:rFonts w:eastAsia="Times New Roman" w:cs="Times New Roman" w:ascii="Times New Roman" w:hAnsi="Times New Roman"/>
          <w:b/>
          <w:lang w:eastAsia="ru-RU"/>
        </w:rPr>
        <w:t>проблем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бор метода выявления детей с выраженной музыка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бор методов и приёмов развития музыкальных способностей, обеспечение реализации творческого потенциала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ктуализация проблем одаренных детей перед другими участниками образовательного процесса – родителями и педагогами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ешения выше перечисленных проблем организации работы с одарёнными детьми музыкальным руководителем  была разработана программа дополнительного образования «Талантливый ребёнок» для дошкольников с выраженными музыкальными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Педагогу дошкольного образования важно понять, что музыкальные способности ребенка — это, прежде всего способность переживать музыку, способность создавать образы музыкальных произведений и выражать их как средствами музыкальной деятельности, так и средствами любой другой художественной деятельности (изобразительной, игровой, литературной). На развитие музыкальных способностей может оказать влияние любая художественная деятельнос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телю, каждодневно взаимодействующему с дошкольником, отслеживающему ход его развития, необходимо знать, что, инициируя его познавательные психические процессы, активизируя психомоторное развитие адекватными педагогическими средствами, он содействует развитию общих способностей ребенка, а значит, и музыкальны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етском саду должны быть созданы условия для развития и реализации музыкальных и творческих способностей ребёнка с учетом его возрастных и индивидуальных психологических особенносте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проблема организации работы с музыкально одаренными детьми стала актуальной и значимой для музыкального руководителя детского сад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ГРАММ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 Талантливый ребёнок»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lang w:eastAsia="ru-RU"/>
        </w:rPr>
        <w:t>– Создание условий для реализации и развития творческого потенциала музыкально одаренных дошкольни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добрать, разработать методы выявления музыкально одаренных детей в ходе воспитательно-образовательного процесс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ыявить детей с выраженной музыкальность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рганизовать кружковую и индивидуальную работу с детьми с выраженной музыкальность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рганизовать просветительскую работу с родителями и педагогами по вопросам взаимодействия с музыкально одаренными деть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ами проекта являются воспитанники детского сада, педагоги и родители. 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РЕАЛИЗАЦИИ ПРОГРАММ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 Талантливый ребёнок»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реализации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ы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сследовать психолого-педагогические подходы изучения феномена музыкальной одаренности, проявившейся в дошкольном возра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зработать план по реализации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обрать, разработать методы выявления музыкально одаренных детей в ходе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ыявить детей с выраженной музыкаль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рганизовать индивидуальную работу с музыкально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овать просветительскую работу с родителями и педагогами по вопросам взаимодействия с музыкально одаренными деть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2014 г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зданных педагогических условий для развития творческого потенциала музыкально одаренных дошколь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ОДИЧЕСКИЕ ПРИНЦИПЫ ПРОГРАММЫ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Талантливый ребёнок»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Одним из главных принципов в работе с детьми является </w:t>
      </w:r>
      <w:r>
        <w:rPr>
          <w:rFonts w:eastAsia="Times New Roman" w:cs="Times New Roman" w:ascii="Times New Roman" w:hAnsi="Times New Roman"/>
          <w:b/>
          <w:lang w:eastAsia="ru-RU"/>
        </w:rPr>
        <w:t>создание непринужденной обстановки</w:t>
      </w:r>
      <w:r>
        <w:rPr>
          <w:rFonts w:eastAsia="Times New Roman" w:cs="Times New Roman" w:ascii="Times New Roman" w:hAnsi="Times New Roman"/>
          <w:lang w:eastAsia="ru-RU"/>
        </w:rPr>
        <w:t>, в которой ребенок чувствует себя комфортно, раскрепощено. Не принуждать детей к действиям, а дать возможность освоиться, захотеть принять участие в образователь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торой принцип – </w:t>
      </w:r>
      <w:r>
        <w:rPr>
          <w:rFonts w:eastAsia="Times New Roman" w:cs="Times New Roman" w:ascii="Times New Roman" w:hAnsi="Times New Roman"/>
          <w:b/>
          <w:lang w:eastAsia="ru-RU"/>
        </w:rPr>
        <w:t>целостный подход в решении педагогических задач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огащение детей музыкальными впечатлениями через пение, слушание, игры, музыкально-ритмические движения, музицирование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ворение полученных впечатлений в самостоятельной игров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общение к народной культуре (слушание и пение русских народных песен и попевок, разучивание народных игр и хороводов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lang w:eastAsia="ru-RU"/>
        </w:rPr>
        <w:t>Принцип последовательности</w:t>
      </w:r>
      <w:r>
        <w:rPr>
          <w:rFonts w:eastAsia="Times New Roman" w:cs="Times New Roman" w:ascii="Times New Roman" w:hAnsi="Times New Roman"/>
          <w:lang w:eastAsia="ru-RU"/>
        </w:rPr>
        <w:t xml:space="preserve"> – предусматривает усложнение поставленных задач по всем разделам музыкального воспит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lang w:eastAsia="ru-RU"/>
        </w:rPr>
        <w:t>Принцип соотношения</w:t>
      </w:r>
      <w:r>
        <w:rPr>
          <w:rFonts w:eastAsia="Times New Roman" w:cs="Times New Roman" w:ascii="Times New Roman" w:hAnsi="Times New Roman"/>
          <w:lang w:eastAsia="ru-RU"/>
        </w:rPr>
        <w:t xml:space="preserve"> музыкального материала с природным, народным, светским, и частично историческим календар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Одним из важнейших принципов развития музыкальности является </w:t>
      </w:r>
      <w:r>
        <w:rPr>
          <w:rFonts w:eastAsia="Times New Roman" w:cs="Times New Roman" w:ascii="Times New Roman" w:hAnsi="Times New Roman"/>
          <w:b/>
          <w:lang w:eastAsia="ru-RU"/>
        </w:rPr>
        <w:t>принцип партнерства</w:t>
      </w:r>
      <w:r>
        <w:rPr>
          <w:rFonts w:eastAsia="Times New Roman" w:cs="Times New Roman" w:ascii="Times New Roman" w:hAnsi="Times New Roman"/>
          <w:lang w:eastAsia="ru-RU"/>
        </w:rPr>
        <w:t>. Всегда встречать детей с улыбкой, радостно, приветливо, доброжелательно. Говорить добрые, ласковые слова. Таким образом, дети и музыкальный руководитель становятся ближе и роднее друг другу. Так вместе переживают радость от совместной музыкаль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емаловажным является </w:t>
      </w:r>
      <w:r>
        <w:rPr>
          <w:rFonts w:eastAsia="Times New Roman" w:cs="Times New Roman" w:ascii="Times New Roman" w:hAnsi="Times New Roman"/>
          <w:b/>
          <w:lang w:eastAsia="ru-RU"/>
        </w:rPr>
        <w:t>принцип положительной оценки</w:t>
      </w:r>
      <w:r>
        <w:rPr>
          <w:rFonts w:eastAsia="Times New Roman" w:cs="Times New Roman" w:ascii="Times New Roman" w:hAnsi="Times New Roman"/>
          <w:lang w:eastAsia="ru-RU"/>
        </w:rPr>
        <w:t>. Он способствует более высокой активности, эмоциональной отдаче, хорошему настроению и желанию дальше участвовать в музыкальном творче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НАПРАВЛЕН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Диагностика – выявление одарённы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азвитие творческих способностей до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оощрение – стимулирование дальнейшей творческой деятель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ОБЛАСТИ, РЕАЛИЗУЕМЫЕ ПРОГРАММОЙ «Талантливый ребёнок»»</w:t>
      </w:r>
    </w:p>
    <w:tbl>
      <w:tblPr>
        <w:tblW w:w="13722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2"/>
        <w:gridCol w:w="11250"/>
      </w:tblGrid>
      <w:tr>
        <w:trPr>
          <w:trHeight w:val="709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бразовательная область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адачи, содержание и средства организац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Физическая культура"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физических качеств, для осуществлени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Здоровье"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и укрепление физического и психического здоровья детей, формирова</w:t>
              <w:softHyphen/>
              <w:t>ние представлений о здоровом образе жизни, релаксац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оммуникация"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вободного общения со взрослыми и детьми; развитие в театра</w:t>
              <w:softHyphen/>
              <w:t>лизованной деятельности всех компонентов устной речи; практическое овладение воспитанниками нормами реч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знание"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музыкального кругозора детей; сенсорное развитие, формирование целостной картины мира средствами музыкального искусства, творчества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циализация"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представлений о музыкальной культуре и музыкальном искусстве; развитие навыков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Художественное творчество"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детского творчества, приобщение к различным видам искусства, использо</w:t>
              <w:softHyphen/>
              <w:t>вание художественных произведений для обогащения содержания области «Музы</w:t>
              <w:softHyphen/>
              <w:t>ка», закрепления результатов восприятия музыки. Формирование интереса к эстети</w:t>
              <w:softHyphen/>
              <w:t>ческой стороне окружающей действительности; развитие детского творчества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Чтение художественной литературы"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езопасность"</w:t>
            </w:r>
          </w:p>
        </w:tc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С МУЗЫКАЛЬНО ОДАРЁННЫМИ ДЕТЬ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49"/>
        <w:gridCol w:w="3328"/>
        <w:gridCol w:w="4253"/>
        <w:gridCol w:w="3118"/>
      </w:tblGrid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одержание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Возрас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овместная 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амостоятельная  деятель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  Развитие  музыкально-художествен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общение к музыкальному искусств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Слуш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П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Песенное    творчеств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Музыкально-ритмические  движ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Развитие танцевально-игрового творчества</w:t>
            </w:r>
          </w:p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Игра на детских музыкальных инструмент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-5 лет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, развле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, хоров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матривание портретов композиторов (ср. гр.)</w:t>
            </w:r>
          </w:p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зднование дней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в «праздники», «концер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церты-импровиза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дид.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изованная деятельность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я детских музыкальных театров</w:t>
            </w:r>
          </w:p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ушивание аудиозаписей с просмотром соответствующих картинок, иллюстраций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  Развитие  музыкально-художествен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общение к музыкальному искусств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Слуш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П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Песенное    творчеств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Музыкально-ритмические  движ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Музыкально-игровое  и  танцевальное  творчество </w:t>
            </w:r>
          </w:p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Игра на детских музыкальных инструмент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7 ле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, развле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седы с детьми о музы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матривание портретов композиторов</w:t>
            </w:r>
          </w:p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зднование дней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ценирование содержания песен, хорово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-драмат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омпанемент в пении, танце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ансамбль, оркестр </w:t>
            </w:r>
          </w:p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в «концерт», «музыкальные занятия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лушивание аудиозаписе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видеофильмов</w:t>
            </w:r>
          </w:p>
          <w:p>
            <w:pPr>
              <w:pStyle w:val="Normal"/>
              <w:spacing w:lineRule="atLeast" w:line="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фонотеки, видеотеки с любимыми танцами детей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ЖИДАЕМЫЙ РЕЗУЛЬТАТ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здание условий для сохранения и приумножения творческого потенциала дошкольников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 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3. Формирование интереса воспитанников к личностно-творческой самореализации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4. Повышение качества образования и воспитания дошкольников.</w:t>
      </w:r>
    </w:p>
    <w:p>
      <w:pPr>
        <w:pStyle w:val="Normal"/>
        <w:spacing w:lineRule="auto" w:line="240" w:before="280" w:after="28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НОВЛЕНИЕ МУЗЫКАЛЬНОСТИ НА РАЗНЫХ ВОЗРАСТНЫХ ЭТАПАХ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зыкальность ребенка начинает проявляться довольно рано, еще до двух лет. Признаками музыкальности в </w:t>
      </w:r>
      <w:r>
        <w:rPr>
          <w:rFonts w:eastAsia="Times New Roman" w:cs="Times New Roman" w:ascii="Times New Roman" w:hAnsi="Times New Roman"/>
          <w:i/>
          <w:lang w:eastAsia="ru-RU"/>
        </w:rPr>
        <w:t>раннем возрасте</w:t>
      </w:r>
      <w:r>
        <w:rPr>
          <w:rFonts w:eastAsia="Times New Roman" w:cs="Times New Roman" w:ascii="Times New Roman" w:hAnsi="Times New Roman"/>
          <w:lang w:eastAsia="ru-RU"/>
        </w:rPr>
        <w:t xml:space="preserve"> становя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проявление музыкальной впечатлительности малыш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характер и степень ее выраженности (реакция на музыку), проявляющаяся в сосредоточенности ребенка на звучащей музыке или активных движениях под не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потребность в музыкальных впечатления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проявления музыкальной активности: наличие музыкальных предпочтений и предпочитаемых видов музыкальной деятельности в жизни ребенка (пение, движение под музыку, игра на детских музыкальных инструментах по слуху, сочинительство и импровизация музыки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инирующая роль музыки в жизни ребенка — основной признак ранней детской музыка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lang w:eastAsia="ru-RU"/>
        </w:rPr>
        <w:t>третьем году</w:t>
      </w:r>
      <w:r>
        <w:rPr>
          <w:rFonts w:eastAsia="Times New Roman" w:cs="Times New Roman" w:ascii="Times New Roman" w:hAnsi="Times New Roman"/>
          <w:lang w:eastAsia="ru-RU"/>
        </w:rPr>
        <w:t xml:space="preserve"> жизни у ребенка развивается музыкальное восприятие, возрастает интерес и стремление вслушаться в музыку, что-то извлечь из нее, отличить одно произведение от другого, развивается память, ребенок уже готов к активному запоминанию музыки. Чем ярче, эмоциональнее и образнее музыкальное произведение, тем быстрее и легче войдет оно в память ребен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кает детей данного возраста и исполнительство как возможность выразить свои впечатления от услышанной музыки. Это сензитивный период для развития общих и специальных музыкальных способност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lang w:eastAsia="ru-RU"/>
        </w:rPr>
        <w:t>четырем годам</w:t>
      </w:r>
      <w:r>
        <w:rPr>
          <w:rFonts w:eastAsia="Times New Roman" w:cs="Times New Roman" w:ascii="Times New Roman" w:hAnsi="Times New Roman"/>
          <w:lang w:eastAsia="ru-RU"/>
        </w:rPr>
        <w:t xml:space="preserve"> ребенок накапливает разнообразные музыкальные впечатления. Дошкольнику этого возраста под силу различать в простых пьесах регистры, тембры, звучание нескольких музыкальных инструментов, несложный ритм, сопоставлять музыку по разным параметрам (громко—тихо, быстро — медленно и др.). Активно развивается музыкальная деятельнос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вязи с заметным скачком в развитии познавательных психических процессов и существенно расширенным индивидуальным опытом ребенок </w:t>
      </w:r>
      <w:r>
        <w:rPr>
          <w:rFonts w:eastAsia="Times New Roman" w:cs="Times New Roman" w:ascii="Times New Roman" w:hAnsi="Times New Roman"/>
          <w:i/>
          <w:lang w:eastAsia="ru-RU"/>
        </w:rPr>
        <w:t>пятого года</w:t>
      </w:r>
      <w:r>
        <w:rPr>
          <w:rFonts w:eastAsia="Times New Roman" w:cs="Times New Roman" w:ascii="Times New Roman" w:hAnsi="Times New Roman"/>
          <w:lang w:eastAsia="ru-RU"/>
        </w:rPr>
        <w:t xml:space="preserve"> жизни тяготеет к более сложной музыкальной деятельности. Направленность дошкольника на решение новых задач и результативность этих решений становится показателем его музыкальности в этом возрасте. Происходит становление музыкальной восприимчивости. На пятом году жизни ребенок уже готов к довольно сложному звукоразличению, объяснению эмоционального характера музыкального произведения, интерпретации музыкального образа и его передаче в разных видах художественной деятельности. Укрепляются специальные исполнительские (слуховые, голосовые, двигательные) навыки и ум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ледующий, </w:t>
      </w:r>
      <w:r>
        <w:rPr>
          <w:rFonts w:eastAsia="Times New Roman" w:cs="Times New Roman" w:ascii="Times New Roman" w:hAnsi="Times New Roman"/>
          <w:i/>
          <w:lang w:eastAsia="ru-RU"/>
        </w:rPr>
        <w:t>шестой год</w:t>
      </w:r>
      <w:r>
        <w:rPr>
          <w:rFonts w:eastAsia="Times New Roman" w:cs="Times New Roman" w:ascii="Times New Roman" w:hAnsi="Times New Roman"/>
          <w:lang w:eastAsia="ru-RU"/>
        </w:rPr>
        <w:t xml:space="preserve"> жизни ребенка характеризуется самостоятельностью музыкальных проявлений и действий. Он не просто интересуется музыкой, он требует музыкальных впечатлений. Восприятие начинает носить целенаправленный и творческий характер, творчество пронизывает все виды детской исполнительской деятельности, ребенок сознательно стремится передать музыкальный образ эмоционально-выразительными средствами. Возрастает познавательная активность ребенка: его занимает история создания музыкального произведения, жизнь и творчество композитора — его создателя, музыкальное повествование, возможность использования музыкального произведения в самопознании и самовыражении. Высокого уровня развития достигают в комплексе общие и специальные способности ребенка. По характеру музыкальной деятельности, ее процессу и результату можно уже судить о музыкальной одаренности дошкольника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ОБЕННОСТИ ВЗАИМОДЕЙСТВИЯ МУЗЫКАЛЬНОГО РУКОВОДИТЕЛЯ С МУЗЫКАЛЬНО ОДАРЁННЫМИ ДЕТЬМ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Информационно – аналитическое </w:t>
      </w:r>
      <w:r>
        <w:rPr>
          <w:rFonts w:eastAsia="Times New Roman" w:cs="Times New Roman" w:ascii="Times New Roman" w:hAnsi="Times New Roman"/>
          <w:bCs/>
          <w:lang w:eastAsia="ru-RU"/>
        </w:rPr>
        <w:t>направление реализуется через анкетирование, беседы, опросы родителей, качественный и количественный анализ полученных данных, и предполагает решение педагогических задач: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lang w:eastAsia="ru-RU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ыявить интересы и предпочтения родителей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lang w:eastAsia="ru-RU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ыявить уровень их осведомленности в тех или иных вопросах образования и воспитания детей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lang w:eastAsia="ru-RU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Узнать семейный опыт, семейные традиции воспитания дете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Познавательное </w:t>
      </w:r>
      <w:r>
        <w:rPr>
          <w:rFonts w:eastAsia="Times New Roman" w:cs="Times New Roman" w:ascii="Times New Roman" w:hAnsi="Times New Roman"/>
          <w:bCs/>
          <w:lang w:eastAsia="ru-RU"/>
        </w:rPr>
        <w:t>направление реализуется через консультации, беседы, тематические сообщения, семинары-практикумы, школы для родителей, родительские клубы. Основной задачей в этом направлении работы с семьей является повышение компетентности родителей в вопросах по музыкально-эстетическому развитию ребенка дошкольного возрас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Наглядно – информационное </w:t>
      </w:r>
      <w:r>
        <w:rPr>
          <w:rFonts w:eastAsia="Times New Roman" w:cs="Times New Roman" w:ascii="Times New Roman" w:hAnsi="Times New Roman"/>
          <w:bCs/>
          <w:lang w:eastAsia="ru-RU"/>
        </w:rPr>
        <w:t>направление работы с родителями реализуется в подборе информации и оформлении родительского уголка, папок–передвижек. Родители имеют возможность, ознакомится с музыкальным репертуаром, который используется на занятиях, а так же узнать о формах и методах музыкально-эстетического воспитания в условиях семьи, расширить осведомленность о народных праздниках, традициях, культуре и быт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Развлекательное </w:t>
      </w:r>
      <w:r>
        <w:rPr>
          <w:rFonts w:eastAsia="Times New Roman" w:cs="Times New Roman" w:ascii="Times New Roman" w:hAnsi="Times New Roman"/>
          <w:bCs/>
          <w:lang w:eastAsia="ru-RU"/>
        </w:rPr>
        <w:t>направление нередко пересекается с познавательным. Тем не менее, задачей работы в этом направлении является эмоционально-эстетическое обогащение в совместной творческой деятельности детей и родителей. К этому направлению относятся такие формы взаимодействия как родительские клубы, школы для родителей, праздничные развлекательные программы, театрализованные представления, концерты с участием родителей и дет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Создание предметно-развивающей среды. </w:t>
      </w:r>
      <w:r>
        <w:rPr>
          <w:rFonts w:eastAsia="Times New Roman" w:cs="Times New Roman" w:ascii="Times New Roman" w:hAnsi="Times New Roman"/>
          <w:bCs/>
          <w:lang w:eastAsia="ru-RU"/>
        </w:rPr>
        <w:t>Работа в этом направлении предполагает сотрудничество с родителями, их помощь и участие в оформлении музыкального зала к праздникам, в подготовке костюмов, декораций. Дети по-особенному относятся к этим вещам, зная, что в этом деле приложили свои старания их род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так, родитель, непосредственно участвующий в организации педагогического процесса, является незаменимым партнером и помощником педагогу, воспитателю. А ребенок испытывает гордость и радость, а главное получает положительный пример активной жизненной позиции. В личных беседах с родителями детей с высоким уровнем музыкальности необходимо мотивировать их к помощи детям, к поощрению их стараний и достижений, а так же к содействию дальнейшего обучения детей в системе дополнительного образования.</w:t>
      </w:r>
      <w:r>
        <w:br w:type="page"/>
      </w:r>
    </w:p>
    <w:p>
      <w:pPr>
        <w:pStyle w:val="Normal"/>
        <w:spacing w:lineRule="auto" w:line="240" w:before="280" w:after="28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2. Проектирование психолого-педагогической работы по реализации программы</w:t>
      </w:r>
    </w:p>
    <w:p>
      <w:pPr>
        <w:pStyle w:val="Normal"/>
        <w:spacing w:lineRule="auto" w:line="240" w:before="280" w:after="28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 ПО РЕАЛИЗАЦИИ ПРОГРАММЫ «Талантливый ребёнок»»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/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а музыкально одарённых дет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часов на кружковую работ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между способными дошкольниками и музыкальными руководите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детских творческих конкурс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униципальных и  региональных  творческих конкурс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, декабрь 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личных заочных творческих конкурсах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банка педагогической информации по работе с музыкально одарё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литературы, компьютерных программ для организации работы с музыкально одаре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истемы поощрений победителей конкурсов, фестивал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аучной-практической  конференции для педагогов и родителей одарённых детей  «Мир музыкальных увлечений» и «Шаги в  наше будуще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разъяснительной работы по вовлечению способных  воспитанников в различные образовательные обла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корректировка результативности и выполнения программы «Талантливый ребёнок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работы музыкальных руководителей, работающих  с одаре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опыта работы с одаре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ЧЕСКОЕ ПЛАНИРОВАНИЕ ОБРАЗОВАТЕЛЬНОЙ ДЕЯТЕЛЬНОСТИ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ПРОГРАММЕ «ТАЛАНТЛИВЫЙ РЕБЁНОК»»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младшая групп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89"/>
        <w:gridCol w:w="620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и маленькие друзья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звать эмоциональный отклик на музыку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ь слышать изобразительный характер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нировать голос в пении легким звуком. Познакомить с новой песн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уждать к участию в игр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нировать детей в легком беге.</w:t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ыплят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исонька-мурысоньк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Щено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лнышко и дождик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основные виды движений: бодрая ходьба, лёгкий бе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вивать желание слушать музыку. Воспринимать общий характер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осваивать понятие о силе звука (громко-тихо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звивать певческие навыки: петь протяжно, ласко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звать интерес к новой песне.</w:t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теро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Жёлтые листья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 в корзинке?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то живёт в лесу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к навыку точного интонирования на одном зву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в образных движениях изобразительное содержание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зучивание песни. Петь легко, весел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ь способы игры на дудочке. Заметить сходство звучания дудочки с голосом петушка (так же звонко, громко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активному участию в игре.</w:t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е медвежат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ленький ёжи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исичка-сестричк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ая дудочка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ить со способами игры на дудочке. Формировать ритмические навыки в имитации игры на дудоч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ой игрой. Побуждать к движению под музык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детей к самостоятельному исполнению песни. Побеседовать по тексту новой песни.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арики-фонари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д Мороз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имние забавы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общий характер музыки. Подводить к понятию изобразительности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тренировать детей в бодрой ходьбе и лёгком бег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ть разучивание песни. Петь не громк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интересовать детей новой игрой. Слышать изменения в музыке.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рошо в лесу зимой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тички зимой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имний лес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осваивать ритм ходьбы и бе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особенностями зимней природы. Подпевать протяжно, ласко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разучивание знакомой песни. Петь лёгким, отрывистым звук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ышать изобразительность музыки, говорить о не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навыки исполнения четкого ритма.</w:t>
            </w:r>
          </w:p>
        </w:tc>
      </w:tr>
      <w:tr>
        <w:trPr>
          <w:trHeight w:val="48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нежная метель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имние сказ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шистые снежин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йка и мишка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звитию навыков передачи игрового образа в движен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общий характер музыки. Понимать о ком рассказывает му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ать знакомить с музыкальными инструментами. Показать способы игры на барабан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эмоциональному исполнению знакомой песни.</w:t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е зай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уклюжий медвежоно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нняя капель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юбимые игрушки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навыки основных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имательно слушать музыку спокойного характера. Говорить о ней. Осваивать жесты: «Качаю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ышать и воспроизводить в движениях изменения в музы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звивать навык протяжного п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о звучанием колокольчика. Воспринимать ритмический рисунок.</w:t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клы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труш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ноцветные мячи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 нам гости пришли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к активному, дружному исполнению песен в хоровод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формировать навыки плавных, лёгких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интересовать детей новой песней, побуждать к подпе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к участию в игре. Двигаться парами «прицепом».</w:t>
            </w:r>
          </w:p>
        </w:tc>
      </w:tr>
      <w:tr>
        <w:trPr>
          <w:trHeight w:val="7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гощенье для друзей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е забавы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младшая групп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89"/>
        <w:gridCol w:w="620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Есть у солнышка дружок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 воспринимать общий характер музыки и воспроизводить его в образных движе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к навыку устойчивого интонирования на одном зву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евческие навыки: петь некрикливо, естественным звук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ышать изменения в музыке, реагировать на них сменой движений. </w:t>
            </w:r>
          </w:p>
        </w:tc>
      </w:tr>
      <w:tr>
        <w:trPr>
          <w:trHeight w:val="44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тушо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ленький ёжи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злёно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обик с нами попляши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помнить песню, продолжить разучивание. Формировать навык свободного, некрикливого п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и исполнения ритмического рисун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знакомой песни, исполнять в одном темпе, слушая други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звитию навыков движения в характере музыки (пружинки, притопы, хлопки).</w:t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й хоровод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 нам осень принесл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Жёлтые листоч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уляем-отдыхаем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ести детей в тему занятия. Услышать общий характер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ышать изменения в музыке, предавать их в движен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зучивание песни петь слаженно в умеренном темп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ой песней, беседа по тексту. Начать разучив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навык воспроизведения равномерного ритма.</w:t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тер-ветеро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улка в пар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вый снег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тешествие в лес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гировать на изменения в музыке сменой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культуру слушания музыки: дослушивать до конца. Говорить о характере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знать по звуку колокольчик. Продолжать формировать навыки исполнения ритмического рисун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ть разучивание весёлой парной пляски. Научить кружиться в парах. Хлопать в ладош, стоя лицом друг к друг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песню. Петь выразительно.</w:t>
            </w:r>
          </w:p>
        </w:tc>
      </w:tr>
      <w:tr>
        <w:trPr>
          <w:trHeight w:val="9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есные жител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арки Деда Мороз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щание с ёлочкой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звитию ориентировке в пространстве. Двигаться в характере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голосовой аппарат к пению. Побуждать к песенной импровизации. Продолжать разучивание песн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ышать и передавать в импровизационных движениях общий характер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формировать навыки движений в паре. Одновременно начинать и заканчивать движения.</w:t>
            </w:r>
          </w:p>
        </w:tc>
      </w:tr>
      <w:tr>
        <w:trPr>
          <w:trHeight w:val="8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лочка в гостях у ребят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имнее настроение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то в домике живёт?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навыки ориентировки в пространстве. Менять движения со сменой музыкальных фраз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оображение. Подводить к импровизационному исполнению образных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одить к умению исполнять песню с движениям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ать качество выполнения танцевальных движений.</w:t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йди игрушку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гостях у лесовичк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оро весна!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дим хоровод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песенному творчеств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учить движения на проигрыш песни. Петь в умеренном темпе с движением в хоровод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активному участию в движении под музыку. Передавать лёгкость музыки в плавных движениях.</w:t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е мелоди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вонкие голос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лодии весеннего лес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 полянке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к активному, дружному исполнению песен в хоровод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формировать навыки плавных, лёгких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интересовать детей новой песней, побуждать к подпе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к участию в игре. Двигаться парами «прицепом».</w:t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вые цветы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елёный шум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есные домиш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рустно – ве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ести детей в игровую ситуац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общее настроение музыки, говорить о н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формировать навыки исполнения ритмического рисун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навыки простейших движений (пружинки, притопы, хлопк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активному исполнению песни, дружно, но некрикливо.</w:t>
            </w:r>
          </w:p>
        </w:tc>
      </w:tr>
      <w:tr>
        <w:trPr>
          <w:trHeight w:val="58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строение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антазии на тему лет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няя групп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77"/>
        <w:gridCol w:w="255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де же ты, кукушечка?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звитию тембрового слуха (услышать перекличку двух весёлых кукушек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ь петь протяжно, не торопясь, лёгким звуком. Чисто пропевать нисходящую терц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двигаться  в темпе музыки: спокойная ходьб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подбирать на металлофоне «песенку кукушки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Активизировать детей в подвижно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е. Согласовывать движения с характером музыки.</w:t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есная тропин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ес шуми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кушка-неведи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улка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ышать и воспроизводить в движении спокойное и взволнованное настроение музыки. Выразительно исполнять жесты: «Ау!», «прислушаться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равномерный ритм дождя в игре на ударных музыкальных инструмент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евческие навыки: петь легко, весело, не крикли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зов кукушки. Познакомить со звучанием клавеси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едставление о настроении в музыке.</w:t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ждик-огородник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е грибник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смотри, что я нашёл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ышать и воспроизводить в движениях и мимике разное настроение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пространстве, развивать воображ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звивать певческие навыки: петь легко, весело, дружн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пределять настроение музыки.</w:t>
            </w:r>
          </w:p>
        </w:tc>
      </w:tr>
      <w:tr>
        <w:trPr>
          <w:trHeight w:val="48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равствуй, Ёжик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сенка ветер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няя сказ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гости зимушка приш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зывать эмоциональную отзывчивость на музыку, характеризующую полётный танец снежинок. Развивать творческие способности в передачи характера музыки через пластику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зывать эмоциональный отклик на новую песню. Понимать её содерж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тембровый слух. Побуждать к активному участию в новой игр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оображение, побуждать детей к игровому взаимодействию.</w:t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альс снежных хлопье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грушки для ёл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ёл веселый Дед Моро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ленькая снежин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оображение, побуждать детей к игровому взаимодейств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гащать словарный запас детей, говоря о музыке. Воспитывать культуру слушания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звивать певческие навыки (пение свободным, естественным звуком, протяжно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уждать к активному участию в игре. Закреплять знания о детских музыкальных инструментах. </w:t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ймай снежинку на ладошку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нежинки и ветер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ить детей с жанрами в музыке</w:t>
            </w:r>
          </w:p>
          <w:p>
            <w:pPr>
              <w:pStyle w:val="Normal"/>
              <w:spacing w:lineRule="auto" w:line="240" w:before="280" w:after="28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 марш, песня, танец)</w:t>
            </w:r>
          </w:p>
          <w:p>
            <w:pPr>
              <w:pStyle w:val="Normal"/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знавать и называть знакомые музыкальные произведения.</w:t>
            </w:r>
          </w:p>
          <w:p>
            <w:pPr>
              <w:pStyle w:val="Normal"/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ивать детям любовь к пению. Учить петь выразительно, одновременно начинать и заканчивать песню. </w:t>
            </w:r>
          </w:p>
          <w:p>
            <w:pPr>
              <w:pStyle w:val="Normal"/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диференцированое восприятие музыки и движений, ориентировать детей на самостоятельное исполнение знакомого репертуара.</w:t>
            </w:r>
          </w:p>
          <w:p>
            <w:pPr>
              <w:pStyle w:val="Normal"/>
              <w:spacing w:lineRule="auto" w:line="240" w:before="280" w:after="28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самостоятельному, выразительному исполнению песен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творческому самовыражению в игре.</w:t>
            </w:r>
          </w:p>
        </w:tc>
      </w:tr>
      <w:tr>
        <w:trPr>
          <w:trHeight w:val="75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юбимая песен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й танец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ужный хоров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клянд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ышать три разные по характеру части пьесы, побуждать воспроизводить их в образных движе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гаться чётким, бодрым шагом по кругу, идти смело, сохраняя осанк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бирать музыкальные инструменты. Воспроизводить равномерный рит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гаться лёгким бегом, прямым галопом. Выполнять лёгкие прыжки.</w:t>
            </w:r>
          </w:p>
        </w:tc>
      </w:tr>
      <w:tr>
        <w:trPr>
          <w:trHeight w:val="42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битая кук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ревянные солдатик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нова Куклянд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ий са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ым произведением. Побуждать к поиску изобразительных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ой песней. Побуждать к подпе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ть легко, задорно, с настроением знакомую песн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и передать в движениях контрастный характер музыки. Побуждать к самостоятельному исполнению.</w:t>
            </w:r>
          </w:p>
        </w:tc>
      </w:tr>
      <w:tr>
        <w:trPr>
          <w:trHeight w:val="57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гра в мяч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Жмурк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тересная наход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и любимые игрушк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и почувствовать настроение в пьесе («Кукольный кэкуок»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звать интерес к песне шуточного характера, побуждать к подпе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и передать в движениях контрастный характер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нировать детей в упражнении: «сужение и расширение круга», разбегаться в рассыпную.</w:t>
            </w:r>
          </w:p>
        </w:tc>
      </w:tr>
      <w:tr>
        <w:trPr>
          <w:trHeight w:val="54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равствуй, Мишка!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шка с кукло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жалеем куклу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ршая групп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89"/>
        <w:gridCol w:w="620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й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елкую моторику. Передавать равномерный рит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должать формировать представления об образной природе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ой песней. Развивать целостное восприятие песни. Слушать исполнение воспитателя на колокольчи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эмоциональному исполнению знакомой песни. Петь по подгруппам (мальчики и девочк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помнить игру с прошлого года. Исполнять выразительно.</w:t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ь бывает разной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ая осень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бираем урожай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нее солнышко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и ритмичного исполнения движений. Развивать внимание и памя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музыку лирического характера. Побуждать к танцевальному творчеств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евческие навыки (петь протяжно, без напряж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ценировать песню. Побуждать к дружному, выразительному исполне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активному участию в новой игре.</w:t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ние заботы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венящие капель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няя песня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ая сказка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лёгкость, пластичность движений в характере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общий характер музыки. Расширять словарный запас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тренировать голос в пении лёгким, отрывистым звук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ть разучивание новой песн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е определять голос по слуху.</w:t>
            </w:r>
          </w:p>
        </w:tc>
      </w:tr>
      <w:tr>
        <w:trPr>
          <w:trHeight w:val="48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вый снег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ло – грустно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м шутить не лень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удеса зимой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музыку лёгкую, полётную. Пополнять словарный запас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евческие нав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самостоятельному исполнению. Работать над чистотой интон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уждать детей к активному участию в игре.       </w:t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сни для ёлоч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 Деда Мороз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арки для Деда Мороза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выразительность в исполнении танцевальных движений и песе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полнять запас музыкальных впечатлений. Побуждать к самостоятельному исполнительств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активному участию в игр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помнить знакомые танцевальные движения.</w:t>
            </w:r>
          </w:p>
        </w:tc>
      </w:tr>
      <w:tr>
        <w:trPr>
          <w:trHeight w:val="5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нежная зима»         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имние песен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утка в музыке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знания о музыкальных жанр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ить детей с инструментальной музыкой. Воспринимать музыку шутливого характер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 лёгкого отрывистого п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ть разучивание песни веселого характер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навыки выразительных движений под музыку.</w:t>
            </w:r>
          </w:p>
        </w:tc>
      </w:tr>
      <w:tr>
        <w:trPr>
          <w:trHeight w:val="56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озиторы шутят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се игрушки любят смех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уточные песн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игрушек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навыки основных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ышать и передавать в движениях образ кукл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ой пьесой. Определять жанр музыки. Знакомить с творчеством П.И.Чайковског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и чёткого, ритмичного испол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активному участию, Менять движения с изменением в музыке.</w:t>
            </w:r>
          </w:p>
        </w:tc>
      </w:tr>
      <w:tr>
        <w:trPr>
          <w:trHeight w:val="55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е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магазине игруше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кла заболел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правильного дых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звать интерес к новой песне. Начать разучив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 протяжного, неторопливого п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етроритмический слух. Побуждать самостоятельно подбирать музыкальные инструменты к пьесе изобразительного характер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нировать детей в лёгких прыжках и бег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бережное отношение к игрушкам</w:t>
            </w:r>
          </w:p>
        </w:tc>
      </w:tr>
      <w:tr>
        <w:trPr>
          <w:trHeight w:val="57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робка с карандашам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юрприз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крети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й дождик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елкую моторику. Передавать равномерный рит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должать формировать представления об образной природе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ой песней. Развивать целостное восприятие песни. Слушать исполнение воспитателя на колокольчи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эмоциональному исполнению знакомой песни. Петь по подгруппам (мальчики и девочк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помнить игру с прошлого года. Исполнять выразительно.</w:t>
            </w:r>
          </w:p>
        </w:tc>
      </w:tr>
      <w:tr>
        <w:trPr>
          <w:trHeight w:val="119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дуга-дуг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оро лето!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готовительная групп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2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ние мотивы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е двигаться в паре лёгким подскоком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светлую грусть в музык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сширять певческий диапазон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песней лирического характера, начать разучива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формировать навык протяжного пения. Работать над чистотой интонир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навыки игры на музыкальных инструментах.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ь в саду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тешествие в осенний лес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ь разная бывает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ворческих движениях передать разное настроение пьес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тремя разными пьесами. Определить о чём они рассказываю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ть разучивание новой песни. Отрабатывать синкопированный рит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навык выразительного, дружного исполнения песн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навык исполнения песни с движениями.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няя фантазия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ло – грустно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азка в музыке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пополнять запас знаний о средствах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евческий диапазон. Чисто интонировать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ть разучивание новой песни. Понимать о чём поёт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в движении легкость, подвижность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умение передавать в движении игровой образ.</w:t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азочные зву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то рассказывает сказ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 чём сказка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от и зима» 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выразительному исполнению знакомых движений. Запоминать последовательность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редставление о жанре. Говорить о характере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ой песней, начать разучив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звитию умения петь с движение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к активному участию в игре. Совершенствовать навыки игры на бубне.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оро Новый год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вогодняя ёлка»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Игрушки на ёлке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навык лёгкого, свободного движения под весёлую музык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тренировать голос в пении стаккато и глиссанд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нять песню с солистами, ритмично подыгрывать на треугольни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творческому самовыражению через пластику дви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к сольному исполнению на бубне. Закреплять навык движения в хороводе.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ы поём и пляшем»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зимнем лесу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строение в музыке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ышать и передавать в движениях изменения в музы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я петь с движением в хоровод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звитию творческих способностей через движения под музык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навыки игры на знакомых музыкальных инструмент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к творческой активности. Развивать коммуникативные качества.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шебный сундучок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ыкальные загад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юбимые животные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мама».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любовь, бережное отношение к маме через разные виды искусства (музыка, поэзия, живопись).</w:t>
            </w:r>
          </w:p>
          <w:p>
            <w:pPr>
              <w:pStyle w:val="Normal"/>
              <w:spacing w:lineRule="auto" w:line="240" w:before="280" w:after="280"/>
              <w:ind w:left="3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петь с нежностью, проникновенно песню о маме.</w:t>
            </w:r>
          </w:p>
          <w:p>
            <w:pPr>
              <w:pStyle w:val="Normal"/>
              <w:spacing w:lineRule="auto" w:line="240" w:before="280" w:after="280"/>
              <w:ind w:left="3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ивизировать детей в играх. Способствовать развитию умения ритмичного исполнение движений.</w:t>
            </w:r>
          </w:p>
          <w:p>
            <w:pPr>
              <w:pStyle w:val="Normal"/>
              <w:spacing w:lineRule="auto" w:line="240" w:before="280" w:after="280"/>
              <w:ind w:left="3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евческих навыков, внимания.</w:t>
            </w:r>
          </w:p>
          <w:p>
            <w:pPr>
              <w:pStyle w:val="Normal"/>
              <w:spacing w:lineRule="auto" w:line="240" w:before="280" w:after="280"/>
              <w:ind w:left="3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учить петь легко, спокойно, с чёткой дикцией.</w:t>
            </w:r>
          </w:p>
          <w:p>
            <w:pPr>
              <w:pStyle w:val="Normal"/>
              <w:spacing w:lineRule="auto" w:line="240" w:before="280" w:after="280"/>
              <w:ind w:left="3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е сравнивать пьесы с похожим названием.</w:t>
            </w:r>
          </w:p>
          <w:p>
            <w:pPr>
              <w:pStyle w:val="Normal"/>
              <w:spacing w:lineRule="auto" w:line="240" w:before="0" w:after="0"/>
              <w:ind w:left="3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овой игрой. Разучить слова и мелодию.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Цветы для мамы»  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Золотые ворота»           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нняя капель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и любимцы»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полнять запас музыкальных впечатлений. Знакомить со средствами изобразительности в музы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доброе отношение к животны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чувство рит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помнить песню с прошлого года. Исполнять выразительн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уждать детей выразительно исполнять имитационные движения.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то с нами рядом живёт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зоопарке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рнавал животных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брая сказочка»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е двигаться четко под музыку вместе со все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узыкальную память. Говорить о музыкальном образ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ышать в музыке добрые, светлые нотки, рисующие добрых волшебни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разучивание песни. Пение по подгруппа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влечь детей к подвижной игре. Вызвать положительные эмоции.</w:t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брые волшебники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т оно, какое наше лето!»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Содержание психолого-педагогической работы по реализации программы «Талантливый ребёнок»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ЛАНТЛИВЫЙ РЕБЁНО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ы, техн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римерная основная образовательная программа дошкольного образования  «Успех». Науч. рук. Д.И. Фельдштейн, А.Г.Асмолов; рук. авт. колл. Н.В.Федина. - М: Просвещение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«От рождения до школы» \ под  редакцией Н.Е.Вераксы, Т.С.Комаровой, М.А.Васильевой. – М.: МОЗАИКА-СИНТЕЗ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Меркулова Л.Р. «Оркестр в детском саду». Программа формирования эмоционального сопереживания и осознания музыки через музицирование. – М., 199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Петрова В.А. «Малыш».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Радынова О.П. «Музыкальные шедевры». Авторская программа и методические рекомендации. – М.: «Издательство ГНОМ и Д», 2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ауко Т.Н., Буренина А.И. «Топ-хлоп, малыши»: программа музыкально-ритмического воспитания детей 2-3 лет. – СПб.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Трубникова М.А. «Играем в оркестре по слуху». – М.: Центр «Гармония», 19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цепина М. Б. Музыкальное воспитание в детском саду. — М,: Мозаика-Синтез, 2005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Зацепина М. Б., Антонова Т. В. Народные праздники в детском саду. — М.:-Мозаика-Синтез, 2005-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Зацепина М. Б., Антонова ТВ. Праздники и развлечения в детском саду. - М.: Мозаика-Синтез, 2005-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Коренева Т.Ф., «Музыкально-ритмические движения для детей дошкольного и младшего школьного возраста» в 2частях. – Учеб. - метод. пособие. - М.: Гуманит. изд.центр «ВЛАДОС», 2001. – ч.1. – 112с.: н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Куцакова Л.В., Мерзлякова С 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О.П. Радынова «Музыкальное развитие детей» в двух частях. – М.: «Владос», 199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Петрова В.А. МУЗЫКА-МАЛЫШАМ. – М.: Мозаика-Синтез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Петрова В.А. «Мы танцуем и поем». – М.: «Карапуз», 1998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ЛАНИРУЕМЫЕ ПРОМЕЖУТОЧНЫЕ И ИТОГОВЫЕ РЕЗУЛЬТАТЫ ОСВОЕНИЯ ПРОГРАММЫ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ТАЛАНТЛИВЫЙ РЕБЁНОК!»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уемые результаты освоения детьми дополнитель</w:t>
        <w:softHyphen/>
        <w:t>ной дошкольной образовательной программы «Юные таланты» описывают интегративные качества ребенка, которые он может приобрести в результате освоения Программ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еми годам при успешном освоении программы достигается следую</w:t>
        <w:softHyphen/>
        <w:t>щий уровень развития интегративных качест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тегративно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ачество </w:t>
      </w:r>
      <w:r>
        <w:rPr>
          <w:rFonts w:eastAsia="Times New Roman" w:cs="Times New Roman" w:ascii="Times New Roman" w:hAnsi="Times New Roman"/>
          <w:lang w:eastAsia="ru-RU"/>
        </w:rPr>
        <w:t>«Физически развитый, овладевший основными культурно-гигиеническими навыкам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ы основные физические качества и потребность в двига</w:t>
        <w:softHyphen/>
        <w:t>тельной а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ое качество «Любознательный, активный»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ет вопросы взрослому, любит эксперимент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ен самостоятельно действовать (в повседневной жизни, в различных видах детской деятель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ях затруднений обращается за помощью к взросл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ет живое, заинтересованное участие в образовательном проце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ое качество «Эмоционально отзывчивый»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ликается на эмоции близких людей и друзей.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переживает персонажам сказок, историй, расска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ое качество «Овладевший средствами общения  и способами взаимодействия со взрослыми и сверстникам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</w:t>
        <w:softHyphen/>
        <w:t>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ен изменять стиль общения со взрослым или сверстником, в за</w:t>
        <w:softHyphen/>
        <w:t>висимости от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ен планировать свои действия, направленные на достижение конкретной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ет правила поведения на улице (дорожные правила), в обще</w:t>
        <w:softHyphen/>
        <w:t>ственных местах (транспорте, магазине, поликлинике, театре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ет применять самостоятельно усвоенные знания и способы де</w:t>
        <w:softHyphen/>
        <w:t>ятельности для решения новых задач (проблем), поставленных как взрос</w:t>
        <w:softHyphen/>
        <w:t>лым, гак и им самим; в зависимости от ситуации может преобразовывать способы решения задач (проб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ен предложить собственный замысел и воплотить его в рисунке, постройке, рассказе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ет представления о себе, собственной принадлежности и принад</w:t>
        <w:softHyphen/>
        <w:t>лежности других людей к определенному полу; о составе семьи, родствен</w:t>
        <w:softHyphen/>
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<w:softHyphen/>
        <w:t>ве и принадлежности к нему; о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ое качество «Овладевший универсальными  предпосылками учебной деятель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ет работать по правилу и по образцу, слушать взрослого и выпол</w:t>
        <w:softHyphen/>
        <w:t>нять его инстр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ое качество «Овладевший необходимыми умениями и навыкам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ребенка сформированы умения и навыки, необходимые для осуществ</w:t>
        <w:softHyphen/>
        <w:t>ления различных видов детск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овательная область «Музы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знает мелодию Государственного гимн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ет жанр прослушанного произведения (марш, песня, танец) и инструмент, на котором оно исполн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ет общее настроение, характер музыкального произведения.</w:t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ет части музыкального произведения (вступление, заключение, запев, припев).</w:t>
      </w:r>
    </w:p>
    <w:p>
      <w:pPr>
        <w:pStyle w:val="Normal"/>
        <w:tabs>
          <w:tab w:val="clear" w:pos="708"/>
          <w:tab w:val="left" w:pos="72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е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ет петь индивидуально и коллективно, с сопровождением и без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ет выразительно и ритмично двигаться в соответствии с разнообраз</w:t>
        <w:softHyphen/>
        <w:t>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ценирует игровые песни, придумывает варианты образных движе</w:t>
        <w:softHyphen/>
        <w:t>ний в играх и хороводах.</w:t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яет сольно и в ансамбле на ударных и звуковысотных детских</w:t>
        <w:br/>
        <w:t>музыкальных инструментах несложные песни и мелодии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ОНИТОРИНГ РАЗВИТИЯ МУЗЫКАЛЬНО ОДАРЁННЫХ ДЕТЕЙ ПО ПРОГРАММЕ «ЮНЫЕ ТАЛАНТЫ»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развития музыкально одарённых детей проводится музыкальным руководителем. Он основывается на анализе достижения детьми промежу</w:t>
        <w:softHyphen/>
        <w:t>точных результатов, которые описаны в разделе образовательной программы «Юные таланты»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 xml:space="preserve">зультатах мониторинга заносятся в специальную карту развития музыкально одарённых детей в рамках образовательной программы «Юные таланты»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карт развития позволяет оценить эффективность образователь</w:t>
        <w:softHyphen/>
        <w:t xml:space="preserve">ной программы и организацию образовательного процесса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лагаемая система мониторинга поможет музыкальному руководителю объективно оценить уровень музыкального развития дошкольников, учитывая их возрастные особенности, осуществить индивидуальный подход, спланировать перспективные линии в образовании конкретного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ниторинг развития музыкальных способност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етей осуществляется, с помощью анализа проведенной начальной и итоговой диагностики, которая проводится путем наблюдения за детьми в процессе совместно-познавательной и свободно-игровой деятельности воспитанников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2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риятие музы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2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вуковысотный слу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2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2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увство ритм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2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зыкальное творчество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агностику следует проводить 2 раза в год в ноябре и апреле, в привычной для ребенка обстановке. Это подгрупповые или индивидуальные задания для детей – игровые ситуации, дидактические игры, экспериментальные ситуации. Диагностические задания для  исследования уровня музыкальных способностей детей дошкольного возраста представлены в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риложении 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дагогу важно быть доброжелательным в общении с дошкольником, помогать ему сориентироваться в задании посредством простых и понятных вопросов, выслушивать ребенка до конца, не перебивая и не поправляя ответы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 РОДИТЕЛЯМИ МУЗЫКАЛЬНО ОДАРЁННЫХ ДЕТЕЙ ПО РЕАЛИЗАЦИИ ПРОГРАММЫ «Талантливый ребёнок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82"/>
        <w:gridCol w:w="274"/>
        <w:gridCol w:w="2295"/>
        <w:gridCol w:w="2549"/>
        <w:gridCol w:w="2414"/>
        <w:gridCol w:w="311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ладшая 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младшая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груп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шая групп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ый подход к музык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ю в детском саду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лияние классической музыки  на  эсте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ребенка»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20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здники – это мосты от взрослых к де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лияние искусства на эстетическое и эмоциональное развитие дошкольников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йти в мир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ы по продолжению занятий музыкой в школе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машний концерт»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ыкальная терапия для вс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лыбельная песня для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стем и развиваемся с музыкой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итм в музыке, в природе - движение жизни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лечение - одно из ярких компонентов содержания повседневной жизни ребенк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лияние классической музыки  на  эстетичес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ребе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провести день рождения ребенка дома?» Индивидуальные консультации  по подготовки ребенка к празднику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ий праздник в семье: рецепты хорошего настроения». Индивидуальные консультации  по подготовки ребенка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домашнего оркестр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машней фоноте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к сочинить песен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атрализованная деятельность в детском саду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итмическая мозаика и театр».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едение детей и родителей на праздниках, как основной принцип уважения друг к другу». Беседа о музыкальных способностях дете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помочь ребенку преодолеть страх перед публичным выступл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ие песни из репертуара детского сада Ваш ребенок поет дома?»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енд «Музыка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лант с колыбели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тановись мгновень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ркие звёздочк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Жемчужин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е дарования»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«Мир сказ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«День знаний». «Рисуем музыку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исуем музыку Весны».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ыка в вашей жизни»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здники в детском саду»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ая музыка звучит в Вашем доме?»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музыкального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родителей к поделке музыкально-   дидактического материала в музыкальные уг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шив костюмов  праздникам совместно с родителями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щение родителей к оформлению зала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детских музыкальных инструментов и советы по приобретению их для детей.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крытые мероприят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ый праз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лашение на занятие кружка «Юные таланты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открытых дверей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Взрослые - детям» показ кукольного    спектакля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работы кружка «Юные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омендации</w:t>
            </w:r>
          </w:p>
        </w:tc>
        <w:tc>
          <w:tcPr>
            <w:tcW w:w="1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. Охрана детского голо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. Домашни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грайте вместе с детьм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ощрения</w:t>
            </w:r>
          </w:p>
        </w:tc>
        <w:tc>
          <w:tcPr>
            <w:tcW w:w="1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Благодарственные письма за активную помощь в подготовке к праздник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Подарки детям.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 «Одаренный ребенок» /под ред. О.М. Дьяченко - М;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 «Психология одаренности детей и подростков»/под ред. Ю.Д. Бабаева, Н.С.Лейтеса, Т.М. Марюгина – М; 2008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>Белова Е.С. «Одаренность малыша: раскрыть, понять, поддержать» - М; 2008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>Богоявленская Д.Б., Брушлинский А.В., Бабаева и др. «Рабочая концепция одаренности» под редакцией В.Д. Шадрикова, М., 20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>Гогоберидзе А.Г., Деркунская В.А. Музыкальное воспитание детей раннего и дошкольного возраста: современные педагогические технологии. – Ростов-на-Дону: Феникс,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>Готсдинер А. Музыкальная психология. — М.,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>Дзержинская И.Л. Музыкальное воспитание младших дошкольников. – М.: Просвещение, 20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>Доронова Т.Н. Взаимодействие дошкольного учреждения с родителями. – М., 200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lang w:eastAsia="ru-RU"/>
        </w:rPr>
        <w:t>Зацепина М.Б. Музыкальное воспитание в детском саду: программы и методические рекомендации. – М.: Мозаика-Синтез,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Казакова Т.Г. Детское творчество – мир ярких, удивительных образов //Дошкольное воспитание, 1993, №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Каплунова И., Новоскольцева И. Программа музыкального воспитания детей дошкольного возраста, Серия «Ладушки» - «Композитор», Санкт-Петербург, 20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Корчак Я. Как любить ребенка. — Калининград, 200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Лейтес Н.С. Возрастная одаренность и индивидуальные различия, Москва – Воронеж;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Малахова Л. Музыкальное воспитание детей дошкольного возраста. – Ростов-на-Дону: Феникс,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Михайлова М.А. Развитие музыкальных способностей детей. – Ярославль, академия равзития, 2010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Радынова О.П. Музыкальное воспитание дошкольников. – М.: Просвещение, 20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Радынова О.П. Музыкальные шедевры. Природа и музыка. – М.: ТЦ Сфера,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Радынова О.П. Музыкальные шедевры. Сказка в музыке. Музыкальные инструменты. – М.: ТЦ Сфера,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Радынова О.П., Катинене А.И., Палавандишвили М.П. Музыкальное воспитание дошкольников.- М, Академия, 20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Савенков А.И. «Детская одаренность: развитие средствами искусства» - М;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Савенков А.И. «Одаренные дети в детском саду и школе» - М; 200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Тарасова К. Онтогенез музыкальных способностей. — М., 198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Тарасова К.В., Кузьмин В.Е., Исаева И.Е. Диагностика музыкальной одарённости детей дошкольного возраста. – М., 20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24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еплов Б. М. «Проблемы индивидуальных различий» - М, 2009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Теплов Б. Психология музыкальных способностей. — М.,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lang w:eastAsia="ru-RU"/>
        </w:rPr>
        <w:t>Юдина Е., Егошина В. Первые шаги к творчеству //Дошкольное воспитание, 2007, № 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26:00Z</dcterms:created>
  <dc:creator>Admin</dc:creator>
  <dc:description/>
  <cp:keywords/>
  <dc:language>en-US</dc:language>
  <cp:lastModifiedBy>Admin</cp:lastModifiedBy>
  <cp:lastPrinted>2012-12-08T10:05:00Z</cp:lastPrinted>
  <dcterms:modified xsi:type="dcterms:W3CDTF">2012-12-08T07:26:00Z</dcterms:modified>
  <cp:revision>2</cp:revision>
  <dc:subject/>
  <dc:title/>
</cp:coreProperties>
</file>